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5"/>
      </w:tblGrid>
      <w:tr>
        <w:trPr>
          <w:cantSplit w:val="true"/>
        </w:trPr>
        <w:tc>
          <w:tcPr>
            <w:tcW w:w="138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673465" cy="2137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3465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  <w:gridCol w:w="1707"/>
                                    <w:gridCol w:w="5262"/>
                                  </w:tblGrid>
                                  <w:tr>
                                    <w:trPr>
                                      <w:trHeight w:val="803" w:hRule="atLeast"/>
                                      <w:cantSplit w:val="true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d Dvorom 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ODIŠNJI IZVJEŠTAJ O   IZVRŠENJU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RAČUNA  ZA  2018. GOD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  <w:cantSplit w:val="true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 i 102/17) članak 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5 2407000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2.95pt;height:168.3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  <w:gridCol w:w="1707"/>
                              <w:gridCol w:w="5262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AKT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  IZVRŠENJU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2018. GODINU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 i 102/17) članak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R35 2407000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 RAZDOBLJE 1. SIJEČNJA DO 31. PROSINCA  2018. GODIN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319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4962"/>
        <w:gridCol w:w="1767"/>
        <w:gridCol w:w="4044"/>
        <w:gridCol w:w="1575"/>
      </w:tblGrid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Akt / 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hr-HR"/>
              </w:rPr>
              <w:t>Datum ispla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hr-HR"/>
              </w:rPr>
              <w:t>O  P  I 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Klasa:402-01/18-01/89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br.2117/01-08-18-3  od 17. kolovoza  20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07.09.2018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Financijska potpora općini Ston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g Kralja Tomislava 1.,  St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00.000,00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Klasa:402-01/18-01/107;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br.2117/01-01-18-3 od 31. listopada 20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11.20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Financijska potpora Općoj županijskoj bolnici Vukovar i bolnici hrvatskih veter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Klasa:402-01/18-01/117;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br.2117/01-01-18-6  od 29.11. 20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04.12.20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Financijska potpora Caritasu Dubrovačke biskupi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KUPNO  ISPLAĆEN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 - XII   20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3.0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lanirana proračunska zaliha za 2018. godinu iznosi 150.000,00 kuna, a ukupno izvršenje na godišnjoj razini iznosi 113.000,00 kuna,  što iznosi 75,33 % plan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Red.br. 1.– Sukladno zaključku gradonačelnika o korištenju proračunske zalihe, sklopljen je 7. rujna 2018. godine Ugovor o financijskoj potpori,  između grada Dubrovnika i općine Ston, kojim je reguliran međusobni odnos o dodjeli i trošenju sredstava u svrhu obavljanja radnji kojima je cilj prevencija od požara. Isplata je izvršena 7. rujna 2018. godine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d.br. 2. – Sukladno zaključku gradonačelnika o korištenju proračunske zalihe, sklopljen je 5. studenoga 2018. godine  Ugovor o financijskoj potpori između Grada Dubrovnika i Opće županijske bolnice Vukovar i bolnice hrvatskih veterana, kojim je reguliran međusobni odnos vezan uz dodjelu potpore organizaciji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XIV znanstveno-stručnog simpozija „Ratna bolnica Vukovar 1991. – dr.Juraj Njavro“, koja se održavala 17. studenoga 2018. godine. Isplata je izvršena 15. studenoga 2018. godine.</w:t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 xml:space="preserve">Red.br. 3. – Sukladno zaključku gradonačelnika o korištenju proračunske zalihe, sklopljen je 4. prosinca 2018. godine Ugovor o donaciji  između Grada Dubrovnika i Caritasa Dubrovačke biskupije  kojim je reguliran međusobni odnos o dodjeli i trošenju sredstava u svrhu nabavke </w:t>
      </w:r>
      <w:r>
        <w:rPr>
          <w:rFonts w:cs="Arial" w:ascii="Arial" w:hAnsi="Arial"/>
          <w:sz w:val="22"/>
          <w:szCs w:val="22"/>
          <w:lang w:val="hr-HR" w:eastAsia="hr-HR"/>
        </w:rPr>
        <w:t>prilagođenog vozila  (invalidskog) za Antu Jovića. Isplata je izvršena 4. prosinca 2018. godine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i korisnici sredstava proračunske zalihe, izvijestili su  sukladno predmetnim ugovorima  Upravni odjel za poslove Gradonačelnika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76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Pročelnica:          </w:t>
        <w:tab/>
        <w:tab/>
        <w:tab/>
      </w:r>
      <w:r>
        <w:rPr/>
        <w:tab/>
        <w:tab/>
        <w:tab/>
        <w:t xml:space="preserve">                                 Anita Burić, dipl.oec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17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TijelotekstaprvauvlakaChar">
    <w:name w:val="Tijelo teksta - prva uvlaka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FinPro</dc:creator>
  <dc:description/>
  <cp:keywords/>
  <dc:language>en-US</dc:language>
  <cp:lastModifiedBy>aljubenko</cp:lastModifiedBy>
  <cp:lastPrinted>2019-04-15T13:41:00Z</cp:lastPrinted>
  <dcterms:modified xsi:type="dcterms:W3CDTF">2019-04-23T07:59:00Z</dcterms:modified>
  <cp:revision>90</cp:revision>
  <dc:subject/>
  <dc:title>Upravni odjel za financije</dc:title>
</cp:coreProperties>
</file>