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432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 DUBROVANIK – Pred Dvorom 1.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: GODIŠNJI  IZVJEŠTAJ O IZVRŠENJU   PRORAČUNA  ZA   2018. GODIN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on o proračunu (NN 87/08, 136/12, 15/15) članak 46. stavak 6.i članak 108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583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12494719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vilnik o polugodišnjem i godišnjem izvještaju o izvršenju proračuna (NN 24/13 i 102/17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R35 24070000-1809800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VJEŠTAJ O IZVRŠENIM PRERASPODJELAMA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RAČUNSKOJ  2018. GOD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 članka  46. Zakona o proračunu (NN 87/08, 136/12, 15/15), a sukladno odredbama članka 11.  Odluke o izvršavanju proračuna Grada Dubrovnika za 2018. godinu (Službeni glasnik Grada Dubrovnika br. 25/1, 2/18, 7/18, 11/18, 18/18, 22/18 i 24/18), Gradonačelnik je tijekom  2018.  godine donio   tri odluke o preraspodjeli sredstava unutar Proračuna grada Dubrovnika za 2018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donošenja svake pojedine Odluke,  zatražena je suglasnost Upravnog odjela za proračun, financije i naplatu, a koji je razmotrivši dostavljene prijedlog, u sva tri slučaja dao suglasn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kle odluke o preraspodjeli donesene su  poštujući odredbe Odluke o izvršavanju proračuna Grada Dubrovnika za 2018. godinu, čl. 11. st. 2. i 3.  koji glase: „Gradonačelnik uz suglasnost  pročelnika Upravnog odjela za proračun, financije i naplatu može odobriti preraspodjelu sredstava unutar pojedinog razdjela na zahtjev pročelnika, ili između razdjela uz suglasnost pročelnika (sudionika u preraspodjeli), s tim da umanjenje ne može biti veće od 5% rashoda i izdataka dotične proračunske stav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a sredstva ne mogu se preraspodijeliti  između Računa prihoda i rashoda i Računa financiranj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i obrazloženje provedenih  odluka o preraspodj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raspodjela je izvršena unutar Upravnog odjela za izgradnju i upravljanje projektima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djel 14. Upravni odjel za izgradnju i upravljanje projek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a 14200: Razvojni projekti i stanogra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luku o preraspodjeli sredstava u Proračunu Grada Dubrovnika  2018. godinu don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NAČELN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400-06/17-02/0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BR:2117/01-01-18-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iječnja 2018. godine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dluka o preraspodjeli unutar Proračuna Grada Dubrovnika za 201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Upravni odjel za izgradnju i upravljanje projektima  proveo je predmetnu odluku kako slijedi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koji  se smanjuj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35001 - Izgradnja groblja na Dubcu, konto 363- pomoći unutar općeg proračuna, izvor 36-komunalni doprinos, od ukupno planirane stavke  9.400.0000 kuna preraspodjeljuje se 460.000 kuna, a što čini 4,89% planirane stavke uz obrazloženje da se neće realizirati tijekom proračunske godin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39004 - osnovna škola Lapad, konto 451-dodatna ulaganja na građevinskim objektima; izvor 37-komunalna naknada, od ukupno planirane stavke 8.000.0000 kuna preraspodjeljuje se 100.000 kuna, a što čini 1,25% planirane stavke uz obrazloženje da se neće realizirati tijekom proračunske godin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Smanjenjem navedenih proračunskih stavki osigurana su sredstva u iznosu od 560.000 kuna za povećanje iznosa na  projektu  138002 – Čerjan – Put na more, kontu 451-dodatna ulaganja na građevinskim objektima, a koji se odnosi na kapitalno ulaganje u javnu rasvje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raspodjela je izvršena unutar Upravnog odjela za izgradnju i upravljanje projektima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jel 14. Upravni odjel za izgradnju i upravljanje projek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a 14100: Opći rashodi odj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a 14200: Razvojni projekti i stanogradn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uku o preraspodjeli sredstava u Proračunu Grada Dubrovnika  2018. godinu don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NAČELN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A: 400-06/17-02/04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:2117/01-01-18-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travnja 2018. godine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dluka o preraspodjeli unutar Proračuna Grada Dubrovnika za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izgradnju i upravljanje projektima  proveo je predmetnu odluku kako slijedi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koji  se smanju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-130001 - Opći rashodi odjela, konto 342-kamate za primljene kredite i zajmove, izvor 11-opći prihodi i primici, od ukupno planirane stavke  u iznosu 3.100.000 kuna,  preraspodjeljuje se  iznos od 60.000 kuna što predstavlja 1,94% planirane stavke uz obrazloženje da se neće realizirati tijekom proračunske godin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anjenjem navedene proračunske stavke osigurana su sredstva u iznosu 60.000 kuna za povećanje iznosa na projektu 133006 Vukovarska ulica II faza, konto 451-dodatna ulaganja na građevinskim objektima, zbog završetka projek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raspodjela je izvršena unutar Proračuna između upravnih odjela, nakon donesene odluke gradonačelni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ni odjel za urbanizam, prostorno planiranje i zaštitu okoli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obrazovanje, šport, socijalnu skrb i civilno druš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izgradnju i upravljanje projektima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uku o preraspodjeli sredstava u Proračunu Grada Dubrovnika  2018. godinu don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NAČELN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A: 400-06/17-02/04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BR:2117/01-01-18-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olovoza 2018. godine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dluka o preraspodjeli unutar Proračuna Grada Dubrovnika za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g za predmetnu preraspodjelu leži u činjenici da su sredstva u iznosu od 147.000 kuna, potrebna Upravnom odjelu za izgradnju i upravljanje projektima na projektu(131002) „Projektna dokumentacija“ konto 323 – Ostale intelektualne usluge, kako bi se mogla realizirati jednostavna nabava izrade projektne dokumentacije za izgradnju prometnice unutar UPU-a Tehničko tehnološki blok Osojnik, koja je preduvjet za ishođenje dozvola za sav ostali sadržaj unutar obuhvata UPU-a, a što nije bilo moguće ranije planirati jer UPU nije bio na snazi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sz w:val="22"/>
          <w:szCs w:val="22"/>
        </w:rPr>
        <w:t>Budući da u Proračunu za  2018.  godinu na toj stavci u danom trenutku nije bilo  dovoljno sredstava, bilo je potrebno osigurati sredstva u Proračunu kako bi se spomenuta jednostavna nabava što prije provela, kao preduvjet za dobivanje lokacijske dozvole za cestu do budućeg  projekta Tehničko tehnološki blok Osojnik.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su osigurana preraspodjelom iz druga dva upravna odjela, kako slijed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pravnog odjela za urbanizam, prostorno planiranje i zaštitu okoliša, Glava: 500 - Urbanizam, prostorno planiranje i zašita okoliša, program 116 - Prostorno uređenje i unapređenje stanovanja,  projekt: (116025) „Ostala prostorno-planska dokumentacija“, konto 426 smanjuje se za iznos od 90.000 kuna, proračunskih sredstava izvor 11 (4,42% od ukupno planiranog iznosa 2.035.000 kuna) budući se ukupna planirana sredstva ovog projekta neće realizirati u planiranom iznosu tijekom 2018.g. jer se smanjuju rashodi za izradu ortofoto snimka Grada Dubrovnika sukladno provedenom postupku j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pravnog odjela za obrazovanje, šport, socijalnu skrb i civilno društvo, Glava: 600 - Skrb o djeci i mladima, socijalna i zdravstvena skrb, program: 067 - Skrb o djeci i mladima, projekt ( 067003 ) „Sufinanciranje udruga“,konto: 381 - Tekuće donacije smanjuje se za iznos od: 57.000,00 kuna, proračunskih sredstava izvor 11  (5% od ukupno planiranog iznosa 1.140.000,00 kuna). Smanjuju se rashodi za tekuće donacije udrugama su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om postupku ocijene prijavljenih projekata na javni poziv za udruge za područje Skrbi o djeci i mladi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Pročeln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nita Burić, dipl.oec.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5:00Z</dcterms:created>
  <dc:creator>_</dc:creator>
  <dc:description/>
  <cp:keywords/>
  <dc:language>en-US</dc:language>
  <cp:lastModifiedBy>aljubenko</cp:lastModifiedBy>
  <cp:lastPrinted>2019-04-17T13:39:00Z</cp:lastPrinted>
  <dcterms:modified xsi:type="dcterms:W3CDTF">2019-04-23T07:59:00Z</dcterms:modified>
  <cp:revision>70</cp:revision>
  <dc:subject/>
  <dc:title>REPUBLIKAHRVATSKA</dc:title>
</cp:coreProperties>
</file>