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AKT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DIŠNJI 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RAČUNA  ZA  2018.. GODIN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 i 102/17) 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R3524070000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AD DUBROVANIK 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ed Dvorom 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AK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DIŠNJI  IZVJEŠTAJ O IZVRŠENJ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RAČUNA  ZA  2018.. GODINU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vilnik o polugodišnjem i godišnjem izvješta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 izvršenju proračuna (NN 24/13 i 102/17) 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R3524070000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29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nje aktivnih jamstava 1.1.2018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.295.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zdana jamstva u tekućoj god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realizacija kredit po kome je izdano jamstvo - HABOR –Vodovod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.016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7.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nje aktivnih jamstava 31.12.2018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3.004.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81.1pt;mso-wrap-distance-left:9pt;mso-wrap-distance-right:9pt;mso-wrap-distance-top:0pt;mso-wrap-distance-bottom:0pt;margin-top:6.35pt;mso-position-vertical-relative:text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nje aktivnih jamstava 1.1.2018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9.295.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zdana jamstva u tekućoj godi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realizacija kredit po kome je izdano jamstvo - HABOR –Vodovod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4.016.0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307.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nje aktivnih jamstava 31.12.2018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3.004.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e aktivnih jamstava na dan 31.12.2018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551"/>
        <w:gridCol w:w="2126"/>
        <w:gridCol w:w="2127"/>
        <w:gridCol w:w="850"/>
        <w:gridCol w:w="1381"/>
        <w:gridCol w:w="1454"/>
        <w:gridCol w:w="1276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.b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odluke o davanju jamst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Datum sklapanja ugovora  s korisnikom kredi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iv financijske institucije u čiju korist se daje  jamstv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iv korisnika kredita odnosno dužnika i namjena kred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utna jedinic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znos jamstva u kunama 01.01. 2018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znos jamstva u kunama na 31.12.201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lipnja 200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lovoza 200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 Alpe – Adria Bank d.d. Zagre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izgradnja  kolektora u staroj gradskoj lu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0.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.</w:t>
            </w:r>
          </w:p>
        </w:tc>
      </w:tr>
      <w:tr>
        <w:trPr>
          <w:trHeight w:val="7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vibnja 200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0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a banka, d.d.  Zagre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VODOVOD DUBROVNIK d.o.o. – vodoopskrba po programu 200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5.4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0.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tudenoga 200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tudenoga 200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 banka d.d. Zad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rekonstrukcija visoke zone i vodoopskrba Osojni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3.6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6.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ožujka 200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rpnja 200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a  banka za obnovu i razvitak, Zagre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75.4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59.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.</w:t>
            </w:r>
          </w:p>
        </w:tc>
      </w:tr>
      <w:tr>
        <w:trPr>
          <w:trHeight w:val="10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travnja 20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lipnja.201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 banka d.d. Zad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izgradnja mjesnih vodoopskrb.mrež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1.3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2.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.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1./18.05.201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vode za 5% kredita /12.mil.+14.mil/2011.//201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a banka/ Hrvatske vo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- gradnja objekata i uređaja komunalne infrastruktu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 lipnja 201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 travnja 201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vatska  banka za obnovu i razvitak, Zagreb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- izgradnja uređaja za pročišćavan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9.5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55.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O STANJE AKTIVNIH JAMSTAVA NA DAN 31.12.2018. ( prema izvanbilančnoj evidenciji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.004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jamstava iz ranijih godina uredno servisiraju svoje dugove, pa nije bilo protestiranih jamstava niti naplate po isti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duga po izdanim jamstvima u izvan bilančnoj evidenciji na dan 30. prosinca  2018. godine  iznosi </w:t>
      </w:r>
      <w:r>
        <w:rPr>
          <w:rFonts w:cs="Arial" w:ascii="Arial" w:hAnsi="Arial"/>
          <w:b/>
          <w:sz w:val="22"/>
          <w:szCs w:val="22"/>
        </w:rPr>
        <w:t>63.004.450 kun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što je iskazano u prethodnoj tabeli po pojedinačnim korisnicima kredita,  kojima je Grad Dubrovnik izdao jamstv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49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 xml:space="preserve">        Pročelnica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0:00Z</dcterms:created>
  <dc:creator>_</dc:creator>
  <dc:description/>
  <cp:keywords/>
  <dc:language>en-US</dc:language>
  <cp:lastModifiedBy>aljubenko</cp:lastModifiedBy>
  <cp:lastPrinted>2018-08-13T10:43:00Z</cp:lastPrinted>
  <dcterms:modified xsi:type="dcterms:W3CDTF">2019-04-23T08:15:00Z</dcterms:modified>
  <cp:revision>75</cp:revision>
  <dc:subject/>
  <dc:title>REPUBLIKAHRVATSKA</dc:title>
</cp:coreProperties>
</file>