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301-01/19-04/0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1-19-0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 Dubrovniku, 17. travnja 2019. godi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7. Programa dodjele potpora male vrijednosti ženama poduzetnicama na području Grada Dubrovnika (Službeni glasnik Grada Dubrovnika br: 3/19 – dalje; Program) i Zaključka Gradonačelnika Grada Dubrovnika KLASA: 301-01/19-04/03, URBROJ: 2117/01-01-19-07 od 17. travnja 2019. godine raspisuje s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NI POZIV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potpora male vrijednosti ženama poduzetnicama na području Grada Dubrovni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 Javnog poziva je dodjela potpora male vrijednosti ženama poduzetnicama na području Grada Dubrovnika sukladno pravilima Uredbe komisije (EU) br. 1407/2013 od 18. prosinca 2013. godine o primjeni članaka 107. i 108. Ugovora o funkcioniranju Europske unije na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potpore (Službeni list Europske unije L 352/1 dalje: Uredba).</w:t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za prijavu na ovaj javni poziv počinje danom objave Javnog poziva na službenoj stranici Grada Dubrovnika i traje ukupno 20 (dvadeset) dana s tim da se prijave primaju zaključno do 12:00 sati posljednjeg dana trajanja javnog poziva na pisarnicu Grada Dubrovnika. </w:t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im javnim pozivom se objavljuju uvjeti i kriteriji za dodjelu potpora male vrijednosti ženama poduzetnicama na području Grada Dubrovnik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tavni dio ovog javnog poziva čini prijavni obrazac za dodjelu potpora male vrijednosti ženama poduzetnicama te </w:t>
      </w:r>
      <w:bookmarkStart w:id="0" w:name="_Hlk2175252"/>
      <w:r>
        <w:rPr>
          <w:rFonts w:cs="Arial" w:ascii="Arial" w:hAnsi="Arial"/>
        </w:rPr>
        <w:t>Izjava o dodijeljenim državnim potporama i potporama male vrijednosti</w:t>
      </w:r>
      <w:bookmarkEnd w:id="0"/>
      <w:r>
        <w:rPr>
          <w:rFonts w:cs="Arial" w:ascii="Arial" w:hAnsi="Arial"/>
        </w:rPr>
        <w:t xml:space="preserve"> te se iste mogu preuzeti na službenim stranicama Grada Dubrovnika, Upravni odjel za turizam, gospodarstvo i mor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redstva za provedbu ovog javnog poziva osigurana su u Proračunu Grada Dubrovnika za 2019. godinu, u Upravnom odjelu za turizam, gospodarstvo i more u ukupnom iznosu od 200.000,00 kuna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Grad Dubrovnik poziva subjekte  malog  gospodarstva,  trgovačka  društva,  obrte i OPG-ove  u  vlasništvu žena, državljanki  Republike  Hrvatske  u  privatnom vlasništvu (50% i više), koje: </w:t>
      </w:r>
    </w:p>
    <w:p>
      <w:pPr>
        <w:pStyle w:val="ListParagraph"/>
        <w:numPr>
          <w:ilvl w:val="0"/>
          <w:numId w:val="4"/>
        </w:numPr>
        <w:spacing w:lineRule="auto" w:line="240" w:before="20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tivno  posluju  (sa  izuzetkom  gospodarskih  subjekata  koji  su  započeli  s poslovanjem u prethodnoj i tekućoj godini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imaju registrirano sjedište na području Grada Dubrovnika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aju  najmanje  jednog  zaposlenog  na  neodređeno  vrijeme  (samo  vlasnica  ili  jedan zaposlen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aju evidentiran dug po osnovi javnih davanja o kojima službenu evidenciju vodi Porezna uprav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aju evidentiran dug prema Gradu Dubrovnik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ji su u skladu s odredbama Uredb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ji imaju u cijelosti namjenski iskorištene dodijeljene potpore male vrijednosti i dostavili su izvješće o ostvarenju učinaka izvršenog ulaganja za potpore dodijeljene u prethodne dvije godine (ako su iste dobili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ji nisu za istu namjenu i trošak dobili potporu iz drugih javnih izvora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dostave  svoje  zahtjeve  za dodjelu potpora male vrijednosti sukladno Programu i ovom Javnom poziv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a poduzetnica odnosno podnositeljica zahtjeva može podnijeti samo jednu prijavu za jednu ili više namjena iz članka 6. Programa, s tim da pojedinačni iznos potpore može iznositi najviše do 10.000,00 kun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nzitet potpore je do 100% prihvatljivih troškova, do razine maksimalnog iznos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iteljice zahtjeva sukladno Programu i ovom Javnom pozivu obvezne su dostaviti: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punjeni i pečatirani prijavni obrazac za dodjelu potpora male vrijednosti ženama poduzetnicama (PRILOG 1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javu o dodijeljenim državnim potporama i potporama male vrijednosti (PRILOG 2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umentaciju propisanu Programom i ovim Javnim pozivo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Javni poziv mora sadržavati sljedeću obveznu dokumentaciju i to ovisno o pravnom  obliku  registracije subjekta: </w:t>
      </w:r>
    </w:p>
    <w:p>
      <w:pPr>
        <w:pStyle w:val="Normal"/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  <w:t>DOKUMENTACIJA ZA TRGOVAČKA DRUŠTV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prijavni obrazac za dodjelu potpora male vrijednosti ženama poduzetnicama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a Izjava o dodijeljenim državnim potporama i potporama male vrijednosti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 rješenja o upisu u  sudski  registar  ili  izvadak  iz  sudskog  registra, odnosno ako ima više osnivača društveni ugovor u kojem se vidi struktura vlasništva (min 50% vlasništvo žene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nadležne porezne uprave o nepostojanju duga po osnovi javnih davanja u izvorniku ili elektroničkom zapisu, ne starija od 14 dana od dana podnošenja prijav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Grada Dubrovnika da nema dugovanja ne starija od 14 dana od dana podnošenja prijav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lika  kompletnog Godišnjeg  financijskog  izvještaja  (GFI)  za prethodnu poslovnu godinu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ugovori/ponude/predračuni/troškovnici za mjere za koje se traže sredstva potpore od datuma objave Javnog poziva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odacima u matičnoj evidenciji Hrvatskog zavoda za mirovinsko osiguranje o stažu za sve zaposlenike.</w:t>
      </w:r>
    </w:p>
    <w:p>
      <w:pPr>
        <w:pStyle w:val="Normal"/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OKUMENTACIJA ZA OBRT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prijavni obrazac za dodjelu potpora male vrijednosti ženama poduzetnicama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ispunjena izjava o dodijeljenim državnim potporama i potporama male vrijednosti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lika  obrtnice  (ako  je  zajednički  obrt  treba  dostaviti  i  presliku  ugovora  o  ortaštvu iz kojeg se vidi struktura vlasništva, min 50% vlasništvo žene) i neslužbeni izvod iz Obrtnog registra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nadležne porezne uprave o nepostojanju duga po osnovi javnih davanja u izvorniku ili elektroničkom zapisu, ne starija od 14 dana od dana podnošenja prijave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Grada Dubrovnika da nema dugovanja ne starija od 14 dana od dana podnošenja prijave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ti koji posluju u sustavu poreza na dohodak dostavljaju presliku ovjerene Prijave poreza na dohodak za prethodnu godinu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ti  koji  posluju  u  sustavu  poreza  na  dobit  dostavljaju  presliku  kompletnog  Godišnjeg financijskog izvještaja (GFI) za prethodnu godinu potvrđen od FINA-e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ugovori/ponude/predračuni/troškovnici za mjere za koje se traže sredstva potpore od datuma objave Javnog poziv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odacima u matičnoj evidenciji Hrvatskog zavoda za mirovinsko osiguranje o stažu za sve zaposlenike.</w:t>
      </w:r>
    </w:p>
    <w:p>
      <w:pPr>
        <w:pStyle w:val="Normal"/>
        <w:spacing w:before="360" w:after="200"/>
        <w:rPr/>
      </w:pPr>
      <w:r>
        <w:rPr>
          <w:rFonts w:cs="Arial" w:ascii="Arial" w:hAnsi="Arial"/>
        </w:rPr>
        <w:t>DOKUMENTACIJA ZA OPG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prijavni obrazac za dodjelu potpora male vrijednosti ženama poduzetnicam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punjena izjava o dodijeljenim državnim potporama i potporama male vrijednosti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lik potvrde Državne uprave o registraciji OPG-a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nadležne porezne uprave o nepostojanju duga po osnovi javnih davanja u izvorniku ili elektroničkom zapisu, ne starija od 14 dana od dana podnošenja prijav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Grada Dubrovnika da nema dugovanja ne starija od 14 dana od dana podnošenja prijave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liku ovjerene Prijave poreza na dohodak za prethodnu godinu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ugovori/ponude/predračuni/troškovnici za mjere za koje se traže sredstva potpore od  datuma objave Javnog poziv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odacima u matičnoj evidenciji Hrvatskog zavoda za mirovinsko osiguranje o stažu za sve zaposlenik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iteljice mogu dostaviti i dopunsku dokumentaciju za potrebe bodovanja po kriterijima ocjenjivanja prednosti za dodjelu sredstava potpor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ješenje nadležnog tijela o utvrđenoj invalidnosti vlasnice i /ili zaposlen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ljene zahtjeve razmatra Povjerenstvo za dodjelu potpora male vrijednosti ženama poduzetnicama na području grada Dubrovnika, te donosi prijedlog odluke o odabiru i dodjeli sredstava potpora male vrijednosti ženama poduzetnicama na području grada Dubrovnika u skladu s utvrđenim kriterijima i raspoloživim sredstvima, sve sukladno ovom Programu i Javnom pozivu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u o odabiru i dodjeli sredstava potpora male vrijednosti ženama poduzetnicama na području Grada Dubrovnika donosi Gradonačelnik, na prijedlog Povjerenstva te se ista objavljuje na službenim stranicama Grada Dubrovnika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Prijave s nepotpunim podacima, prijave na nepropisnim obrascima kao i nepravovremene prijave neće se razmatrat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ikom  donošenja  prijedloga odluke o odabiru i dodjeli sredstava potpora male vrijednosti ženama poduzetnicama na području grada Dubrovnika, Povjerenstvo  će  uzeti  u  obzir  sljedeće poslovne aktivnosti: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</w:rPr>
        <w:t>KATEGORIJA I.   – inicijalni troškov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premanje poslovnog prosto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izradu poslovnog plana i konzultantske uslug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zrada web strani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sufinanciranje troškova čuvanja djece poduzetnicama početnicama;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JA II.  – inovacije uvedene u poslovne postupk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ulaganje u projekte  ženskog  poduzetništva  sa  svrhom  tehnološkog  unaprjeđenja  (kupnja novih strojeva ili opreme kojima će se unaprijediti poslovanj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razvoj novog proizvoda ili uslug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edstavljanje inovacija i novih proizvod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eđunarodnu gospodarsku aktivnost (sajmovi, delegacije, promotivni materijal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nastupi na specijaliziranim sajmovim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i novi softv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edukacija/stručno osposobljavanje nužno za nastavak/poboljšanje aktivnos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uvođenje i stjecanje: normi za usluge; planskih normi; sigurnosnih normi;  normi za uporabu; proizvodnih normi; normi za isporuku; normi za mjerenje; normi za kvalitetu materijala; normi za procedure; normi za ispitivanje i testiranje; normi za objašnjenje i simbole; terminoloških normi; deklaracijskih normi; CE oznaka; 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</w:rPr>
        <w:t>pravo uporabe znaka Hrvatska kvaliteta, Izvorno hrvatsko i Hrvatski otočni proizvod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Poslovne aktivnosti se provode kroz sljedeće mjere i to za: 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eđenje unutarnjeg poslovnog prostora/radionic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nabavu opreme, alata i inventara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nabavu novih  tehnologija  (strojevi,  postrojenja  i  oprema  za  proizvodnju,  obradu  i  preradu; mjerni i kontrolni uređaji i instrumenti);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izradu poslovnog plana i konzultantske usluge za odobravanje kredita i jamstva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poduzetničku izobrazbu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troškove izrade web stranice i promidžbenog materijala (brošure u kojima se promoviraju proizvodi ili usluge);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</w:rPr>
        <w:t xml:space="preserve">poduzetnicama početnicama  (do 1 godine  poslovanja)  sufinancirati  će  se  troškovi čuvanja  djece u 75%-tnom  iznosu  cijene  vrtića,  troškova  odgajateljice  i  cijene produženog  boravka  u  školi,  za  razdoblje  od  jedne  godine,  a  najviše  do 10.000 kuna. 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oškovi koji nisu prihvatljivi i koji se neće uzimati u obzir su sljedeć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orez na dodanu vrijednost bez obzira da li je poduzetnik u sustavu PDV-a ili nije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-  potrošni materijal, trgovačka roba i nabava/kupovina/najam vozila i pokretnih strojeva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-  troškovi studija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-  osnivački kapital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-  troškovi održavanja i mjesečnog najma poslovnog prostora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-  oglašavanje (emitiranje na TV-u, radio postajama, objave u tisku)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 reprezentacije, službena putovanja (dnevnice, prijevoz, hotel i sl.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inicijalni troškovi za pripremu otvaranja poslovnog subjekta, a koji su neophodni za rad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tog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X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eze korisnica su da iz vlastitih sredstava izvrše financiranje sukladno provedenom Javnom pozivu, u svrhu dodjele potpora male vrijednosti ženama poduzetnicam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stavi originala računa i dokaza o uplati izvršit će im se uplata odobrenog iznosa na žiro-račun, što će se detaljno regulirati ugovorom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hvatljivi su samo troškovi koji nastanu od dana objave ovog javnog poziva, a temeljem pravila i kriterija utvrđenih Programom i ovim Javnim poziv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94"/>
        <w:gridCol w:w="5202"/>
        <w:gridCol w:w="1158"/>
      </w:tblGrid>
      <w:tr>
        <w:trPr/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 ZA OCJEN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BODO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zaposleni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i viš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od 3 do 6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jelatnos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proizvodne i prerađivačke djelatnost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računalne djelatnosti i proizvodnja softver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trgovi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godina poslovanj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 do 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i viš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io vlastitih ili drugih izvora sredstava predmeta financiranja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e od 61%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d 40% - 60%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d 20% do 4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upanj inovativnosti i unapređenja poslovanj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ema procjeni članova povjerenst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vrđena invalidnost vlasnice i/ili zaposlenice poslovnog subjekt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/         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će se razmatrati zahtjevi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podnositeljica koji su u stečaju ili postupku likvidacij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s nepotpunim podacima i dokumentacijom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oji se ne dostave u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e se dostavljaju putem pošte preporučenom pošiljkom ili osobno u pisarnicu Grada Dubrovnika, Upravni odjel za turizam, gospodarstvo i more, Pred Dvorom 1, 20 000 Dubrovnik s naznakom „NE OTVARAJ - Povjerenstvo za dodjelu potpora male vrijednosti ženama poduzetnicama na području Grada Dubrovnika“. Uz prijavu podnositeljice su dužne dostaviti i drugu dokumentaciju određenu Javnim pozivo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rad Dubrovnik zadržava pravo bez obrazloženja zatvoriti, obustaviti ili poništiti ovaj javni poziv i prije donošenja odluke o odabiru i dodjeli sredstava potpora male vrijednosti ženama poduzetnicama na području Grada Dubrovnika bez snošenja odgovornosti prema podnositeljicama prijav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pomen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oručujemo da prijavni obrazac popunite jasno, koncizno i precizno, kako bi na najbolji mogući način bila izvršena procjena svake prijav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uz obveznu dokumentaciju prijaviteljice mogu dostaviti i dodatne materijale koji pobliže predstavljaju poduzetnički projekt (ova dokumentacija nije obvezna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podnošenjem prijave podnositeljice ujedno daju suglasnost za prikupljanje i obradu njihovih osobnih podataka te objavu na internetskim stranicama Grada Dubrovnika, sve u svrhu prijave na javni poziv i ostvarenja sredstava potpore malih vrijednosti radi koje se podaci prikupljaju kao i proslijeđivanju istih Ministarstvu financija. Grad Dubrovnik će sa osobnim podacima postupati sukadno važećim propisima kojima se regulira zaštita osobnih podatak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radonačelnik: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to Frank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4:00Z</dcterms:created>
  <dc:creator>Nikolina Trojić</dc:creator>
  <dc:description/>
  <cp:keywords/>
  <dc:language>en-US</dc:language>
  <cp:lastModifiedBy>Ana Begović Mihatović</cp:lastModifiedBy>
  <cp:lastPrinted>2019-04-26T10:45:00Z</cp:lastPrinted>
  <dcterms:modified xsi:type="dcterms:W3CDTF">2019-04-30T10:53:00Z</dcterms:modified>
  <cp:revision>12</cp:revision>
  <dc:subject/>
  <dc:title/>
</cp:coreProperties>
</file>