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92" w:hanging="0"/>
        <w:rPr>
          <w:rFonts w:ascii="Arial" w:hAnsi="Arial" w:cs="Arial"/>
          <w:kern w:val="2"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72" w:hanging="0"/>
        <w:jc w:val="both"/>
        <w:rPr>
          <w:rFonts w:ascii="Arial" w:hAnsi="Arial" w:eastAsia="Times New Roman" w:cs="Arial"/>
          <w:sz w:val="22"/>
          <w:szCs w:val="22"/>
          <w:lang w:val="en-US"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Gradonačelnik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KLASA: 340-01/18-01/5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URBROJ: 2117/01-01-19-17</w:t>
      </w:r>
    </w:p>
    <w:p>
      <w:pPr>
        <w:pStyle w:val="Normal"/>
        <w:ind w:right="2773" w:hanging="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 xml:space="preserve">Dubrovnik 25. travanj 2019. g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a temelju članaka 48. Zakona o lokalnoj i područnoj (regionalnoj) samoupravi („Narodne novine“ bro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33/0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60/0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129/0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109/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125/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36/0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36/09</w:t>
        </w:r>
      </w:hyperlink>
      <w:r>
        <w:rPr>
          <w:rFonts w:cs="Arial" w:ascii="Arial" w:hAnsi="Arial"/>
          <w:sz w:val="22"/>
          <w:szCs w:val="22"/>
        </w:rPr>
        <w:t>, 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150/11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144/1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19/1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137/15</w:t>
        </w:r>
      </w:hyperlink>
      <w:r>
        <w:rPr>
          <w:rFonts w:cs="Arial" w:ascii="Arial" w:hAnsi="Arial"/>
          <w:sz w:val="22"/>
          <w:szCs w:val="22"/>
        </w:rPr>
        <w:t>,123/17</w:t>
      </w:r>
      <w:r>
        <w:rPr>
          <w:rFonts w:cs="Arial" w:ascii="Arial" w:hAnsi="Arial"/>
          <w:iCs/>
          <w:sz w:val="22"/>
          <w:szCs w:val="22"/>
        </w:rPr>
        <w:t>) i članka 41. Statuta Grada Dubrovnika („Službeni glasnik Grada Dubrovnika“ broj 4/09, 6/10, 3/11, 14/12, 5/13, 6/13-pročišćeni tekst, 9/15 i 5/18), gradonačelnik Grada Dubrovnika donio j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tekst prijedloga Odluke o izmjenama i dopunama Odluke o organizaciji i načinu naplate i kontrole parkiranja u Gradu Dubrovniku i upućuje se Gradskom vijeću na raspravu i usvajanj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je Đuro Šutalo, pročelnik Upravnog odjela za promet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g Odluke o izmjenama i dopunama Odluke o organizaciji i načinu naplate 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parkiranja u Gradu Dubrovniku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, ovdj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met, ovdj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kern w:val="0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</w:rPr>
        <w:t>Na temelju članka 5. stavak 1. točke 6. i stavka 11. Zakona o sigurnosti prometa na cestama (“Narodne novine”, broj 67/08., 48/10., 80/13., 158/13., 92/14., 64/15. i 108/17) i članka 32. Statuta Grada Dubrovnika (“Službeni glasnik Grada Dubrovnika” br. 4/09., 6/10., 3/11., 14/12., 5/13., 6/13.-pročišćeni tekst, 9/15., 5/18), uz prethodnu suglasnost Ministarstva unutarnjih poslova broj: __________________ od ________________ 2019. godine Gradsko vijeće Grada Dubrovnika na ___sjednici održanoj ___ svibnja 2019. godine,donijelo 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mjenama i dopunama Odluke o organizaci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ačinu naplate i kontrole parkiranja u Gradu Dubrovni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dluci o organizaciji i načinu naplate i kontrole parkiranja u Gradu Dubrovniku </w:t>
      </w:r>
      <w:bookmarkStart w:id="0" w:name="_Hlk534708914"/>
      <w:r>
        <w:rPr>
          <w:rFonts w:cs="Arial" w:ascii="Arial" w:hAnsi="Arial"/>
          <w:sz w:val="22"/>
          <w:szCs w:val="22"/>
        </w:rPr>
        <w:t>(“Službeni glasnik Grada Dubrovnika” br. 11/15, 15/17, 16/17, 2/18, 14/18</w:t>
      </w:r>
      <w:bookmarkEnd w:id="0"/>
      <w:r>
        <w:rPr>
          <w:rFonts w:cs="Arial" w:ascii="Arial" w:hAnsi="Arial"/>
          <w:sz w:val="22"/>
          <w:szCs w:val="22"/>
        </w:rPr>
        <w:t xml:space="preserve"> i 1/19, dalje u tekstu - Odluka) u članku 9. stavku 5, iza riječi „stavka“ broj „</w:t>
      </w:r>
      <w:r>
        <w:rPr>
          <w:rFonts w:cs="Arial" w:ascii="Arial" w:hAnsi="Arial"/>
          <w:i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“ zamjenjuje se brojem „</w:t>
      </w:r>
      <w:r>
        <w:rPr>
          <w:rFonts w:cs="Arial" w:ascii="Arial" w:hAnsi="Arial"/>
          <w:i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anak 9. stavak 6. Odluke mijenja se i glasi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Broj odobrenih rezerviranih parkirališnih mjesta u jednoj parkirališnoj zoni može biti najviše do 10% od ukupnog broja parkirališnih mjesta u toj zoni. U prethodno navedeni postotak ne uračunava se izvanulično parkiralište ispod tvrđave Minčeta u zoni 2 (zelena).“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516586349"/>
      <w:bookmarkStart w:id="2" w:name="_Hlk516586349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516586349"/>
      <w:bookmarkStart w:id="4" w:name="_Hlk516586349"/>
      <w:bookmarkEnd w:id="4"/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10. Odluke točka 3. mijenja se i glasi: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3. Pravnim osobama ili fizičkim osobama-obrtnicima koji obavljaju djelatnost car sharinga (zajedničko korištenje automobila) na području Grada Dubrovnika.“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članku 10. Odluke dodaje se točka 4. koja glasi: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. Sindikatu turizma i usluga Hrvatske-Sindikalnoj podružnici autotaksi prijevoznika Dubrovnik.“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5" w:name="_Hlk534723266"/>
      <w:r>
        <w:rPr>
          <w:rFonts w:cs="Arial" w:ascii="Arial" w:hAnsi="Arial"/>
          <w:sz w:val="22"/>
          <w:szCs w:val="22"/>
        </w:rPr>
        <w:t>U članku 11. Odluke dodaje se stavak 5 koji glasi:</w:t>
      </w:r>
      <w:bookmarkEnd w:id="5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ONA D obuhvaća izvanulično parkiralište ispod tvrđave Minčeta“</w:t>
      </w:r>
    </w:p>
    <w:p>
      <w:pPr>
        <w:pStyle w:val="Normal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 članka 11. Odluke dodaje se novi članak 11a koj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bookmarkStart w:id="6" w:name="_Hlk534896282"/>
      <w:r>
        <w:rPr>
          <w:rFonts w:cs="Arial" w:ascii="Arial" w:hAnsi="Arial"/>
          <w:i/>
          <w:sz w:val="22"/>
          <w:szCs w:val="22"/>
        </w:rPr>
        <w:t>Izvanulično parkiralište ispod tvrđave Minčeta (Zona D) može se dodijeliti isključivo korisnicima iz članka 10., točke 4. ove Odluke.“</w:t>
      </w:r>
      <w:r>
        <w:rPr>
          <w:rFonts w:cs="Arial" w:ascii="Arial" w:hAnsi="Arial"/>
          <w:sz w:val="22"/>
          <w:szCs w:val="22"/>
        </w:rPr>
        <w:t xml:space="preserve">   </w:t>
      </w:r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 stavak 1. Odluke mijenja se i gla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isina mjesečne naknade za korisnike rezerviranih parkirališnih mjesta utvrđuje se kako slijed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korisnik:</w:t>
        <w:tab/>
        <w:tab/>
        <w:tab/>
        <w:tab/>
        <w:t xml:space="preserve">    zona A</w:t>
        <w:tab/>
        <w:t xml:space="preserve">      zona B</w:t>
        <w:tab/>
        <w:t xml:space="preserve">       zona C</w:t>
        <w:tab/>
        <w:t xml:space="preserve">      zona 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Institucije te pravne osobe od </w:t>
        <w:tab/>
        <w:t xml:space="preserve">  3.150,00kn        1.500,00kn       500,00kn</w:t>
        <w:tab/>
        <w:t xml:space="preserve">         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načaja za Republiku Hrvatsku 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rad Dubrovnik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Ostale pravne osobe sa </w:t>
        <w:tab/>
        <w:tab/>
        <w:t xml:space="preserve"> 4.500,00kn        2.250,00kn       700,00kn              -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jedištem u Dubrovniku ispred 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 neposrednoj blizini poslovno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tor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Sindikat turizma i usluga Hrvatske         -</w:t>
        <w:tab/>
        <w:tab/>
        <w:t xml:space="preserve">         -</w:t>
        <w:tab/>
        <w:tab/>
        <w:t xml:space="preserve">          -</w:t>
        <w:tab/>
        <w:t xml:space="preserve">              12.500,00kn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Sindikalna podružnica autotaksi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jevoznika Dubrovni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isina mjesečne naknade za korisnike iz točke 3. ovog stavka utvrđena je za korištenje svih rezerviranih parkirališnih mjesta na izvanuličnom parkiralištu ispod tvrđave Minčet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2. stavak 2. Odluke mijenja se i glasi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bookmarkStart w:id="7" w:name="_Hlk7170375"/>
      <w:bookmarkEnd w:id="7"/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Ukoliko se Ugovor o zakupu iz članka 9. stavka 4. Odluke sklapa na razdoblje od godinu dana korisnik ostvaruje popust u iznosu od 20% od iznosa utvrđenih u prethodnom stavku. Ova odredba se ne odnosi na korisnika iz stavka 1. točke 3. ovog članka“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8" w:name="_Hlk7170375"/>
      <w:bookmarkStart w:id="9" w:name="_Hlk7170375"/>
      <w:bookmarkEnd w:id="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Članak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14. stavak 3. pod </w:t>
      </w:r>
      <w:r>
        <w:rPr>
          <w:rFonts w:cs="Arial" w:ascii="Arial" w:hAnsi="Arial"/>
          <w:b/>
          <w:sz w:val="22"/>
          <w:szCs w:val="22"/>
        </w:rPr>
        <w:t xml:space="preserve">Zona 2 (zelena) </w:t>
      </w:r>
      <w:r>
        <w:rPr>
          <w:rFonts w:cs="Arial" w:ascii="Arial" w:hAnsi="Arial"/>
          <w:sz w:val="22"/>
          <w:szCs w:val="22"/>
        </w:rPr>
        <w:t>u dijelu koji se odnosi na izvanulična parkirališta iza riječi „</w:t>
      </w:r>
      <w:r>
        <w:rPr>
          <w:rFonts w:cs="Arial" w:ascii="Arial" w:hAnsi="Arial"/>
          <w:i/>
          <w:sz w:val="22"/>
          <w:szCs w:val="22"/>
        </w:rPr>
        <w:t xml:space="preserve">Kolorina“ </w:t>
      </w:r>
      <w:r>
        <w:rPr>
          <w:rFonts w:cs="Arial" w:ascii="Arial" w:hAnsi="Arial"/>
          <w:sz w:val="22"/>
          <w:szCs w:val="22"/>
        </w:rPr>
        <w:t>dodaju se riječi</w:t>
      </w:r>
      <w:r>
        <w:rPr>
          <w:rFonts w:cs="Arial" w:ascii="Arial" w:hAnsi="Arial"/>
          <w:i/>
          <w:sz w:val="22"/>
          <w:szCs w:val="22"/>
        </w:rPr>
        <w:t xml:space="preserve"> „ispod tvrđave Minčeta“.</w:t>
      </w:r>
    </w:p>
    <w:p>
      <w:pPr>
        <w:pStyle w:val="NoSpacing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e odredbe Odluke ostaju neizmijenjene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Spacing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osmog dana od dana objave u “Službenom glasniku Grada Dubrovnika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sc. Marko Potrebica, v.r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j e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om o organizaciji i načinu naplate i kontrole parkiranja u Gradu Dubrovniku („Službeni glasnik Grada Dubrovnika“, broj: 11/15) i Odlukama o izmjenama i dopunama Odluke o organizaciji i načinu naplate i kontrole parkiranja u Gradu Dubrovniku („Službeni glasnik Grada Dubrovnika“,  broj: 15/17, 16/17 i 2/18, dalje u tekstu: Odluka) određene su </w:t>
      </w:r>
      <w:r>
        <w:rPr>
          <w:rFonts w:eastAsia="TimesNewRoman;Yu Gothic" w:cs="Arial" w:ascii="Arial" w:hAnsi="Arial"/>
          <w:sz w:val="22"/>
          <w:szCs w:val="22"/>
        </w:rPr>
        <w:t>javne parkirališne površine na kojima se vrši naplata, organizacija i način naplate parkiranja, parkirališne zone i područja parkirališnih zona, vrste parkirališnih karata, način njihova korištenja, vremensko ograničenje trajanja parkiranja i cijene parkirališnih karata, uvjeti za stjecanje i korištenje povlaštene parkirališne karte, te nadzor nad parkiranjem vozila na području Grada Dubrovnika.</w:t>
      </w:r>
    </w:p>
    <w:p>
      <w:pPr>
        <w:pStyle w:val="Normal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m izmjenama i Odluke stvaraju se preduvjeti za korištenje parkirališta ispod tvrđave Minčeta koje je dosada bilo označeno kao taxi stajalište, a sada postaje parkiralište sa rezerviranim parkirališnim mjestima koje se može dodijeliti na korištenje isključivo Sindikatu turizma i usluga Hrvatske – Sindikalnoj podružnici autotaksi prijevoznika Dubrovnik. Vezano za navedeno bilo je potrebno djelomično izmjeniti članke 9., 10., 11., 12. i 14. Odluke kako je navedeno u Odluci o izmjenama i dopunama Odluke o organizaciji i načinu naplate i kontrole parkiranja u Gradu Dubrovniku koja se dostavlja Gradskom vijeću Grada Dubrovnika na raspravu i usvajanje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 odredbama članka 5. st. 1. Zakona o sigurnosti prometa na cestama („Narodne novine“ broj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67/08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48/10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74/11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80/13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158/13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92/14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64/15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108/17</w:t>
        </w:r>
      </w:hyperlink>
      <w:r>
        <w:rPr>
          <w:rFonts w:cs="Arial" w:ascii="Arial" w:hAnsi="Arial"/>
          <w:sz w:val="22"/>
          <w:szCs w:val="22"/>
        </w:rPr>
        <w:t>.) od Ministarstva unutarnjih poslova, PU Dubrovačko-neretvanske, zatražena je i prethodna suglasnost na navedene promjen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Spacing1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</w:t>
      </w:r>
    </w:p>
    <w:p>
      <w:pPr>
        <w:pStyle w:val="Normal"/>
        <w:ind w:right="4392" w:hanging="0"/>
        <w:rPr>
          <w:rFonts w:ascii="Arial" w:hAnsi="Arial" w:cs="Arial"/>
          <w:kern w:val="2"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ind w:right="43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72" w:hanging="0"/>
        <w:jc w:val="both"/>
        <w:rPr>
          <w:rFonts w:ascii="Arial" w:hAnsi="Arial" w:eastAsia="Times New Roman" w:cs="Arial"/>
          <w:sz w:val="22"/>
          <w:szCs w:val="22"/>
          <w:lang w:val="en-US"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Upravni odjel za promet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KLASA: 340-01/18-01/51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>URBROJ: 2117/01-11-19-16</w:t>
      </w:r>
    </w:p>
    <w:p>
      <w:pPr>
        <w:pStyle w:val="Normal"/>
        <w:ind w:right="2773" w:hanging="0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  <w:t xml:space="preserve">Dubrovnik 25. travanj 2019. g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hr-HR"/>
        </w:rPr>
      </w:pPr>
      <w:r>
        <w:rPr>
          <w:rFonts w:eastAsia="Times New Roman" w:cs="Arial" w:ascii="Arial" w:hAnsi="Arial"/>
          <w:sz w:val="22"/>
          <w:szCs w:val="22"/>
          <w:lang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GRADONAČELNIK GRADA DUBROVNIKA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-ovdje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85" w:hanging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  <w:tab/>
      </w:r>
      <w:r>
        <w:rPr>
          <w:rFonts w:cs="Arial" w:ascii="Arial" w:hAnsi="Arial"/>
          <w:sz w:val="22"/>
          <w:szCs w:val="22"/>
        </w:rPr>
        <w:t xml:space="preserve">Prijedlog Odluke o izmjenama i dopunama Odluke o organizaciji i načinu naplate i </w:t>
      </w:r>
    </w:p>
    <w:p>
      <w:pPr>
        <w:pStyle w:val="Normal"/>
        <w:ind w:left="1485" w:hanging="1485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kontrole parkiranja u Gradu Dubrovniku</w:t>
      </w:r>
    </w:p>
    <w:p>
      <w:pPr>
        <w:pStyle w:val="Normal"/>
        <w:ind w:left="1485" w:hanging="14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Times New Roman"/>
          <w:sz w:val="22"/>
          <w:szCs w:val="22"/>
          <w:lang w:eastAsia="hr-HR"/>
        </w:rPr>
      </w:pPr>
      <w:r>
        <w:rPr>
          <w:rFonts w:eastAsia="Times New Roman" w:cs="Times New Roman" w:ascii="Arial" w:hAnsi="Arial"/>
          <w:sz w:val="22"/>
          <w:szCs w:val="22"/>
          <w:lang w:eastAsia="hr-HR"/>
        </w:rPr>
      </w:r>
      <w:bookmarkStart w:id="10" w:name="_Hlk518368090"/>
      <w:bookmarkStart w:id="11" w:name="_Hlk518368090"/>
      <w:bookmarkEnd w:id="11"/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dlukom o organizaciji i načinu naplate i kontrole parkiranja u Gradu Dubrovniku („Službeni glasnik Grada Dubrovnika“, broj: 11/15,15/17, 16/17, 2/18 i 14/18 dalje u tekstu: Odluka) određene su </w:t>
      </w:r>
      <w:r>
        <w:rPr>
          <w:rFonts w:eastAsia="TimesNewRoman;Yu Gothic" w:cs="Arial" w:ascii="Arial" w:hAnsi="Arial"/>
          <w:sz w:val="22"/>
          <w:szCs w:val="22"/>
        </w:rPr>
        <w:t>javne parkirališne površine na kojima se vrši naplata, organizacija i način naplate parkiranja, parkirališne zone i područja parkirališnih zona, vrste parkirališnih karata, način njihova korištenja, vremensko ograničenje trajanja parkiranja i cijene parkirališnih karata, uvjeti za stjecanje i korištenje povlaštene parkirališne karte, te nadzor nad parkiranjem vozila na području Grada Dubrovnika.</w:t>
      </w:r>
    </w:p>
    <w:p>
      <w:pPr>
        <w:pStyle w:val="NoSpacing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m izmjenama i dopunama Odluke stvaraju se preduvjeti za korištenje parkirališta ispod tvrđave Minčeta koje je dosada bilo označeno kao taxi stajalište, a sada postaje parkiralište sa rezerviranim parkirališnim mjestima koje se može dodijeliti na korištenje isključivo Sindikatu turizma i usluga Hrvatske – Sindikalnoj podružnici autotaksi prijevoznika Dubrovnik. S tim u vezi potrebno je djelomično izmjeniti članke 9., 10., 11., 12. i 14. Odluke kako je navedeno u Odluci o izmjenama i dopunama Odluke o organizaciji i načinu naplate i kontrole parkiranja u Gradu Dubrovniku koja se dostavlja Gradskom vijeću Grada Dubrovnika na raspravu i usvaj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kladu s odredbama članka 5. st. 1. Zakona o sigurnosti prometa na cestama („Narodne novine“ broj: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7/08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48/10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74/11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0/13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58/13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2/14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4/15</w:t>
        </w:r>
      </w:hyperlink>
      <w:r>
        <w:rPr>
          <w:rFonts w:cs="Arial" w:ascii="Arial" w:hAnsi="Arial"/>
          <w:sz w:val="22"/>
          <w:szCs w:val="22"/>
        </w:rPr>
        <w:t xml:space="preserve">.,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8/17</w:t>
        </w:r>
      </w:hyperlink>
      <w:r>
        <w:rPr>
          <w:rFonts w:cs="Arial" w:ascii="Arial" w:hAnsi="Arial"/>
          <w:sz w:val="22"/>
          <w:szCs w:val="22"/>
        </w:rPr>
        <w:t>.) Ministarstvo unutarnjih poslova PU Dubrovačko-neretvanske, dostavilo je očitovanje broj: ________________od _________ 2019. godine na navedene izmjene i dopune Odlu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_Hlk518368090"/>
      <w:bookmarkEnd w:id="12"/>
      <w:r>
        <w:rPr>
          <w:rFonts w:cs="Arial" w:ascii="Arial" w:hAnsi="Arial"/>
          <w:sz w:val="22"/>
          <w:szCs w:val="22"/>
        </w:rPr>
        <w:t>Slijedom navedenog predlaže se Gradonačelniku Grada Dubrovnika donijeti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tekst prijedloga Odluke o izmjenama i dopunama Odluke o organizaciji i načinu naplate i kontrole parkiranja u Gradu Dubrovniku i upućuje se Gradskom vijeću na raspravu i usvajanj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je Đuro Šutalo, pročelnik Upravnog odjela za promet.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jedlog Odluke o izmjenama i dopunama Odluke o organizaciji i načinu naplate 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e parkiranja u Gradu Dubrovniku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 xml:space="preserve">S poštovanjem, </w:t>
      </w:r>
    </w:p>
    <w:p>
      <w:pPr>
        <w:pStyle w:val="ListParagrap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Pročelnik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Đuro Šutalo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Spacing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hr-HR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hr/cms.htm?id=260" TargetMode="External"/><Relationship Id="rId4" Type="http://schemas.openxmlformats.org/officeDocument/2006/relationships/hyperlink" Target="http://www.zakon.hr/cms.htm?id=261" TargetMode="External"/><Relationship Id="rId5" Type="http://schemas.openxmlformats.org/officeDocument/2006/relationships/hyperlink" Target="http://www.zakon.hr/cms.htm?id=262" TargetMode="External"/><Relationship Id="rId6" Type="http://schemas.openxmlformats.org/officeDocument/2006/relationships/hyperlink" Target="http://www.zakon.hr/cms.htm?id=263" TargetMode="External"/><Relationship Id="rId7" Type="http://schemas.openxmlformats.org/officeDocument/2006/relationships/hyperlink" Target="http://www.zakon.hr/cms.htm?id=264" TargetMode="External"/><Relationship Id="rId8" Type="http://schemas.openxmlformats.org/officeDocument/2006/relationships/hyperlink" Target="http://www.zakon.hr/cms.htm?id=265" TargetMode="External"/><Relationship Id="rId9" Type="http://schemas.openxmlformats.org/officeDocument/2006/relationships/hyperlink" Target="http://www.zakon.hr/cms.htm?id=266" TargetMode="External"/><Relationship Id="rId10" Type="http://schemas.openxmlformats.org/officeDocument/2006/relationships/hyperlink" Target="http://www.zakon.hr/cms.htm?id=267" TargetMode="External"/><Relationship Id="rId11" Type="http://schemas.openxmlformats.org/officeDocument/2006/relationships/hyperlink" Target="http://www.zakon.hr/cms.htm?id=268" TargetMode="External"/><Relationship Id="rId12" Type="http://schemas.openxmlformats.org/officeDocument/2006/relationships/hyperlink" Target="http://www.zakon.hr/cms.htm?id=285" TargetMode="External"/><Relationship Id="rId13" Type="http://schemas.openxmlformats.org/officeDocument/2006/relationships/hyperlink" Target="http://www.zakon.hr/cms.htm?id=15727" TargetMode="External"/><Relationship Id="rId14" Type="http://schemas.openxmlformats.org/officeDocument/2006/relationships/hyperlink" Target="http://www.zakon.hr/cms.htm?id=429" TargetMode="External"/><Relationship Id="rId15" Type="http://schemas.openxmlformats.org/officeDocument/2006/relationships/hyperlink" Target="http://www.zakon.hr/cms.htm?id=430" TargetMode="External"/><Relationship Id="rId16" Type="http://schemas.openxmlformats.org/officeDocument/2006/relationships/hyperlink" Target="http://www.zakon.hr/cms.htm?id=431" TargetMode="External"/><Relationship Id="rId17" Type="http://schemas.openxmlformats.org/officeDocument/2006/relationships/hyperlink" Target="http://www.zakon.hr/cms.htm?id=432" TargetMode="External"/><Relationship Id="rId18" Type="http://schemas.openxmlformats.org/officeDocument/2006/relationships/hyperlink" Target="http://www.zakon.hr/cms.htm?id=616" TargetMode="External"/><Relationship Id="rId19" Type="http://schemas.openxmlformats.org/officeDocument/2006/relationships/hyperlink" Target="http://www.zakon.hr/cms.htm?id=1009" TargetMode="External"/><Relationship Id="rId20" Type="http://schemas.openxmlformats.org/officeDocument/2006/relationships/hyperlink" Target="http://www.zakon.hr/cms.htm?id=11454" TargetMode="External"/><Relationship Id="rId21" Type="http://schemas.openxmlformats.org/officeDocument/2006/relationships/hyperlink" Target="https://www.zakon.hr/cms.htm?id=25267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zakon.hr/cms.htm?id=429" TargetMode="External"/><Relationship Id="rId24" Type="http://schemas.openxmlformats.org/officeDocument/2006/relationships/hyperlink" Target="http://www.zakon.hr/cms.htm?id=430" TargetMode="External"/><Relationship Id="rId25" Type="http://schemas.openxmlformats.org/officeDocument/2006/relationships/hyperlink" Target="http://www.zakon.hr/cms.htm?id=431" TargetMode="External"/><Relationship Id="rId26" Type="http://schemas.openxmlformats.org/officeDocument/2006/relationships/hyperlink" Target="http://www.zakon.hr/cms.htm?id=432" TargetMode="External"/><Relationship Id="rId27" Type="http://schemas.openxmlformats.org/officeDocument/2006/relationships/hyperlink" Target="http://www.zakon.hr/cms.htm?id=616" TargetMode="External"/><Relationship Id="rId28" Type="http://schemas.openxmlformats.org/officeDocument/2006/relationships/hyperlink" Target="http://www.zakon.hr/cms.htm?id=1009" TargetMode="External"/><Relationship Id="rId29" Type="http://schemas.openxmlformats.org/officeDocument/2006/relationships/hyperlink" Target="http://www.zakon.hr/cms.htm?id=11454" TargetMode="External"/><Relationship Id="rId30" Type="http://schemas.openxmlformats.org/officeDocument/2006/relationships/hyperlink" Target="https://www.zakon.hr/cms.htm?id=25267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6:00Z</dcterms:created>
  <dc:creator>_ _</dc:creator>
  <dc:description/>
  <cp:keywords/>
  <dc:language>en-US</dc:language>
  <cp:lastModifiedBy>tajnvur</cp:lastModifiedBy>
  <cp:lastPrinted>2018-04-05T13:15:00Z</cp:lastPrinted>
  <dcterms:modified xsi:type="dcterms:W3CDTF">2019-04-29T12:27:00Z</dcterms:modified>
  <cp:revision>3</cp:revision>
  <dc:subject/>
  <dc:title/>
</cp:coreProperties>
</file>