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 </w:t>
      </w:r>
      <w:r>
        <w:rPr>
          <w:rFonts w:cs="Arial" w:ascii="Arial" w:hAnsi="Arial"/>
          <w:bCs/>
          <w:sz w:val="22"/>
          <w:szCs w:val="22"/>
        </w:rPr>
        <w:t>401-01/19-05/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4-19-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4. travnja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met: Izvješće o radu i financijsko izvješće ustanove ZAVOD ZA OBNOVU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UBROVNIKA za 2018. godi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rFonts w:cs="Arial" w:ascii="Arial" w:hAnsi="Arial"/>
          <w:bCs/>
          <w:sz w:val="22"/>
          <w:szCs w:val="22"/>
        </w:rPr>
        <w:t>Zavoda za obnovu Dubrovnika</w:t>
      </w:r>
      <w:r>
        <w:rPr>
          <w:rFonts w:cs="Arial" w:ascii="Arial" w:hAnsi="Arial"/>
          <w:sz w:val="22"/>
          <w:szCs w:val="22"/>
        </w:rPr>
        <w:t xml:space="preserve"> za 2018. godin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dostavljenom financijskom izvješću Zavoda za obnovu Dubrovnika za 2018. godinu utvrđeno je da su ukupno ostvareni prihodi i primici iznosili 14.152.107 kune od č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iz Proračuna Grada Dubrovnika                         9.480.903 kuna (67%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donacija</w:t>
        <w:tab/>
        <w:t xml:space="preserve">                                      </w:t>
        <w:tab/>
        <w:t xml:space="preserve">     1.271.910 kuna (8,99%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temeljem prijenosa EU sredstava</w:t>
        <w:tab/>
        <w:tab/>
        <w:t xml:space="preserve">     </w:t>
      </w:r>
      <w:bookmarkStart w:id="0" w:name="_Hlk513645030"/>
      <w:r>
        <w:rPr>
          <w:rFonts w:cs="Arial" w:ascii="Arial" w:hAnsi="Arial"/>
          <w:sz w:val="22"/>
          <w:szCs w:val="22"/>
        </w:rPr>
        <w:t>2.014.499 kune (14,23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prihodi od pruženih usluga i ostali prihodi                         287.961 kune (2,03%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ržavni proračun</w:t>
        <w:tab/>
        <w:t xml:space="preserve">                                                       863.209 kuna (6,10%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  <w:tab/>
        <w:tab/>
        <w:tab/>
        <w:t xml:space="preserve">        233.624 kuna (1,65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ashodi iznosili su 14.078.465 kuna, od čega rashodi programa obnove spomeničke cjeline zauzimaju 64%, rashodi za projekt Lazareti-kreativna četvrt Dubrovnika 18% dok rashodi za administraciju i upravljanje čine preostalih 18%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vod za obnovu Dubrovnika u 2018.godini je ostvario višak prihoda  u iznosu od 73.642 kune, a kad se toma pribroji višak iz prethodne godine, u sljedeću godinu se prenosi ukupan višak od 691.093 ku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že se gradonačelniku da dostavi Gradskom vijeću Grada Dubrovnika na raspravu i donošenje Izvješće o radu i financijsko izvješće ustanove Zavod za obnovu Dubrovnika za 2018.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a: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Hilje, dipl.oec.</w:t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18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01-19-0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 24. travnja 2019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48. Zakona o lokalnoj i područnoj (regionalnoj) samoupravi („Narodne novine“, broj 33/01, 60/01, 129/05, 109/07, 125/08, 36/09, 150/11, 144/12 i 19/13-pročišćeni tekst) i članka 41. Statuta Grada Dubrovnika („Službeni glasnik Grada Dubrovnika“ broj 4/09, 6/10, 3/11, 14/12, 5/13 i 6/13 – pročišćeni tekst), gradonačelnik Grada Dubrovnika doni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vrđuje se Prijedlog zaključka o prihvaćanju Izvješća o radu i financijskog izvješća </w:t>
      </w:r>
      <w:bookmarkStart w:id="1" w:name="_Hlk514232591"/>
      <w:r>
        <w:rPr>
          <w:rFonts w:cs="Arial" w:ascii="Arial" w:hAnsi="Arial"/>
          <w:sz w:val="22"/>
          <w:szCs w:val="22"/>
        </w:rPr>
        <w:t xml:space="preserve">javne ustanove Zavod za obnovu Dubrovnika </w:t>
      </w:r>
      <w:bookmarkEnd w:id="1"/>
      <w:r>
        <w:rPr>
          <w:rFonts w:cs="Arial" w:ascii="Arial" w:hAnsi="Arial"/>
          <w:sz w:val="22"/>
          <w:szCs w:val="22"/>
        </w:rPr>
        <w:t>za 2018. godinu i dostavlja Gradskom vijeću Grada Dubrovnika na raspravu i prihvać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zvjestitelj o ovom predmetu bit će Mihaela Skurić, ravnateljica javne ustanove </w:t>
      </w:r>
      <w:bookmarkStart w:id="2" w:name="_Hlk514242186"/>
      <w:r>
        <w:rPr>
          <w:rFonts w:cs="Arial" w:ascii="Arial" w:hAnsi="Arial"/>
          <w:sz w:val="22"/>
          <w:szCs w:val="22"/>
        </w:rPr>
        <w:t>Zavod za obnovu Dubrovnika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18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32. Statuta Grada Dubrovnika („Službeni glasnik Grada Dubrovnika“ broj 4/09, 6/10, 3/11, 14/12, 5/13, 6/13 – pročišćeni tekst i 9/15), Gradsko vijeće Grada Dubrovnika na ___ sjednici, održanoj__________________, donijel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vaća se </w:t>
      </w:r>
      <w:bookmarkStart w:id="3" w:name="_Hlk514233210"/>
      <w:r>
        <w:rPr>
          <w:rFonts w:cs="Arial" w:ascii="Arial" w:hAnsi="Arial"/>
          <w:sz w:val="22"/>
          <w:szCs w:val="22"/>
        </w:rPr>
        <w:t xml:space="preserve">Izvješće o radu javne ustanove Zavod za obnovu Dubrovnika za 2018. godinu </w:t>
      </w:r>
      <w:bookmarkEnd w:id="3"/>
      <w:r>
        <w:rPr>
          <w:rFonts w:cs="Arial" w:ascii="Arial" w:hAnsi="Arial"/>
          <w:sz w:val="22"/>
          <w:szCs w:val="22"/>
        </w:rPr>
        <w:t>s pripadajućom financijsk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vješće o radu javne ustanove Zavod za obnovu Dubrovnika za 2018. godinu čini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mr.sc. Marko Potreb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bookmarkStart w:id="4" w:name="_Hlk514233316"/>
      <w:bookmarkEnd w:id="4"/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bookmarkStart w:id="5" w:name="_Hlk514233316"/>
      <w:bookmarkEnd w:id="5"/>
      <w:r>
        <w:rPr>
          <w:rFonts w:cs="Arial" w:ascii="Arial" w:hAnsi="Arial"/>
          <w:sz w:val="22"/>
          <w:szCs w:val="22"/>
        </w:rPr>
        <w:t>Zavod za obnovu Dubrovnika, Cvijete Zuzorić 6, 20000 Dubrov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5:00Z</dcterms:created>
  <dc:creator>Ana Skurla</dc:creator>
  <dc:description/>
  <cp:keywords/>
  <dc:language>en-US</dc:language>
  <cp:lastModifiedBy>mskocko</cp:lastModifiedBy>
  <cp:lastPrinted>2019-04-24T14:47:00Z</cp:lastPrinted>
  <dcterms:modified xsi:type="dcterms:W3CDTF">2019-04-24T12:48:00Z</dcterms:modified>
  <cp:revision>7</cp:revision>
  <dc:subject/>
  <dc:title>REPUBLIKA HRVATSKA</dc:title>
</cp:coreProperties>
</file>