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UBROVAČKO-NERETVANS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ulturu i bašt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   </w:t>
      </w:r>
      <w:r>
        <w:rPr>
          <w:rFonts w:cs="Arial" w:ascii="Arial" w:hAnsi="Arial"/>
          <w:bCs/>
          <w:sz w:val="22"/>
          <w:szCs w:val="22"/>
        </w:rPr>
        <w:t>401-01/19-05/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14-19-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4. travnja 201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GRAD DUBROVNIK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onačelnik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dmet: Izvješće o radu i financijsko izvješće javne ustanove UMJETNIČKA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 xml:space="preserve">GALERIJA DUBROVNIK za 2018. godi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ukladno statutarnoj obvezi javnih ustanova u kulturi Grada Dubrovnika dostavljamo Vam Izvješće o radu i financijsko izvješće </w:t>
      </w:r>
      <w:r>
        <w:rPr>
          <w:rFonts w:cs="Arial" w:ascii="Arial" w:hAnsi="Arial"/>
          <w:bCs/>
          <w:sz w:val="22"/>
          <w:szCs w:val="22"/>
        </w:rPr>
        <w:t>Umjetničke galerije Dubrovnik</w:t>
      </w:r>
      <w:r>
        <w:rPr>
          <w:rFonts w:cs="Arial" w:ascii="Arial" w:hAnsi="Arial"/>
          <w:sz w:val="22"/>
          <w:szCs w:val="22"/>
        </w:rPr>
        <w:t xml:space="preserve"> za 2018. godinu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i pojašnjenja financijskog izvješća i obrazaca koji su sastavni dio ovog prijedloga zaključka, u nastavku dajemo kratki osvrt na prihode i rashode ustanove u izvještajnom razdobl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dostavljenom financijskom izvješću Umjetničke galerije Dubrovnik za 2018. godinu utvrđeno je da su ukupno ostvareni prihodi i primici iznosili 9.805.877 kuna od č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odi iz Proračuna Grada Dubrovnika                     </w:t>
        <w:tab/>
        <w:t>5.815.400 kuna (59,30%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iti prihodi (prodaja, usluge, naknade)</w:t>
        <w:tab/>
        <w:tab/>
        <w:tab/>
        <w:t xml:space="preserve">   415.936  kuna (4,24%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cije</w:t>
        <w:tab/>
        <w:tab/>
        <w:tab/>
        <w:tab/>
        <w:tab/>
        <w:tab/>
        <w:tab/>
        <w:t>3.520.941 kuna (35,91%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kulture RH</w:t>
        <w:tab/>
        <w:t xml:space="preserve">                                                    53.600 kuna (0,55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ajom ulaznica ostvaren je prihod gradskog proračuna u iznosu od 283.015 ku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i rashodi i izdaci ustanove iznosili su 10.091.371 kuna, od čega rashodi za zaposlene zauzimaju 30,4%, ulaganje u građevinske objekte i opremu 3,4%, u knjige i izložbene vrijednosti 33,9%, a ostali materijalni troškovi zauzimaju 32,3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jak prihoda nad rashodima u 2018. godini iznosio je 285.494 kuna koji se djelomično umanjuje prenesenim viškom iz prethodne godine te se u sljedeću godinu prenosi manjak od 247.292 ku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aže se gradonačelniku da dostavi Gradskom vijeću Grada Dubrovnika na raspravu i donošenje Izvješće o radu i financijsko izvješće javne ustanove u kulturi Umjetnička galerija Dubrovnik za 2018.god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elnica: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Hilje, dipl.o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92" w:hanging="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UBROVAČKO-NERETVANS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 r a d o n a č e l n i 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A:    401-01/19-05/09</w:t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RBROJ: </w:t>
      </w:r>
      <w:r>
        <w:rPr>
          <w:rFonts w:cs="Arial" w:ascii="Arial" w:hAnsi="Arial"/>
          <w:sz w:val="22"/>
          <w:szCs w:val="22"/>
        </w:rPr>
        <w:t>2117/01-01-19-0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brovnik, 24. travnja 2019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temelju članka 48. Zakona o lokalnoj i područnoj (regionalnoj) samoupravi („Narodne novine“, broj 33/01, 60/01, 129/05, 109/07, 125/08, 36/09, 150/11, 144/12 i 19/13-pročišćeni tekst) i članka 41. Statuta Grada Dubrovnika („Službeni glasnik Grada Dubrovnika“ broj 4/09, 6/10, 3/11, 14/12, 5/13 i 6/13 – pročišćeni tekst), gradonačelnik Grada Dubrovnika donio 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A K L J U Č A K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đuje se Prijedlog zaključka o prihvaćanju Izvješća o radu i financijskog izvješća </w:t>
      </w:r>
      <w:bookmarkStart w:id="0" w:name="_Hlk514232591"/>
      <w:r>
        <w:rPr>
          <w:rFonts w:cs="Arial" w:ascii="Arial" w:hAnsi="Arial"/>
          <w:sz w:val="22"/>
          <w:szCs w:val="22"/>
        </w:rPr>
        <w:t xml:space="preserve">javne ustanove Umjetnička galerija Dubrovnik </w:t>
      </w:r>
      <w:bookmarkEnd w:id="0"/>
      <w:r>
        <w:rPr>
          <w:rFonts w:cs="Arial" w:ascii="Arial" w:hAnsi="Arial"/>
          <w:sz w:val="22"/>
          <w:szCs w:val="22"/>
        </w:rPr>
        <w:t>za 2018. godinu i dostavlja Gradskom vijeću Grada Dubrovnika na raspravu i prihvać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o ovom predmetu bit će Tonko Smokvina, ravnatelj javne ustanove Umjetnička galerija Dubrovni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ulturu i baštinu, ovd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 r a d s k o  v i j e ć 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A:    401-01/19-05/09</w:t>
      </w:r>
    </w:p>
    <w:p>
      <w:pPr>
        <w:pStyle w:val="Normal"/>
        <w:tabs>
          <w:tab w:val="clear" w:pos="720"/>
          <w:tab w:val="left" w:pos="748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RBROJ: </w:t>
      </w:r>
      <w:r>
        <w:rPr>
          <w:rFonts w:cs="Arial" w:ascii="Arial" w:hAnsi="Arial"/>
          <w:sz w:val="22"/>
          <w:szCs w:val="22"/>
        </w:rPr>
        <w:t>2117/01-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brovnik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temelju članka 32. Statuta Grada Dubrovnika („Službeni glasnik Grada Dubrovnika“ broj 4/09, 6/10, 3/11, 14/12, 5/13, 6/13 – pročišćeni tekst i 9/15), Gradsko vijeće Grada Dubrovnika na ___ sjednici, održanoj__________________, donijelo 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A K L J U Č A K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ihvaća se </w:t>
      </w:r>
      <w:bookmarkStart w:id="1" w:name="_Hlk514233210"/>
      <w:r>
        <w:rPr>
          <w:rFonts w:cs="Arial" w:ascii="Arial" w:hAnsi="Arial"/>
          <w:sz w:val="22"/>
          <w:szCs w:val="22"/>
        </w:rPr>
        <w:t xml:space="preserve">Izvješće o radu javne ustanove Umjetnička galerija Dubrovnik za 2018. godinu </w:t>
      </w:r>
      <w:bookmarkEnd w:id="1"/>
      <w:r>
        <w:rPr>
          <w:rFonts w:cs="Arial" w:ascii="Arial" w:hAnsi="Arial"/>
          <w:sz w:val="22"/>
          <w:szCs w:val="22"/>
        </w:rPr>
        <w:t>s pripadajućom financijsk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e o radu javne ustanove Umjetnička galerija Dubrovnik za 2018. godinu čini sastavni dio ovog zaključ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Gradskog vijeć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sc.Marko Potrebic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bookmarkStart w:id="2" w:name="_Hlk514233316"/>
      <w:bookmarkEnd w:id="2"/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Upravni odjel za kulturu i baštinu, ovd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bookmarkStart w:id="3" w:name="_Hlk514233316"/>
      <w:bookmarkEnd w:id="3"/>
      <w:r>
        <w:rPr>
          <w:rFonts w:cs="Arial" w:ascii="Arial" w:hAnsi="Arial"/>
          <w:sz w:val="22"/>
          <w:szCs w:val="22"/>
        </w:rPr>
        <w:t>Umjetnička galerija Dubrovnik, Frana Supila 23, 20000 Dubrovni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hr-HR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03:00Z</dcterms:created>
  <dc:creator>Ana Skurla</dc:creator>
  <dc:description/>
  <cp:keywords/>
  <dc:language>en-US</dc:language>
  <cp:lastModifiedBy>mskocko</cp:lastModifiedBy>
  <cp:lastPrinted>2019-04-24T14:33:00Z</cp:lastPrinted>
  <dcterms:modified xsi:type="dcterms:W3CDTF">2019-04-24T12:34:00Z</dcterms:modified>
  <cp:revision>6</cp:revision>
  <dc:subject/>
  <dc:title>REPUBLIKA HRVATSKA</dc:title>
</cp:coreProperties>
</file>