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4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GRADSKO KAZALIŠTE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RINA DRŽIĆA za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financijsko i programsko izvješće javne ustanove </w:t>
      </w:r>
      <w:r>
        <w:rPr>
          <w:rFonts w:cs="Arial" w:ascii="Arial" w:hAnsi="Arial"/>
          <w:bCs/>
          <w:sz w:val="22"/>
          <w:szCs w:val="22"/>
        </w:rPr>
        <w:t>Gradsko kazalište Marina Držića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financijske rezultat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dostavljenom financijskom izvješću Kazališta Marina Držića za 2018. godinu utvrđeno je da su ukupno ostvareni prihodi i primici iznosili 9.567.490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  </w:t>
        <w:tab/>
        <w:t>8.826.241 kuna (92,25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RH i DNŽ</w:t>
        <w:tab/>
        <w:tab/>
        <w:tab/>
        <w:tab/>
        <w:t xml:space="preserve">   150.000 kuna (1,5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(ulaznice, zakup prostora i dr.)</w:t>
        <w:tab/>
        <w:tab/>
        <w:t xml:space="preserve">   591.249 kuna (6,1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 izdaci iznosili su 9.651.664 kunu, od čega rashodi za zaposlene zauzimaju 58,6%, rashodi za nabavu opreme 1,5%, te materijalni rashodi 39,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ostvaren je manjak prihoda nad rashodima u iznosu od 84.174 kune koji je pokriven iz prenesenog viška prethodne godine te se u sljedeću godinu prenosi višak u iznosu od 189.83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javne ustanove Gradsko kazalište Marina Držića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SA:    </w:t>
      </w:r>
      <w:bookmarkStart w:id="4" w:name="_Hlk7007790"/>
      <w:r>
        <w:rPr>
          <w:rFonts w:cs="Arial" w:ascii="Arial" w:hAnsi="Arial"/>
          <w:bCs/>
          <w:sz w:val="22"/>
          <w:szCs w:val="22"/>
        </w:rPr>
        <w:t>401-01/19-05/10</w:t>
      </w:r>
      <w:bookmarkEnd w:id="4"/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5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6" w:name="_Hlk514234264"/>
      <w:r>
        <w:rPr>
          <w:rFonts w:cs="Arial" w:ascii="Arial" w:hAnsi="Arial"/>
          <w:sz w:val="22"/>
          <w:szCs w:val="22"/>
        </w:rPr>
        <w:t xml:space="preserve">Gradsko kazalište Marina Držića </w:t>
      </w:r>
      <w:bookmarkEnd w:id="5"/>
      <w:bookmarkEnd w:id="6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Paolo Tišljarić, ravnatelj javne ustanove Gradsko kazalište Marina Drž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0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7" w:name="_Hlk514233210"/>
      <w:r>
        <w:rPr>
          <w:rFonts w:cs="Arial" w:ascii="Arial" w:hAnsi="Arial"/>
          <w:sz w:val="22"/>
          <w:szCs w:val="22"/>
        </w:rPr>
        <w:t xml:space="preserve">Izvješće o radu javne ustanove Gradsko kazalište Marina Držića za 2018. godinu </w:t>
      </w:r>
      <w:bookmarkEnd w:id="7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Kinematografi Dubrovnik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9" w:name="_Hlk514233316"/>
      <w:bookmarkEnd w:id="9"/>
      <w:r>
        <w:rPr>
          <w:rFonts w:cs="Arial" w:ascii="Arial" w:hAnsi="Arial"/>
          <w:sz w:val="22"/>
          <w:szCs w:val="22"/>
        </w:rPr>
        <w:t>Kazalište Marina Držića, Kovačka 1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3:00Z</dcterms:created>
  <dc:creator>Ana Skurla</dc:creator>
  <dc:description/>
  <cp:keywords/>
  <dc:language>en-US</dc:language>
  <cp:lastModifiedBy>mskocko</cp:lastModifiedBy>
  <cp:lastPrinted>2019-04-25T09:31:00Z</cp:lastPrinted>
  <dcterms:modified xsi:type="dcterms:W3CDTF">2019-04-25T07:31:00Z</dcterms:modified>
  <cp:revision>4</cp:revision>
  <dc:subject/>
  <dc:title>REPUBLIKA HRVATSKA</dc:title>
</cp:coreProperties>
</file>