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3" w:name="_Hlk7002727"/>
      <w:r>
        <w:rPr>
          <w:rFonts w:cs="Arial" w:ascii="Arial" w:hAnsi="Arial"/>
          <w:sz w:val="22"/>
          <w:szCs w:val="22"/>
        </w:rPr>
        <w:t xml:space="preserve">25. travnja </w:t>
      </w:r>
      <w:bookmarkEnd w:id="3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DUBROVAČKE LJETN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GRE  za 2018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rFonts w:cs="Arial" w:ascii="Arial" w:hAnsi="Arial"/>
          <w:bCs/>
          <w:sz w:val="22"/>
          <w:szCs w:val="22"/>
        </w:rPr>
        <w:t>Dubrovačke ljetne igr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dostavljenom financijskom izvješću ustanove </w:t>
      </w:r>
      <w:r>
        <w:rPr>
          <w:rFonts w:cs="Arial" w:ascii="Arial" w:hAnsi="Arial"/>
          <w:bCs/>
          <w:sz w:val="22"/>
          <w:szCs w:val="22"/>
        </w:rPr>
        <w:t>Dubrovačke ljetne igre</w:t>
      </w:r>
      <w:r>
        <w:rPr>
          <w:rFonts w:cs="Arial" w:ascii="Arial" w:hAnsi="Arial"/>
          <w:sz w:val="22"/>
          <w:szCs w:val="22"/>
        </w:rPr>
        <w:t xml:space="preserve"> za 2018. godinu utvrđeno je da su ukupno ostvareni prihodi i primici iznosili 21.133.538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odi iz Proračuna Grada Dubrovnika                    </w:t>
        <w:tab/>
        <w:tab/>
        <w:t xml:space="preserve"> 9.891.756 kuna (46,8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proračuna RH i DNŽ</w:t>
        <w:tab/>
        <w:tab/>
        <w:tab/>
        <w:tab/>
        <w:t xml:space="preserve"> 4.771.000 kuna (22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od tijela EU                                                          20.892 kune (0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od ulaznica</w:t>
        <w:tab/>
        <w:tab/>
        <w:tab/>
        <w:tab/>
        <w:tab/>
        <w:t xml:space="preserve"> 1.552.899 kune (7,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od imovine (najmovi)                                         452.855 kuna (2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vlastiti prihodi (uključujući donacije i sponzorstva)</w:t>
        <w:tab/>
        <w:t xml:space="preserve"> 4.444.136 kuna (21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usporedbi s prethodnom godinom, prihodi od prodaje ulaznica su manji za 368.333 kune dok su prihodi od prodaje proizvoda i pruženih usluga veći za 413.136 kuna, a primljene donacije za čak 1.273.010 kn nego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iznosili su 21.012.451 kuna što je 7,8% više nego prethodne godine. Od toga rashodi za zaposlene zauzimaju 17,2%, rashodi za opremu 3,6%, a ostali troškovi 79,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2018. godini ostvaren je višak prihoda u iznosu od 121.087 kuna, a u sljedeću godinu se prenosi ukupan višak od 311.25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že se gradonačelniku da dostavi Gradskom vijeću Grada Dubrovnika na raspravu i donošenje Izvješće o radu i financijsko izvješće javne ustanove u kulturi Dubrovačke ljetne igre za 2018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8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</w:rPr>
        <w:t>25. travnj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4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5" w:name="_Hlk514234264"/>
      <w:r>
        <w:rPr>
          <w:rFonts w:cs="Arial" w:ascii="Arial" w:hAnsi="Arial"/>
          <w:sz w:val="22"/>
          <w:szCs w:val="22"/>
        </w:rPr>
        <w:t xml:space="preserve">Dubrovačke ljetne igre </w:t>
      </w:r>
      <w:bookmarkEnd w:id="4"/>
      <w:bookmarkEnd w:id="5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 će Ivana Medo Bogdanović, ravnateljica javne ustanove Dubrovačke ljetne ig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8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6" w:name="_Hlk514233210"/>
      <w:r>
        <w:rPr>
          <w:rFonts w:cs="Arial" w:ascii="Arial" w:hAnsi="Arial"/>
          <w:sz w:val="22"/>
          <w:szCs w:val="22"/>
        </w:rPr>
        <w:t xml:space="preserve">Izvješće o radu javne ustanove Dubrovačke ljetne igre za 2018. godinu </w:t>
      </w:r>
      <w:bookmarkEnd w:id="6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Dubrovačke ljetne igre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7" w:name="_Hlk514233316"/>
      <w:bookmarkEnd w:id="7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/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Dubrovačke ljetne igre, Od Sigurate 1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2:00Z</dcterms:created>
  <dc:creator>Ana Skurla</dc:creator>
  <dc:description/>
  <cp:keywords/>
  <dc:language>en-US</dc:language>
  <cp:lastModifiedBy>mskocko</cp:lastModifiedBy>
  <cp:lastPrinted>2019-04-25T10:47:00Z</cp:lastPrinted>
  <dcterms:modified xsi:type="dcterms:W3CDTF">2019-04-25T08:50:00Z</dcterms:modified>
  <cp:revision>4</cp:revision>
  <dc:subject/>
  <dc:title>REPUBLIKA HRVATSKA</dc:title>
</cp:coreProperties>
</file>