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(prijedlog novog Statuta; od Ravnatelja za Kazališno vijeće)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  T  A  T  U  T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GRADSKOG KAZALIŠTA MARINA DRŽIĆA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PĆE ODREDB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Članka 1. 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Ovim Statutom Gradskog kazališta Marina Držića (u daljnjem tekstu: </w:t>
      </w:r>
      <w:r>
        <w:rPr>
          <w:rFonts w:cs="Calibri" w:ascii="Calibri" w:hAnsi="Calibri"/>
          <w:b/>
          <w:szCs w:val="24"/>
        </w:rPr>
        <w:t>Kazalište</w:t>
      </w:r>
      <w:r>
        <w:rPr>
          <w:rFonts w:cs="Calibri" w:ascii="Calibri" w:hAnsi="Calibri"/>
          <w:szCs w:val="24"/>
        </w:rPr>
        <w:t>) uređuje se status, naziv, sjedište, djelatnost, zastupanje i predstavljanje, upravljanje, unutarnje ustrojstvo, ovlasti i način odlučivanja pojedinih tijela Kazališta, programiranje rada, način osiguranja sredstava za rad i raspoređivanja dobiti, način ostvarivanja suradnje sa sindikatom,  javnost rada te druga pitanja od važnosti za obavljanje djelatnosti i poslovanja Kazališta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2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azalište ima status javnog kazališta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azalište je upisano u sudski registar Trgovačkog suda u Dubrovniku pod registarskim brojem (MBS): 060149070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azalište je pravni sljednik Javnog gradskog kazališta «Marin Držić» s potpunom odgovornošću, koje je upisano u sudski registar ustanova Trgovačkog suda u Splitu, broj registarskog uloška registarskog suda i njegovo glasi: I – 9823 Split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3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Osnivač Kazališta je Grad Dubrovnik, a prava i dužnosti osnivača obavlja Gradsko vijeće Grada Dubrovnika, ako ovim Statutom nije drugačije određeno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AZIV,  SJEDIŠTE I DJELATNOST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4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iv Kazališta glasi: Gradsko kazalište Marina Držića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Skraćeni naziv Kazališta glasi: Kazalište Marina Držića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kraćena oznaka naziva glasi: KMD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sobni identifikacijski broj (OIB) Kazališta je: 15711358609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5.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jedište Kazališta je u Dubrovniku, Kovačka 1. </w:t>
      </w:r>
    </w:p>
    <w:p>
      <w:pPr>
        <w:pStyle w:val="Normal"/>
        <w:jc w:val="both"/>
        <w:rPr>
          <w:rFonts w:ascii="Calibri" w:hAnsi="Calibri" w:cs="Calibri"/>
          <w:szCs w:val="24"/>
          <w:highlight w:val="yellow"/>
        </w:rPr>
      </w:pPr>
      <w:r>
        <w:rPr>
          <w:rFonts w:cs="Calibri" w:ascii="Calibri" w:hAnsi="Calibri"/>
          <w:szCs w:val="24"/>
          <w:highlight w:val="yellow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zirom da se kazališna zgrada Kazališta nalazi na adresi u Dubrovniku, Pred Dvorom 3, Kazalište u promotivnim i drugim materijalima namijenjenima javnosti i publici može navesti navedenu adresu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6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Odluku o promjeni naziva i sjedišta Kazališta donosi osnivač na prijedlog Kazališnog vijeća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</w:rPr>
        <w:t>Članak 7.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>Djelatnost Kazališta je priprema i organizacija te javno izvođenje dramskih, opernih, operetnih, baletnih, lutkarskih i drugih scenskih i glazbeno-scenskih dijela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Djelatnost Kazališta obuhvaća: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stupanje kazališnog ansambla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zvedbe vlastitih kazališnih i drugih scenskih djela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alizaciju, prema mogućnostima, kazališnih i drugih glazbeno-scenskih projekata angažiranjem vanjskih suradnika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stupanje kazališnog ansambla u organizaciji drugih priređivača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Cs w:val="24"/>
        </w:rPr>
        <w:t>snimanje za radio, televiziju, film i fonogramsku industriju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omicanje djela domaćeg i inozemnog stvaralaštva koja se ističu umjetničkom kvalitetom,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ručivanje i poticanje stvaranja djela hrvatskih autora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širenje i razmjenu kazališne kulture putem međunarodne suradnje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rganiziranje javnog izvođenja predstava gostujućih kazališta i kazališnih družin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organiziranje festivala u okviru djelokruga rada Kazališt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prodaja proizvoda povezanih uz Kazalište i kazališnu djelatnost unutar kazališne zgrade – trgovina na malo knjigama, papirnatom robom i drugo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iranje i provođenje edukativnih, dramskih i scenskih tečajeva, radionica i predavanj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zdavanje kazališne literature, teorijskih dijela i drugih publikacija s kazališnom tematikom, iniciranje hrvatske kazališne enciklopedije, kazališnog lista i drugo.</w:t>
      </w:r>
    </w:p>
    <w:p>
      <w:pPr>
        <w:pStyle w:val="NormalWeb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8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Odluku o promjeni djelatnosti Kazališta donosi Kazališno vijeće na prijedlog ravnatelja, uz prethodnu suglasnost osnivača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Web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</w:t>
        <w:tab/>
        <w:t>PEČAT, ŠTAMBILJ I ZAŠTITNI ZNAK</w:t>
      </w:r>
    </w:p>
    <w:p>
      <w:pPr>
        <w:pStyle w:val="NormalWeb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9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azalište ima pečat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čat je četverokutnog oblika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Unutarnje polje pečata čine stilizirana slova  ’K’ ‘M‘ ‘D‘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spod stiliziranih slova K M i D ispisane su riječi skraćenog naziva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čat se koristi u pravnom prometu u skladu sa zakonom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ličinu, broj, način upotrebe i čuvanje pečata određuje ravnatelj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numPr>
          <w:ilvl w:val="0"/>
          <w:numId w:val="4"/>
        </w:numPr>
        <w:rPr/>
      </w:pPr>
      <w:r>
        <w:rPr>
          <w:rFonts w:cs="Calibri" w:ascii="Calibri" w:hAnsi="Calibri"/>
          <w:sz w:val="24"/>
        </w:rPr>
        <w:t>ZASTUPANJE I PREDSTAVLJANJE KAZALIŠT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10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azalište predstavlja i zastupa ravnatelj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Ravnatelj može dati punomoć drugoj osobi za zastupanje Kazališta u pravnom prometu u granicama svojih ovlasti. Punomoć se izdaje sukladno odredbama zakona kojim se određuju obvezni odnosi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nancijsku dokumentaciju i naloge za raspoređivanje sredstava na žiro-računu Kazališta, osim ravnatelja, potpisuju radnici koje za to ovlasti ravnatelj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Uvjerenja i potvrde o činjenicama o kojima se vodi službeni očevidnik u Kazalištu, osim ravnatelja, potpisuju i radnici koje za to ovlasti ravnatelj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. PRESTANAK KAZALIŠTA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11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Kazalište prestaje s radom sukladno zakonu i drugim propisima.</w:t>
        <w:br/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Odluku o prestanku rada Kazališta donosi osnivač uz prethodno mišljenje ministra kulture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. PROGRAMIRANJE RADA KAZALIŠTA</w:t>
      </w:r>
    </w:p>
    <w:p>
      <w:pPr>
        <w:pStyle w:val="NormalWeb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12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zališno vijeće na prijedlog ravnatelja usvaja godišnji program rada i razvoja Kazališta.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>Godišnji program rada i razvoja Kazališta moraju biti u suglasju s osnovnim programskim i financijskim okvirom koji utvrđuje Gradsko vijeće Grada Dubrovnika.</w:t>
      </w:r>
    </w:p>
    <w:p>
      <w:pPr>
        <w:pStyle w:val="NormalWeb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13.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>Ravnatelj je dužan svaka tri mjeseca podnositi Kazališnom vijeću izvješća o ostvarenju programskog i financijskog poslovanja.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>Ravnatelj je dužan podnositi Kazališnom vijeću godišnja programska i financijska izvješća kao i izvješće o ostvarenju protekle kazališne sezone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zališno vijeće razmatra i usvaja izvješća ravnatelja te je dužno pismeno izvijestiti osnivača o razlozima usvajanja odnosno neusvajanja izvješća. </w:t>
      </w:r>
    </w:p>
    <w:p>
      <w:pPr>
        <w:pStyle w:val="NormalWeb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14.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>Ravnatelj je dužan najmanje jednom godišnje podnijeti osnivaču izvješće o ostvarenju programskog i financijskog poslovanja te uvijek na zahtjev osnivača.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>Osim izvješća iz st. 1. ovog članka ravnatelj je obvezan osnivaču podnijeti i programsko i financijsko izvješće o ostvarenju protekle kazališne sezone.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>Uz izvješća iz st. 1. i st. 2. ovog članka, ravnatelj obvezno dostavlja i mišljenje Kazališnog vijeća.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15.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>Ako osnivač ne prihvati programsko odnosno financijsko izvješće iz čl. 14. ovog Statuta, ravnatelj Kazališta može biti razriješen dužnosti prije isteka mandata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je donošenja odluke o razrješenju rav</w:t>
        <w:softHyphen/>
        <w:t>natelju se mora pružiti mogućnost očitovanja o razlozima razrješenja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slučaju razrješenja ravnatelja iz st. 1. ovog članka osnivač može razriješiti i članove Kazališnog vijeća koje je imenovao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5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NUTARNJE USTROJSTVO I UPRAVLJANJE KAZALIŠTEM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16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nutarnjim ustrojstvom osigurava se racionalan i djelotvoran rad Kazališta u cilju  ostvarivanja  obavljanja kazališne djelatnosti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Unutarnje ustrojstvo Kazališta pobliže se određuje Pravilnikom o unutarnjem ustrojstvu Kazališta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17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avilnik o unutarnjem ustrojstvu Kazališta donosi Kazališno vijeće na prijedlog ravnatelja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avnatelj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zalištem upravlja ravnatelj.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>Zadaće i ovlasti ravnatelja su sljedeće:</w:t>
      </w:r>
    </w:p>
    <w:p>
      <w:pPr>
        <w:pStyle w:val="NormalWeb"/>
        <w:numPr>
          <w:ilvl w:val="0"/>
          <w:numId w:val="3"/>
        </w:numPr>
        <w:spacing w:before="280" w:after="0"/>
        <w:jc w:val="both"/>
        <w:rPr/>
      </w:pPr>
      <w:r>
        <w:rPr>
          <w:rFonts w:cs="Calibri" w:ascii="Calibri" w:hAnsi="Calibri"/>
        </w:rPr>
        <w:t>predstavlja i zastupa Kazalište,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ira i provodi umjetnički program, 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ira i vodi rad i poslovanje Kazališta,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odi poslovnu politiku Kazališta,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govoran je za zakonitost rada Kazališta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govara za financijsko poslovanje Kazališta,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že godišnji program rada i razvoja Kazališta,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/>
      </w:pPr>
      <w:r>
        <w:rPr>
          <w:rFonts w:cs="Calibri" w:ascii="Calibri" w:hAnsi="Calibri"/>
        </w:rPr>
        <w:t>predlaže financijski plan i završni račun Kazališnom vijeću,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/>
      </w:pPr>
      <w:r>
        <w:rPr>
          <w:rFonts w:cs="Calibri" w:ascii="Calibri" w:hAnsi="Calibri"/>
        </w:rPr>
        <w:t>podnosi osnivaču i Kazališnom vijeću izvješća o ostvarenju programskog i financijskog poslovanja te izvješće o ostvarenju protekle kazališne sezone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/>
      </w:pPr>
      <w:r>
        <w:rPr>
          <w:rFonts w:cs="Calibri" w:ascii="Calibri" w:hAnsi="Calibri"/>
        </w:rPr>
        <w:t>samostalno donosi odluke te zaključuje pravne poslove kojima Kazalište stječe, opterećuje i otuđuje imovinu čija je vrijednost do 70.000,00 kn,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/>
      </w:pPr>
      <w:r>
        <w:rPr>
          <w:rFonts w:cs="Calibri" w:ascii="Calibri" w:hAnsi="Calibri"/>
        </w:rPr>
        <w:t xml:space="preserve">predlaže donošenje općih akata Kazališnom vijeću, 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/>
      </w:pPr>
      <w:r>
        <w:rPr>
          <w:rFonts w:cs="Calibri" w:ascii="Calibri" w:hAnsi="Calibri"/>
        </w:rPr>
        <w:t>izdaje naloge radnicima Kazališta za izvršenje određenih poslova i zadataka,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je upute za rad i koordinira rad ustrojbenih jedinica Kazališta,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že unutarnje ustrojstvo i način rada Kazališta,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nosi sve odluke u predmetima u kojima se odlučuje o pojedinim pravima radnika Kazališta,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/>
      </w:pPr>
      <w:r>
        <w:rPr>
          <w:rFonts w:cs="Calibri" w:ascii="Calibri" w:hAnsi="Calibri"/>
        </w:rPr>
        <w:t>obavlja druge poslove utvrđene zakonom, ovim Statutom i općim aktima Kazališta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avnatelj može Kazališnom vijeću predložiti imenovanje pomoćnika ravnatelja. Razrješenjem ravnatelja pomoćnik se razrješuje dužnosti i prestaje mu rad.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18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avnatelja Kazališta imenuje i razrješava predstavničko tijelo osnivača na prijedlog Kazališnog vijeća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enovanje i razrješenje vršitelja dužnosti ravnatelja obavlja se na isti način, bez provođenja javnog natječaja.</w:t>
      </w:r>
    </w:p>
    <w:p>
      <w:pPr>
        <w:pStyle w:val="NormalWeb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19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Ravnatelj se imenuje na temelju javnog natječaja na vrijeme od četiri godine. </w:t>
      </w:r>
    </w:p>
    <w:p>
      <w:pPr>
        <w:pStyle w:val="NormalWeb"/>
        <w:rPr/>
      </w:pPr>
      <w:r>
        <w:rPr>
          <w:rFonts w:cs="Calibri" w:ascii="Calibri" w:hAnsi="Calibri"/>
        </w:rPr>
        <w:t>Javni natječaj se raspisuje najkasnije godinu dana prije isteka mandata ravnatelja.</w:t>
      </w:r>
    </w:p>
    <w:p>
      <w:pPr>
        <w:pStyle w:val="NormalWeb"/>
        <w:rPr/>
      </w:pPr>
      <w:r>
        <w:rPr>
          <w:rFonts w:cs="Calibri" w:ascii="Calibri" w:hAnsi="Calibri"/>
        </w:rPr>
        <w:t>Javni natječaj za imenovanje ravnatelja raspisuje i provodi Kazališno vijeće.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>Sastavni dio javnog natječaja za imenovanje ravnatelja Kazališta čini osnovni programski i financijski okvir za sljedeće četverogodišnje razdoblje koji utvrđuje osnivač uvažavajući umjetničke kriterije.</w:t>
      </w:r>
    </w:p>
    <w:p>
      <w:pPr>
        <w:pStyle w:val="NormalWeb"/>
        <w:rPr/>
      </w:pPr>
      <w:r>
        <w:rPr>
          <w:rFonts w:cs="Calibri" w:ascii="Calibri" w:hAnsi="Calibri"/>
        </w:rPr>
        <w:t xml:space="preserve">Javni natječaj se objavljuje u dnevnom tisku na čijem području je sjedište Kazališta i u »Narodnim novinama«, osim dijela što se odnosi na programski i financijski okvir za sljedeće četverogodišnje razdoblje. 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20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ravnatelja Kazališta može biti imenovana osoba koja ispunjava sljedeće uvjete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soka stručna sprema (VII/1) ili završen preddiplomski i diplomski sveučilišni studij ili integrirani preddiplomski i diplomski sveučilišni studij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ručne, radne i organizacijske sposobnosti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nanje jednog stranog jezika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Cs w:val="24"/>
        </w:rPr>
        <w:t>radno iskustvo u kazalištima ili scensko – glazbenim djelatnostima u trajanju najmanje tri godine ili pet godina radnog iskustva u drugim društvenim djelatnostima.</w:t>
      </w:r>
    </w:p>
    <w:p>
      <w:pPr>
        <w:pStyle w:val="NormalWeb"/>
        <w:tabs>
          <w:tab w:val="clear" w:pos="708"/>
          <w:tab w:val="left" w:pos="364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21.</w:t>
      </w:r>
    </w:p>
    <w:p>
      <w:pPr>
        <w:pStyle w:val="NormalWeb"/>
        <w:tabs>
          <w:tab w:val="clear" w:pos="708"/>
          <w:tab w:val="left" w:pos="3645" w:leader="none"/>
        </w:tabs>
        <w:jc w:val="both"/>
        <w:rPr/>
      </w:pPr>
      <w:r>
        <w:rPr>
          <w:rFonts w:cs="Calibri" w:ascii="Calibri" w:hAnsi="Calibri"/>
        </w:rPr>
        <w:t>U javnom natječaju se objavljuju uvjeti koje mora ispunjavati kandidat, vrijeme na koje se imenuje ravnatelj, rok do kojeg se primaju prijave kandidata i rok u kojem će prijavljeni kandidati biti obaviješteni o izboru.</w:t>
      </w:r>
    </w:p>
    <w:p>
      <w:pPr>
        <w:pStyle w:val="NormalWeb"/>
        <w:tabs>
          <w:tab w:val="clear" w:pos="708"/>
          <w:tab w:val="left" w:pos="3645" w:leader="none"/>
        </w:tabs>
        <w:jc w:val="both"/>
        <w:rPr/>
      </w:pPr>
      <w:r>
        <w:rPr>
          <w:rFonts w:cs="Calibri" w:ascii="Calibri" w:hAnsi="Calibri"/>
        </w:rPr>
        <w:t>Kandidati su dužni dostaviti dokaze o ispunjavanju uvjeta iz čl. 20. ovog Statuta kao i četverogodišnji program rada Kazališta koji obavezno sadrži financijski i kadrovski plan ostvarenja predloženog programa.</w:t>
      </w:r>
    </w:p>
    <w:p>
      <w:pPr>
        <w:pStyle w:val="NormalWeb"/>
        <w:tabs>
          <w:tab w:val="clear" w:pos="708"/>
          <w:tab w:val="left" w:pos="3645" w:leader="none"/>
        </w:tabs>
        <w:jc w:val="both"/>
        <w:rPr/>
      </w:pPr>
      <w:r>
        <w:rPr>
          <w:rFonts w:cs="Calibri" w:ascii="Calibri" w:hAnsi="Calibri"/>
        </w:rPr>
        <w:t>Prijave kandidata primaju se u roku od 15 dana od dana objave javnog natječaja a kandidati se obavještavaju o izboru najkasnije u roku od 45 dana od dana isteka roka za podnošenje prijava.</w:t>
      </w:r>
    </w:p>
    <w:p>
      <w:pPr>
        <w:pStyle w:val="NormalWeb"/>
        <w:tabs>
          <w:tab w:val="clear" w:pos="708"/>
          <w:tab w:val="left" w:pos="364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22.</w:t>
      </w:r>
    </w:p>
    <w:p>
      <w:pPr>
        <w:pStyle w:val="NormalWeb"/>
        <w:tabs>
          <w:tab w:val="clear" w:pos="708"/>
          <w:tab w:val="left" w:pos="3645" w:leader="none"/>
        </w:tabs>
        <w:jc w:val="both"/>
        <w:rPr/>
      </w:pPr>
      <w:r>
        <w:rPr>
          <w:rFonts w:cs="Calibri" w:ascii="Calibri" w:hAnsi="Calibri"/>
        </w:rPr>
        <w:t>Za vrijeme natječajnog roka Kazališno vijeće je dužno svakom kandidatu osigurati uvid u utvrđeni programski i financijski okvir, u izvješće o poslovanju i ostvarenom programu te kadrovske i financijske pokazatelje.</w:t>
      </w:r>
    </w:p>
    <w:p>
      <w:pPr>
        <w:pStyle w:val="NormalWeb"/>
        <w:tabs>
          <w:tab w:val="clear" w:pos="708"/>
          <w:tab w:val="left" w:pos="3645" w:leader="none"/>
        </w:tabs>
        <w:jc w:val="both"/>
        <w:rPr/>
      </w:pPr>
      <w:r>
        <w:rPr>
          <w:rFonts w:cs="Calibri" w:ascii="Calibri" w:hAnsi="Calibri"/>
        </w:rPr>
        <w:t>Pravo na uvid u dokumentaciju iz st. 1. ovog članka obvezno se navodi u tekstu javnog natječaja te mjesto i vrijeme u kojem se može ostvariti. Podatke za koje uvidom u dokumentaciju sazna, kandidat ne smije javno iznositi niti objavljivati.</w:t>
      </w:r>
    </w:p>
    <w:p>
      <w:pPr>
        <w:pStyle w:val="NormalWeb"/>
        <w:tabs>
          <w:tab w:val="clear" w:pos="708"/>
          <w:tab w:val="left" w:pos="364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23.</w:t>
      </w:r>
    </w:p>
    <w:p>
      <w:pPr>
        <w:pStyle w:val="NormalWeb"/>
        <w:tabs>
          <w:tab w:val="clear" w:pos="708"/>
          <w:tab w:val="left" w:pos="364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o se na raspisani natječaj nitko ne prijavi ili nitko od prijavljenih kandidata ne bude izabran, javni natječaj će se ponoviti.</w:t>
      </w:r>
    </w:p>
    <w:p>
      <w:pPr>
        <w:pStyle w:val="NormalWeb"/>
        <w:tabs>
          <w:tab w:val="clear" w:pos="708"/>
          <w:tab w:val="left" w:pos="3645" w:leader="none"/>
        </w:tabs>
        <w:jc w:val="both"/>
        <w:rPr/>
      </w:pPr>
      <w:r>
        <w:rPr>
          <w:rFonts w:cs="Calibri" w:ascii="Calibri" w:hAnsi="Calibri"/>
        </w:rPr>
        <w:t>Do imenovanja ravnatelja na temelju ponovljenog javnog natječaja, a u slučaju da je dosadašnjem ravnatelju istekao mandat, imenovat će se vršitelj dužnosti ravnatelja koji će obavljati poslove i zadaće ravnatelja do uspješnog okončanja natječaja za ravnatelja, ali najduže do godinu dana.</w:t>
      </w:r>
    </w:p>
    <w:p>
      <w:pPr>
        <w:pStyle w:val="NormalWeb"/>
        <w:tabs>
          <w:tab w:val="clear" w:pos="708"/>
          <w:tab w:val="left" w:pos="364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ršitelj dužnosti ravnatelja ima sva prava i obveze ravnatelja.</w:t>
      </w:r>
    </w:p>
    <w:p>
      <w:pPr>
        <w:pStyle w:val="NormalWeb"/>
        <w:tabs>
          <w:tab w:val="clear" w:pos="708"/>
          <w:tab w:val="left" w:pos="364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24.</w:t>
      </w:r>
    </w:p>
    <w:p>
      <w:pPr>
        <w:pStyle w:val="NormalWeb"/>
        <w:tabs>
          <w:tab w:val="clear" w:pos="708"/>
          <w:tab w:val="left" w:pos="3645" w:leader="none"/>
        </w:tabs>
        <w:jc w:val="both"/>
        <w:rPr/>
      </w:pPr>
      <w:r>
        <w:rPr>
          <w:rFonts w:cs="Calibri" w:ascii="Calibri" w:hAnsi="Calibri"/>
        </w:rPr>
        <w:t>Za vrijeme trajanja mandata, ravnatelj Kazališta može umjetnički djelovati i obavljati umjetničke poslove izvan Kazališta jedino uz suglasnost Kazališnog vijeća, koje mora u svakom pojedinačnom slučaju sadržavati uvjete za obavljanje takvih poslova.</w:t>
      </w:r>
    </w:p>
    <w:p>
      <w:pPr>
        <w:pStyle w:val="NormalWeb"/>
        <w:tabs>
          <w:tab w:val="clear" w:pos="708"/>
          <w:tab w:val="left" w:pos="364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25.</w:t>
      </w:r>
    </w:p>
    <w:p>
      <w:pPr>
        <w:pStyle w:val="NormalWeb"/>
        <w:tabs>
          <w:tab w:val="clear" w:pos="708"/>
          <w:tab w:val="left" w:pos="3645" w:leader="none"/>
        </w:tabs>
        <w:jc w:val="both"/>
        <w:rPr/>
      </w:pPr>
      <w:r>
        <w:rPr>
          <w:rFonts w:cs="Calibri" w:ascii="Calibri" w:hAnsi="Calibri"/>
        </w:rPr>
        <w:t>Ravnatelj može biti razriješen dužnosti i prije isteka vremena na koje je imenovan.</w:t>
      </w:r>
    </w:p>
    <w:p>
      <w:pPr>
        <w:pStyle w:val="NormalWeb"/>
        <w:tabs>
          <w:tab w:val="clear" w:pos="708"/>
          <w:tab w:val="left" w:pos="364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zališno vijeće dužno je razriješiti ravnatelja:</w:t>
      </w:r>
    </w:p>
    <w:p>
      <w:pPr>
        <w:pStyle w:val="NormalWeb"/>
        <w:tabs>
          <w:tab w:val="clear" w:pos="708"/>
          <w:tab w:val="left" w:pos="3645" w:leader="none"/>
        </w:tabs>
        <w:jc w:val="both"/>
        <w:rPr/>
      </w:pPr>
      <w:r>
        <w:rPr>
          <w:rFonts w:cs="Calibri" w:ascii="Calibri" w:hAnsi="Calibri"/>
        </w:rPr>
        <w:t>- ako ravnatelj sam zatraži razrješenje u skladu s ravnateljskim ugovorom;</w:t>
      </w:r>
      <w:r>
        <w:rPr>
          <w:rStyle w:val="HTMLTypewriter"/>
          <w:rFonts w:cs="Calibri Light" w:ascii="Calibri Light" w:hAnsi="Calibri Light"/>
          <w:color w:val="FF0000"/>
          <w:sz w:val="24"/>
          <w:szCs w:val="24"/>
        </w:rPr>
        <w:t xml:space="preserve"> </w:t>
      </w:r>
    </w:p>
    <w:p>
      <w:pPr>
        <w:pStyle w:val="NormalWeb"/>
        <w:tabs>
          <w:tab w:val="clear" w:pos="708"/>
          <w:tab w:val="left" w:pos="3645" w:leader="none"/>
        </w:tabs>
        <w:jc w:val="both"/>
        <w:rPr>
          <w:rFonts w:ascii="Calibri" w:hAnsi="Calibri" w:cs="Calibri"/>
        </w:rPr>
      </w:pPr>
      <w:r>
        <w:rPr>
          <w:rStyle w:val="HTMLTypewriter"/>
          <w:rFonts w:cs="Calibri" w:ascii="Calibri" w:hAnsi="Calibri"/>
          <w:sz w:val="24"/>
          <w:szCs w:val="24"/>
        </w:rPr>
        <w:t xml:space="preserve">- ako nastanu takvi razlozi koji po posebnim propisima ili propisima kojima se uređuju radni odnosi dovode do prestanka ugovora o radu; </w:t>
      </w:r>
    </w:p>
    <w:p>
      <w:pPr>
        <w:pStyle w:val="NormalWeb"/>
        <w:tabs>
          <w:tab w:val="clear" w:pos="708"/>
          <w:tab w:val="left" w:pos="3645" w:leader="none"/>
        </w:tabs>
        <w:jc w:val="both"/>
        <w:rPr/>
      </w:pPr>
      <w:r>
        <w:rPr>
          <w:rFonts w:cs="Calibri" w:ascii="Calibri" w:hAnsi="Calibri"/>
        </w:rPr>
        <w:t>- ako ravnatelj ne postupa po propisima ili općim aktima Kazališta, ili neosnovano ne izvršava odluke Kazališnog vijeća ili postupa protivno njima;</w:t>
      </w:r>
    </w:p>
    <w:p>
      <w:pPr>
        <w:pStyle w:val="NormalWeb"/>
        <w:tabs>
          <w:tab w:val="clear" w:pos="708"/>
          <w:tab w:val="left" w:pos="3645" w:leader="none"/>
        </w:tabs>
        <w:jc w:val="both"/>
        <w:rPr/>
      </w:pPr>
      <w:r>
        <w:rPr>
          <w:rFonts w:cs="Calibri" w:ascii="Calibri" w:hAnsi="Calibri"/>
        </w:rPr>
        <w:t>- ako ravnatelj svojim nesavjesnim ili nepravilnim radom prouzroči Kazalištu veću štetu ili ako zanemaruje ili nesavjesno obavlja svoje dužnosti tako da su nastale ili mogu nastati veće smetnje u obavljanju djelatnosti Kazališta.</w:t>
      </w:r>
    </w:p>
    <w:p>
      <w:pPr>
        <w:pStyle w:val="NormalWeb"/>
        <w:tabs>
          <w:tab w:val="clear" w:pos="708"/>
          <w:tab w:val="left" w:pos="364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je donošenja odluke o razrješenju, ravnatelju se mora dati mogućnost da se izjasni o razlozima za razrješenje.</w:t>
      </w:r>
    </w:p>
    <w:p>
      <w:pPr>
        <w:pStyle w:val="NormalWeb"/>
        <w:tabs>
          <w:tab w:val="clear" w:pos="708"/>
          <w:tab w:val="left" w:pos="3645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 slučaju razrješenja ravnatelja imenovat će se vršitelj dužnosti ravnatelja, a Kazalište je dužno raspisati natječaj za ravnatelja u roku od 30 dana od dana imenovanja vršitelja dužnosti.</w:t>
      </w:r>
    </w:p>
    <w:p>
      <w:pPr>
        <w:pStyle w:val="NormalWeb"/>
        <w:tabs>
          <w:tab w:val="clear" w:pos="708"/>
          <w:tab w:val="left" w:pos="364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26.</w:t>
      </w:r>
    </w:p>
    <w:p>
      <w:pPr>
        <w:pStyle w:val="NormalWeb"/>
        <w:tabs>
          <w:tab w:val="clear" w:pos="708"/>
          <w:tab w:val="left" w:pos="3645" w:leader="none"/>
        </w:tabs>
        <w:jc w:val="both"/>
        <w:rPr/>
      </w:pPr>
      <w:r>
        <w:rPr>
          <w:rFonts w:cs="Calibri" w:ascii="Calibri" w:hAnsi="Calibri"/>
        </w:rPr>
        <w:t>Ravnatelja u slučaju njegove privremene odsutnosti ili spriječenosti zamjenjuje osoba koju on za to ovlasti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b/>
          <w:szCs w:val="24"/>
        </w:rPr>
        <w:t>2.  Kazališno vijeće</w:t>
      </w:r>
    </w:p>
    <w:p>
      <w:pPr>
        <w:pStyle w:val="NormalWeb"/>
        <w:jc w:val="center"/>
        <w:rPr/>
      </w:pPr>
      <w:r>
        <w:rPr>
          <w:rFonts w:cs="Calibri" w:ascii="Calibri" w:hAnsi="Calibri"/>
        </w:rPr>
        <w:t>Članak 27.</w:t>
      </w:r>
    </w:p>
    <w:p>
      <w:pPr>
        <w:pStyle w:val="Normal"/>
        <w:jc w:val="both"/>
        <w:rPr>
          <w:rFonts w:ascii="Calibri" w:hAnsi="Calibri" w:cs="Calibri"/>
          <w:szCs w:val="24"/>
          <w:lang w:eastAsia="hr-HR"/>
        </w:rPr>
      </w:pPr>
      <w:r>
        <w:rPr>
          <w:rFonts w:cs="Calibri" w:ascii="Calibri" w:hAnsi="Calibri"/>
          <w:szCs w:val="24"/>
          <w:lang w:eastAsia="hr-HR"/>
        </w:rPr>
        <w:t>Kazališno vijeće Kazališta ima pet članova.</w:t>
      </w:r>
    </w:p>
    <w:p>
      <w:pPr>
        <w:pStyle w:val="Normal"/>
        <w:jc w:val="both"/>
        <w:rPr>
          <w:rFonts w:ascii="Calibri" w:hAnsi="Calibri" w:cs="Calibri"/>
          <w:szCs w:val="24"/>
          <w:lang w:eastAsia="hr-HR"/>
        </w:rPr>
      </w:pPr>
      <w:r>
        <w:rPr>
          <w:rFonts w:cs="Calibri" w:ascii="Calibri" w:hAnsi="Calibri"/>
          <w:szCs w:val="24"/>
          <w:lang w:eastAsia="hr-HR"/>
        </w:rPr>
      </w:r>
    </w:p>
    <w:p>
      <w:pPr>
        <w:pStyle w:val="Normal"/>
        <w:jc w:val="both"/>
        <w:rPr>
          <w:rFonts w:ascii="Calibri" w:hAnsi="Calibri" w:cs="Calibri"/>
          <w:szCs w:val="24"/>
          <w:lang w:eastAsia="hr-HR"/>
        </w:rPr>
      </w:pPr>
      <w:r>
        <w:rPr>
          <w:rFonts w:cs="Calibri" w:ascii="Calibri" w:hAnsi="Calibri"/>
          <w:szCs w:val="24"/>
          <w:lang w:eastAsia="hr-HR"/>
        </w:rPr>
        <w:t>Tri člana Kazališnog vijeća imenuje predstavničko tijelo osnivača iz reda uglednih umjetnika i radnika u kulturi, koji nisu državni službenici Ureda državne uprave u Dubrovačko – neretvanskoj županiji nadležnog za poslove kulture, odnosno ureda Grada Dubrovnika nadležnog za poslove kulture.</w:t>
      </w:r>
    </w:p>
    <w:p>
      <w:pPr>
        <w:pStyle w:val="Normal"/>
        <w:jc w:val="both"/>
        <w:rPr>
          <w:rFonts w:ascii="Calibri" w:hAnsi="Calibri" w:cs="Calibri"/>
          <w:szCs w:val="24"/>
          <w:lang w:eastAsia="hr-HR"/>
        </w:rPr>
      </w:pPr>
      <w:r>
        <w:rPr>
          <w:rFonts w:cs="Calibri" w:ascii="Calibri" w:hAnsi="Calibri"/>
          <w:szCs w:val="24"/>
          <w:lang w:eastAsia="hr-HR"/>
        </w:rPr>
        <w:t>Jedan član bira se iz redova kazališnih umjetnika, a jedan iz redova svih zaposlenika.</w:t>
      </w:r>
    </w:p>
    <w:p>
      <w:pPr>
        <w:pStyle w:val="Normal"/>
        <w:jc w:val="both"/>
        <w:rPr>
          <w:rFonts w:ascii="Calibri" w:hAnsi="Calibri" w:cs="Calibri"/>
          <w:szCs w:val="24"/>
          <w:lang w:eastAsia="hr-HR"/>
        </w:rPr>
      </w:pPr>
      <w:r>
        <w:rPr>
          <w:rFonts w:cs="Calibri" w:ascii="Calibri" w:hAnsi="Calibri"/>
          <w:szCs w:val="24"/>
          <w:lang w:eastAsia="hr-HR"/>
        </w:rPr>
      </w:r>
    </w:p>
    <w:p>
      <w:pPr>
        <w:pStyle w:val="Normal"/>
        <w:jc w:val="both"/>
        <w:rPr>
          <w:rFonts w:ascii="Calibri" w:hAnsi="Calibri" w:cs="Calibri"/>
          <w:szCs w:val="24"/>
          <w:lang w:eastAsia="hr-HR"/>
        </w:rPr>
      </w:pPr>
      <w:r>
        <w:rPr>
          <w:rFonts w:cs="Calibri" w:ascii="Calibri" w:hAnsi="Calibri"/>
          <w:szCs w:val="24"/>
          <w:lang w:eastAsia="hr-HR"/>
        </w:rPr>
        <w:t>Mandat članova Kazališnog vijeća je četiri godine.</w:t>
      </w:r>
    </w:p>
    <w:p>
      <w:pPr>
        <w:pStyle w:val="Normal"/>
        <w:jc w:val="both"/>
        <w:rPr>
          <w:rFonts w:ascii="Calibri" w:hAnsi="Calibri" w:cs="Calibri"/>
          <w:szCs w:val="24"/>
          <w:lang w:eastAsia="hr-HR"/>
        </w:rPr>
      </w:pPr>
      <w:r>
        <w:rPr>
          <w:rFonts w:cs="Calibri" w:ascii="Calibri" w:hAnsi="Calibri"/>
          <w:szCs w:val="24"/>
          <w:lang w:eastAsia="hr-HR"/>
        </w:rPr>
      </w:r>
    </w:p>
    <w:p>
      <w:pPr>
        <w:pStyle w:val="Normal"/>
        <w:jc w:val="both"/>
        <w:rPr>
          <w:rFonts w:ascii="Calibri" w:hAnsi="Calibri" w:cs="Calibri"/>
          <w:szCs w:val="24"/>
          <w:lang w:eastAsia="hr-HR"/>
        </w:rPr>
      </w:pPr>
      <w:r>
        <w:rPr>
          <w:rFonts w:cs="Calibri" w:ascii="Calibri" w:hAnsi="Calibri"/>
          <w:szCs w:val="24"/>
          <w:lang w:eastAsia="hr-HR"/>
        </w:rPr>
        <w:t>Za vrijeme trajanja mandata vanjski član Kazališnog vijeća ne može umjetnički djelovati u Kazalištu.</w:t>
      </w:r>
    </w:p>
    <w:p>
      <w:pPr>
        <w:pStyle w:val="Normal"/>
        <w:jc w:val="both"/>
        <w:rPr>
          <w:rFonts w:ascii="Calibri" w:hAnsi="Calibri" w:cs="Calibri"/>
          <w:szCs w:val="24"/>
          <w:lang w:eastAsia="hr-HR"/>
        </w:rPr>
      </w:pPr>
      <w:r>
        <w:rPr>
          <w:rFonts w:cs="Calibri" w:ascii="Calibri" w:hAnsi="Calibri"/>
          <w:szCs w:val="24"/>
          <w:lang w:eastAsia="hr-HR"/>
        </w:rPr>
      </w:r>
    </w:p>
    <w:p>
      <w:pPr>
        <w:pStyle w:val="Normal"/>
        <w:jc w:val="both"/>
        <w:rPr>
          <w:rFonts w:ascii="Calibri" w:hAnsi="Calibri" w:cs="Calibri"/>
          <w:szCs w:val="24"/>
          <w:lang w:eastAsia="hr-HR"/>
        </w:rPr>
      </w:pPr>
      <w:r>
        <w:rPr>
          <w:rFonts w:cs="Calibri" w:ascii="Calibri" w:hAnsi="Calibri"/>
          <w:szCs w:val="24"/>
          <w:lang w:eastAsia="hr-HR"/>
        </w:rPr>
        <w:t>Članovi Kazališnog vijeća imaju pravo na novčanu naknadu za svoj rad u visini koju odredi osnivač i koja se isplaćuje na teret osnivača.</w:t>
      </w:r>
    </w:p>
    <w:p>
      <w:pPr>
        <w:pStyle w:val="Normal"/>
        <w:jc w:val="both"/>
        <w:rPr>
          <w:rFonts w:ascii="Calibri" w:hAnsi="Calibri" w:cs="Calibri"/>
          <w:szCs w:val="24"/>
          <w:lang w:eastAsia="hr-HR"/>
        </w:rPr>
      </w:pPr>
      <w:r>
        <w:rPr>
          <w:rFonts w:cs="Calibri" w:ascii="Calibri" w:hAnsi="Calibri"/>
          <w:szCs w:val="24"/>
          <w:lang w:eastAsia="hr-HR"/>
        </w:rPr>
      </w:r>
    </w:p>
    <w:p>
      <w:pPr>
        <w:pStyle w:val="Normal"/>
        <w:jc w:val="both"/>
        <w:rPr>
          <w:rFonts w:ascii="Calibri" w:hAnsi="Calibri" w:cs="Calibri"/>
          <w:szCs w:val="24"/>
          <w:lang w:eastAsia="hr-HR"/>
        </w:rPr>
      </w:pPr>
      <w:r>
        <w:rPr>
          <w:rFonts w:cs="Calibri" w:ascii="Calibri" w:hAnsi="Calibri"/>
          <w:szCs w:val="24"/>
          <w:lang w:eastAsia="hr-HR"/>
        </w:rPr>
        <w:t>Kazališno vijeće može se konstituirati kada je imenovana većina članova Kazališnog vijeća.</w:t>
      </w:r>
    </w:p>
    <w:p>
      <w:pPr>
        <w:pStyle w:val="Normal"/>
        <w:jc w:val="both"/>
        <w:rPr>
          <w:rFonts w:ascii="Calibri" w:hAnsi="Calibri" w:cs="Calibri"/>
          <w:szCs w:val="24"/>
          <w:lang w:eastAsia="hr-HR"/>
        </w:rPr>
      </w:pPr>
      <w:r>
        <w:rPr>
          <w:rFonts w:cs="Calibri" w:ascii="Calibri" w:hAnsi="Calibri"/>
          <w:szCs w:val="24"/>
          <w:lang w:eastAsia="hr-HR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28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Prvu konstituirajuću sjednicu Kazališnog vijeća saziva ravnatelj najkasnije u roku od 15 dana od dana imenovanja odnosno izbora članova Kazališnog vijeća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avnatelj saziva konstituirajuću sjednicu Kazališnog vijeća te rukovodi njenim radom do izbora predsjednika Kazališnog vijeća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O konstituiranju Kazališnog vijeća ravnatelj je dužan izvijestiti osnivača najkasnije u roku od tri dana od dana održavanja konstituirajuće sjednic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29.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azališno vijeće poslove iz svoje nadležnosti obavlja na sjednicama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Kazališno vijeće pravovaljano raspravlja ako su sjednici nazočna najmanje tri člana Kazališnog vijeća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Kazališno vijeće odluke donosi većinom od ukupnog broja članova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Kazališno vijeće donosi Poslovnik o radu kojim se pobliže uređuju pitanja iz djelokruga rada Kazališnog vijeća koja nisu regulirana zakonom ili ovim Statutom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30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Predsjednik Kazališnog vijeća saziva sjednice Kazališnog vijeća po potrebi, a najmanje jednom u tri mjeseca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Predsjednik Kazališnog vijeća dužan je sazvati sjednicu kazališnog vijeća na zahtjev ravnatelja ili najmanje dva člana Kazališnog vijeća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Predsjednik Kazališnog vijeća predlaže dnevni red, predsjedava i rukovodi sjednicom Kazališnog vijeća te potpisuje akte koje donosi Kazališno vijeć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U slučaju odsutnosti ili spriječenosti predsjednika Kazališnog vijeća, zamjenjuje ga, sa svim ovlastima predsjednika, član Kazališnog vijeća kojeg on za to ovlasti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</w:rPr>
        <w:t>Članak 31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O radu sjednice Kazališnog vijeća vodi se zapisnik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pisnik sadrži osnovne podatke o radu na sjednici, o iznijetim prijedlozima, o sudjelovanju na raspravi te o donesenim odlukama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 zapisnik se unosi i rezultat glasovanja o pojedinom predmetu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Zapisnik potpisuje zapisničar i predsjednik Kazališnog vijeća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pisnik se obvezno dostavlja članovima Kazališnog vijeća uz poziv i materijal za sljedeću sjednicu Kazališnog vijeća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32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Član Kazališnog vijeća može biti razriješen dužnosti prije isteka mandata u sljedećim slučajevima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ko sam zatraži razrješenje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Cs w:val="24"/>
        </w:rPr>
        <w:t>ako se ne pridržava uputa i smjernica iz osnovnog programskog i financijskog okvira Kazališta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Cs w:val="24"/>
        </w:rPr>
        <w:t>ako sudjeluje u donošenju nezakonitih odluka ili odluka kojima se nanosi šteta Kazalištu a na to je bio upozoren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ko zanemaruje svoje obveze člana Kazališnog vijeća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ko ga opozove tijelo koje ga je imenovalo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33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O razrješenju vanjskih članova Kazališnog vijeća odlučuje predstavničko tijelo osnivača, o razrješenju člana Kazališnog vijeća iz redova kazališnih umjetnika Kazališta odlučuje na sjednici većina kazališnih umjetnika zaposlenih u Kazalištu, a o razrješenju člana Kazališnog vijeća iz redova svih zaposlenika odlučuje većina zaposlenika Kazališta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Ako članu Kazališnog vijeća iz reda kazališnih umjetnika ili zaposlenika prestane rad u Kazalištu, prestaje mu i članstvo u vijeću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34.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azališno vijeće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–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na prijedlog ravnatelja usvaja godišnji program rada i razvoja Kazališta, koji mora biti sukladan s osnovnim programskim i financijskim okvirom,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–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na prijedlog ravnatelja usvaja financijski plan,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–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na prijedlog ravnatelja usvaja godišnji obračun te plan nabave,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–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ati ostvarivanje programa te njegovo financijsko i kadrovsko izvršavanje,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–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razmatra i usvaja programska i financijska izvješća ravnatelja,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–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na prijedlog ravnatelja donosi statut uz suglasnost osnivača i druge opće akte Kazališta,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- donosi odluke te zaključuje pravne poslove kojima Kazalište stječe, opterećuje i otuđuje imovinu čija je vrijednost 70.000,00 kn ili više,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–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obavlja i druge poslove određene zakonom, aktom o osnivanju i statutom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ZALIŠNI UMJETNICI I DRUGI KAZALIŠNI RADNIC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35.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azališne djelatnosti obavljaju kazališni umjetnici te stručni i drugi kazališni radnici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azališni umjetnici zasnivaju radni odnos u Kazalištu ugovorom o radu na određeno ili neodređenom vrijeme sukladno kadrovskom planu iz čl. 21. st. 2. ovog Statuta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azališni umjetnici zasnivaju radni odnos zaključivanjem ugovora o radu na određeno vrijeme u pravilu na četiri godine, a prema potrebi projekta ili programa i na kraće razdoblje, ali ne kraće od dvije godine. Iznimno, ugovor o radu može se zaključiti i na godinu dana uz obrazloženje ravnatelja i suglasnost Kazališnog vijeća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azališni umjetnici zasnivaju radni odnos po pozivu ili na temelju javnog natječaja koji se objavljuje u dnevnom tisku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avni natječaj raspisuje i provodi ravnatelj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azališni umjetnici prijavljeni na javni natječaj dužni su pristupiti audiciji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Audiciju provodi audicijsko povjerenstvo koje imenuje ravnatelj, a sastoji se od pet članova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ovi povjerenstva mogu biti osobe izvan Kazališta, s time da se većina članova imenuje iz reda kazališnih umjetnika zaposlenih u Kazalištu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O audiciji se vodi zapisnik, a audicija se može snimiti audio odnosno video zapisom prema odluci audicijskog povjerenstva,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36.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andidati prijavljeni na javni natječaj moraju biti pravovremeno upoznati s datumom i mjestom održavanja audicij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Audiciji mogu pristupiti kandidati koji ispunjavaju uvjete iz javnog natječaja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vjeti koje moraju ispunjavati kandidati utvrđeni su Pravilnikom o unutarnjem ustojstvu i načinu rada Kazališta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 kandidatom koji nije zadovoljio na audiciji ne može se sklopiti ugovor o radu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Odluku o sklapanju ugovora o radu donosi ravnatelj na temelju ocjene audicijskog povjerenstva.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37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 kazališnim umjetnicima s kojima je zaključen ugovor o radu na određeno vrijeme može se zaključiti novi ugovor o radu bez raspisivanja natječaja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Kazališni umjetnici s kojima se neće zaključiti novi ugovor o radu obvezno se o tome pisano obavješćuju najkasnije šest mjeseci prije isteka ugovora o radu. U istom roku kazališnom se umjetniku može ponuditi ugovor za obavljanje drugih poslova i zadaća sukladno njegovoj stručnoj spremi i radnim sposobnostima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38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azališni radnici, odnosno kazališni umjetnici, radni odnos zasnivaju sklapanjem ugovora o radu sukladno Zakonu o radu, ovom Statutu, Kolektivnom ugovoru i Pravilnikom o radu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39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adni odnosi u Kazalištu pobliže se određuju Kolektivnim ugovorom i Pravilnikom o radu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</w:rPr>
        <w:t>Članak 40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Kazališni umjetnici i drugi kazališni radnici zaposleni u Kazalištu mogu obavljati umjetničke poslove izvan Kazališta uz prethodnu pisanu suglasnost ravnatelja Kazališta. Suglasnost mora sadržavati uvjete obavljanja odobrenih poslova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</w:rPr>
        <w:t>Članak 41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e koje su zaposlenici Kazališta na temelju ugovora o radu zaključenog na dulje od godine dana ne mogu biti osnivači ni ravnatelji privatnog kazališta i privatne kazališne družin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Osoba koja se zaposli u Kazalištu na dulje od godine dana dužna je u roku od 15 dana odreći se prava upravljanja ili prenijeti osnivački udio u privatnom kazalištu ili privatnoj kazališnoj družini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42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Za izvođenje i ostvarivanje pojedinih dijelova kazališnog programa mogu se angažirati vanjski suradnici i umjetnici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 osobama iz st. 1. ovog članka zaključuje se ugovor o autorskom djelu ili ugovor o djelu sukladno zakonu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AČIN OSIGURANJA SREDSTAVA ZA RAD </w:t>
      </w:r>
    </w:p>
    <w:p>
      <w:pPr>
        <w:pStyle w:val="Heading1"/>
        <w:numPr>
          <w:ilvl w:val="0"/>
          <w:numId w:val="0"/>
        </w:numPr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 RASPOREĐIVANJE DOBIT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</w:rPr>
        <w:t>Članak 43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redstva za rad Kazališta uključuju sredstva za program, plaće zaposlenih, materijalne izdatke kao i sredstva za investicije i investicijsko održavanje, koje osigurava osnivač sukladno zakonu na temelju prihvaćenog prijedloga programa i financijskog plana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redstva za program su plaće i honorari te troškovi opreme i izvođenja programa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redstva za materijalne izdatke su tekući izdaci redovitog poslovanja koje osnivač osigurava u visini opravdanih stvarnih izdataka.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</w:rPr>
        <w:t>Članak 44.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nivač je dužan osigurati sredstva iz čl. 43. ovog Statuta sukladno kriterijima i standardima, koje na prijedlog Kazališnog vijeća propisuje osnivač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redstva za plaće i druga materijalna prava zaposlenih u Kazalištu osnivač je dužan osigurati u skladu s propisima i Kolektivnim ugovorom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</w:rPr>
        <w:t>Članak 45.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Sredstva za rad Kazališta mogu se osigurati i iz drugih izvora, sukladno zakonu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</w:rPr>
        <w:t>Članak 46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redstva za rad i poslovanje Kazališta koriste se samo za namjene utvrđene zakonom, financijskim planom, godišnjim planom i programom rada Kazališta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Ako u obavljanju svoje djelatnosti Kazalište ostvari na kraju kalendarske godine dobit, ta dobit se upotrebljava isključivo za obavljanje i razvoj djelatnosti Kazališta, sukladno programu i planu razvoja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</w:rPr>
        <w:t>Članak 47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Kazališno vijeće na prijedlog ravnatelja usvaja financijski plan prije početka godine na koju se plan odnosi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Odluku o financijskom planu donosi Kazališno vijeć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</w:rPr>
        <w:t>Članak 48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azalište je proračunski korisnik i primjenjuje sustav proračunskog knjigovodstva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logodavac i odgovorna osoba za pravilno planiranje i izvršavanje financijskog plana Kazališta je ravnatelj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</w:rPr>
        <w:t>Članak 49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azališno vijeće po isteku kalendarske godine donosi završni račun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Prilikom usvajanja završnog računa ravnatelj podnosi financijsko izvješće za proteklu godinu Kazališnom vijeću i osnivaču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>
          <w:rFonts w:cs="Calibri" w:ascii="Calibri" w:hAnsi="Calibri"/>
          <w:sz w:val="24"/>
        </w:rPr>
        <w:t>X. NADZOR NAD RADOM KAZALIŠTA</w:t>
      </w:r>
    </w:p>
    <w:p>
      <w:pPr>
        <w:pStyle w:val="NormalWeb"/>
        <w:jc w:val="center"/>
        <w:rPr/>
      </w:pPr>
      <w:r>
        <w:rPr>
          <w:rFonts w:cs="Calibri" w:ascii="Calibri" w:hAnsi="Calibri"/>
        </w:rPr>
        <w:t>Članak 50.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>Nadzor nad zakonitošću rada i općih akata Kazališta obavlja županijsko tijelo državne uprave nadležno za poslove kulture.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zor nad financijskim poslovima Kazališta obavlja nadležno tijelo državne uprave, odnosno tijelo revizije.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center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>XI. SURADNJA SA SINDIKATOM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</w:rPr>
        <w:t>Članak 51.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Sindikalno organiziranje u Kazalištu je slobodno, sukladno Zakonu o radu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azalište je dužno osigurati uvjete za rad sindikalnog povjerenika kao i ostvarivanja njegovih prava i prava radnika sukladno Zakonu o radu, općim aktima Kazališta i Kolektivnom ugovoru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XII. JAVNOST RADA KAZALIŠTA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</w:rPr>
        <w:t>Članak 52.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ad Kazališta je javan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atut Kazališta i drugi opći akti objavljuju se na oglasnoj ploči Kazališta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Kazalište upoznaje javnost s ostvarivanjem programa rada i razvoja Kazališta, te radom Kazališta kao javne ustanove davanjem informacija u sredstvima javnog priopćavanja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Uvid u dokumentaciju Kazalište te druge materijale u svezi s radom Kazališta, omogućit će se svakoj pravnoj ili fizičkoj osobi sukladno zakonu i općim propisima Kazališta kojim se uređuje pravo na pristup informacijama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redba st. 4. ovog članka ne odnosi se na materijalne i dokumente koji sadrže informaciju koja je izuzeta od prava na uvid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XIII. ZAŠTITA TAJNOSTI PODATAKA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</w:rPr>
        <w:t>Članak 53.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Tajnim se podacima smatraju podaci koje ravnatelj, sukladno pozitivnim propisima i općim aktima odredi tajnim kao i svi podaci koje kao tajne javno tijelo ili druga pravna osoba priopći Kazalištu, kao i oni podaci koji su zakonom zaštićeni kao tajni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Radnici Kazališta dužni su čuvati podatke koji se smatraju tajnima bez obzira na način saznanja o tim podacima ili pribavljanja odnosno stjecanja mogućnosti uvida u takve podatk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Obveza čuvanja tajnih podataka traje i nakon prestanka radnog odnosa u Kazalištu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veza čuvanja poslovne tajne ne odnosi se na davanje podataka pravosudnim i upravnim tijelima, osim ako nije drugačije zakonom određeno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</w:rPr>
        <w:t>Članak 54.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Podatke koji su označeni kao tajni, može nadležnom tijelu priopćiti ravnatelj ili osoba koju on ovlasti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XIV. OPĆI AKTI KAZALIŠTA</w:t>
      </w:r>
    </w:p>
    <w:p>
      <w:pPr>
        <w:pStyle w:val="NormalWeb"/>
        <w:jc w:val="center"/>
        <w:rPr/>
      </w:pPr>
      <w:r>
        <w:rPr>
          <w:rFonts w:cs="Calibri" w:ascii="Calibri" w:hAnsi="Calibri"/>
        </w:rPr>
        <w:t>Članak 55.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>Opći akti Kazališta su statut, pravilnici, poslovnici i odluke, kojima se uređuju pojedina pitanja iz djelatnosti Kazališta.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>Statut i druge opće akte donosi Kazališno vijeće na prijedlog ravnatelja.</w:t>
      </w:r>
    </w:p>
    <w:p>
      <w:pPr>
        <w:pStyle w:val="NormalWeb"/>
        <w:jc w:val="center"/>
        <w:rPr/>
      </w:pPr>
      <w:r>
        <w:rPr>
          <w:rFonts w:cs="Calibri" w:ascii="Calibri" w:hAnsi="Calibri"/>
        </w:rPr>
        <w:t>Članak 56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ći akti se objavljuju na oglasnoj ploči Kazališta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ći akti stupaju na snagu osmoga dana od dana objave na oglasnoj ploči, a iznimno kad je to propisani općim aktom i ako postoje opravdani razlozi danom objave na oglasnoj ploči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r>
        <w:rPr>
          <w:rFonts w:cs="Calibri" w:ascii="Calibri" w:hAnsi="Calibri"/>
          <w:bCs w:val="false"/>
          <w:sz w:val="24"/>
        </w:rPr>
        <w:t>XV. PRIJELAZNE I ZAVRŠNE ODREDBE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</w:rPr>
        <w:t>Članak 57.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anom stupanja na snagu ovog Statuta prestaje važiti Statut Gradskog kazališta Marina Držića Statut donešen 11. svibnja 2007. Suglasnost Klasa: 012-01/07-01/02; Ur. broj: 2117/01-09-07/4 od 24. travnja 2007. Izmjene i dopune Statuta 28. siječnja 2012.; Klasa: 612-01/11-02/31; Ur.broj: 2117/01-09-12-4 i 27. siječnja 2014.; Suglasnost; Klasa: 612-01/13-01/49; Ur.broj: 2117/01-09-14-5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</w:rPr>
        <w:t>Članak 58.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Opći akti Kazališta uskladit će se s odredbama ovog statuta u roku od tri mjeseca od dana njegova stupanja na snagu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Do donošenja akata u smislu st. 1. ovog članka, ostaju na snazi postojeći opći akti Kazališta, ako nisu u suprotnosti sa zakonom i ovim Statutom.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Cs w:val="24"/>
        </w:rPr>
        <w:t>Članak 59.</w:t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Ovaj statut stupa na snagu osmoga dana od dana objave na oglasnoj ploči Kazališta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 Dubrovniku, __________2019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>Predsjednik Kazališnog vijeća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11:00Z</dcterms:created>
  <dc:creator>korisnik</dc:creator>
  <dc:description/>
  <cp:keywords/>
  <dc:language>en-US</dc:language>
  <cp:lastModifiedBy>tajnvur</cp:lastModifiedBy>
  <cp:lastPrinted>2019-02-07T12:47:00Z</cp:lastPrinted>
  <dcterms:modified xsi:type="dcterms:W3CDTF">2019-04-29T13:11:00Z</dcterms:modified>
  <cp:revision>2</cp:revision>
  <dc:subject/>
  <dc:title/>
</cp:coreProperties>
</file>