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rPr>
          <w:rFonts w:ascii="Arial" w:hAnsi="Arial" w:cs="Arial"/>
          <w:sz w:val="22"/>
          <w:szCs w:val="22"/>
        </w:rPr>
      </w:pPr>
      <w:bookmarkStart w:id="0" w:name="_Hlk524092151"/>
      <w:r>
        <w:rPr>
          <w:rFonts w:cs="Arial" w:ascii="Arial" w:hAnsi="Arial"/>
          <w:sz w:val="22"/>
          <w:szCs w:val="22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bookmarkStart w:id="1" w:name="_Hlk524092151"/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za 2018.godinu, iskazani po organizacijskoj, programskoj i ekonomskoj  klasifikaciji izvršeni su kako slijedi:</w:t>
      </w:r>
      <w:bookmarkEnd w:id="1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1"/>
        <w:gridCol w:w="1781"/>
        <w:gridCol w:w="1690"/>
        <w:gridCol w:w="1171"/>
      </w:tblGrid>
      <w:tr>
        <w:trPr>
          <w:tblHeader w:val="true"/>
        </w:trPr>
        <w:tc>
          <w:tcPr>
            <w:tcW w:w="8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 plan (1.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tvarenje (2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2.530.6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39.344.48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1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3.4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7.499.68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1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3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041.70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1.70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38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2 PROTOKO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5.77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77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958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93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18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.242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472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8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61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61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61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61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0 CIVILNA ZAŠTI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31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0001 OPREMA ZA CIVILNU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0002 IZRADA DOKUMENT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0003 OPREMA ZA PRAVNE OSO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0004 ZAŠTITA I SPAŠ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7.984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7.984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4.44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202.70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7.224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3.70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5.898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80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2.219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2.219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1.302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78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21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8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8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8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871.74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8.81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56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47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7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8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715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96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3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87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1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1.66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.22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79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6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61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519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786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8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70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867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7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5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8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22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22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865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Dionice i udjeli u glavnici trgovačkih društav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2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8.23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23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23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23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1.04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.04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.04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.04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9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9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9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9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270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2.480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480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64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191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62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34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34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.488.413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8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.1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.488.413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8.413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1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47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1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120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20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20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7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6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52.56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31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31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31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6.721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146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46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83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83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453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920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40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6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0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9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3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3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3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6.69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44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44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.69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9.73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73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04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04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9.54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54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735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7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6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45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12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3 FESTIVAL TURIZMA(FRANCUZI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45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5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7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67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3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96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96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6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27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2.147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0.173.106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7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87.43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43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43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1.65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3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03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7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15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77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2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5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42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42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42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4 IZBORI ZA MJESNU SAMOUPRA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77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77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3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3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.15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.892.9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5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92.9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24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8.24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24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24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8.24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4.93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99.97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9.97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9.97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9.97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3 REZIDBA GRANA VISOKIH STABA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60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02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2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2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2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1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1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1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1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3.37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37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45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45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.164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4.24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24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24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24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9.65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9.65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9.65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84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2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.28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743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743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743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6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6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6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095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647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3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9.674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24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24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140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9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79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44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44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44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44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8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2 UREĐENJE SPOMENIKA I SPOMEN OBILJEŽJA DOMOVINSKOG RA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27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7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7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7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9 JAVNI GRADSKI PRIJEVOZ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8.25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9001 SUBVENCIONIRANJE JAVNOGA GRADSKOG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38.25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90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692.7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9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7.7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9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7.7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46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46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829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30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5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42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1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94.15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4.538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0.48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0.470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1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903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903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51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46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26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7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9.99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58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0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6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34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69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718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58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64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1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11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33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630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0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7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1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1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3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28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9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2.1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2.159.577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3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59.577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59.577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8.578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4.45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73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60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50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8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8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8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3.70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418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18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18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18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91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2 CESTA A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7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8.91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91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91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91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.81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44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439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1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4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4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4 ULAGANJA U POSLOVNE PROST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22.99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86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9 VILA ČINGR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23.10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0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0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0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6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3.26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9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90.95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7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96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76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75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71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52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6.278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6.278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6.278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4 ZEMLJIŠTE NA POBREŽ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62.31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2.31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2.31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2.31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zdjel: 7 UPRAVNI ODJEL ZA URBANIZAM, PROSTORNO PLANIRANJE I ZAŠTITU OKOLIŠ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285.84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7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285.84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7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84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126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9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9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1.42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463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463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463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0.17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17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17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42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35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33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8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8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8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7 ZAŠTITA PRIRO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4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67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7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8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8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9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4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2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364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55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806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8.222.3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4.065.032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.47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.339.560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1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822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66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9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34.9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34.9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1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34.9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7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6.71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8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5.27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5.27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4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4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1.001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1.26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73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3.563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784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0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48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6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.470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8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720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.72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7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7.53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88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8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9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353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45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771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2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3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5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5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5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2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2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32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97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97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9.297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885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8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91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9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5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18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8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7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4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4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3 STRATEGIJA RAZVOJA SPOR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6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99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28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.478.78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8.78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3.208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13.98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7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7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7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6.52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52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52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52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8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8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8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8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90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2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2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3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3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3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192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18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0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5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3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41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3.88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3.88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3.88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4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955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955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955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955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66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6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6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6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8 BEZ LISTE ČEKANJA-VODEĆI SVJETSKI LIJEČNICI U DUBROVNIK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14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4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4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4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1.188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7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7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7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7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8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3.108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670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7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458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9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5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81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2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9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.9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9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9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9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4 EVOLAQ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33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77.61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.61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.61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7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86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6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6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6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6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713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3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3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8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8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8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8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.151.7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061.61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473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66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8.66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66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66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66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56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88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8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8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8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2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2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2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2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1 MEDNI DA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4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49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99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3.99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99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1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29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55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6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2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73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5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39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497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7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72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15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41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41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3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7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7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7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9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9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9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6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18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8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7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7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3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5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157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7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7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7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2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75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5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5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5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6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0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.492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7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7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1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4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51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804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76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973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94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9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6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.38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55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55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0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1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5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2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4.94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576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62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98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6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6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49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4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37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8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23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16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02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8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34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2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3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3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6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6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25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495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8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8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14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4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9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47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3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4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5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13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8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45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45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45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45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332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32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32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32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7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0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10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0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7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8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3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841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758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22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693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79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72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43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3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5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77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53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7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9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6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.039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7.91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1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1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9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5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5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6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28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2.57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958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339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339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60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60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58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9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61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48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78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5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3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7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85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5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7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78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69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69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69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69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5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53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653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53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52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31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0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1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1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6.06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847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9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866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29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21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51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48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51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64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22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64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3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53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7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8.981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19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0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60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9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9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6.457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715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28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455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6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4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6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41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51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6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1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7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8.817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17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1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23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2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2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7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87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7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4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66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12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3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89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45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504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6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917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5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892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9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9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7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51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79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8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96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5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3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8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8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1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57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04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11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11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9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1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87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7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27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27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3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73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2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9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58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8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8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8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3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1 ULAGANJE U ŠKOLSKE ZGR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83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3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54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754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5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6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8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2 ŠKOLSKE ZGR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.574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15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91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6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6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670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7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08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6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7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22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334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86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6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4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61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4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0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0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3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8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4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1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5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5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5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5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4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7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87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2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1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14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113.729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729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563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770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.79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79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79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79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1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8.1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41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41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07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4.47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7.084.63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4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0.715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68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68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4.68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23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2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2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4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3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6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7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82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91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91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91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9.71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8.251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4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3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33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9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2.59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537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9.483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62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339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6 DRŽAVNI ARHIV U DUBROVNIK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80.49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14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86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86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73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86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19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4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3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35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5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6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6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7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 Subvencije trgovačkim društvima, zadrugama, poljoprivrednicima i obrtnicima iz EU sred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99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99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5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23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1.46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1.46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23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23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323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2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2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2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.54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.843.923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8.313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4.65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8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94.65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212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.403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.403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67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67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41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1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951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59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37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6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42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5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49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9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8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2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2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4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4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4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3.660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43.660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65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4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75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2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7.88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5.818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4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85.818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9.33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7.35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7.35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45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45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524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7.91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7.052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833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6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2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772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9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19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4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3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07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779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43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44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3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5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41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14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35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5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3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3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9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06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5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2.06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651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41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0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443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40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5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9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748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6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43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24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8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82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5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20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412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31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8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88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1.370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5.07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45.07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573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3.40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3.40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6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6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5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5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69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0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9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4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61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2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45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3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62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6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4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14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3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57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216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94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50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9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9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4.283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25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25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6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6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15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5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6.30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6.30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6.30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44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44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52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930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7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136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32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30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30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4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1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2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1.66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9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.799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19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14.799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7.29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24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24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367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367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68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21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64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2.199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2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6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6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2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4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19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4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5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14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43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52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1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8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9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9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7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7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7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7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864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6.864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864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5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2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43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4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67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60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885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885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4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2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7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8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4.02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6.86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6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26.86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7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3.09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1.11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1.11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5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5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628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002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2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411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79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0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71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436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9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33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8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50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1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8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8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2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9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9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4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7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7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0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7.16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7.16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4.803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.86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38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2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5.57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4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4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1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4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8.35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8.807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85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28.807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3.811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6.465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6.465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887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887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458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5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599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6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6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30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44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88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41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448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30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14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7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99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4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4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9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0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1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3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2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1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54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54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46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6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80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42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87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7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7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5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5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7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7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78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88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.011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3.011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909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9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9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6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3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8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1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2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5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5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3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3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15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4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8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7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87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7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6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4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9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7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6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3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1.55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6.01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9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96.01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1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80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59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59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76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76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43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18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1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72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7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7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50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94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2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8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9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5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29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8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1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18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18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1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1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31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574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99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95.543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1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63.250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22.19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6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66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24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7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48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8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6.358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2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77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95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1.753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971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63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63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272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8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77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7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5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5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5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7.402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402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96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80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8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6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6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38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75.711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3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2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5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9.24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6.736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68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83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.396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5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2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2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3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17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0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0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4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4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68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.59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2.59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.235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26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26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2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26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4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12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141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2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61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85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0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38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1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93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5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5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.082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9.082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.082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.082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2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514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48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89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5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1.205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7.286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4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27.286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7.464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74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74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2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2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79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56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5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01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2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7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0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38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9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53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69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488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7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7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7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7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91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0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3.91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336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8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8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49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49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84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84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4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4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8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8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9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1.72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14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2.14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80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292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292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46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35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0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5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8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99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2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9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3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1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6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8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2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1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5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5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5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2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584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9.584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65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956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60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50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4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4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14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25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526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526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439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74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74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4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4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4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30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3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11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23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10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4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7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7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7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29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729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29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4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95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99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9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134.22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3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134.22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4.22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402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402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561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561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11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1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1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64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4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8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4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55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5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3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5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1 NEZAVISNA VIJEĆNICA MATIJA ČALE MRATOVI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90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8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66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8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5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92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7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9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5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78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9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4.735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2.045.45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9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3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231.83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83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83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1.83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302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25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16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4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94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95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6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6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1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.3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.813.61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3.61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2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3.61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1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37.039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6.83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6.83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45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2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2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2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019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52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9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56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566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80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66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15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5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5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6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3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3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3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19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4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4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6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6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8 CHESNU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0.034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.35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3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69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69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65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4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934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34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8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8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1.48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3.018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8.715.716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7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4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458.945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8.945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8.945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6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81.445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8.71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.65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.65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06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ata glavnice primljenih kredita od kreditnih institucij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2 SANACIJA RIVE ROŽA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.57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8.256.77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23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11.15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2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81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.4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83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3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3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39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92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40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6.21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21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21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21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2.26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8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26.387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6.387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6.387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822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2.564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7.68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68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68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68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4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7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3.51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1 PINJI(ZATON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2 ČERJAN-PUT NA M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0.1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1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1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1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17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17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17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17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4 ANTE ŠERCE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6 JAVNA RASVJETA 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0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1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1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1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1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6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21.770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10.79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79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79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790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0.7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7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7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7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83.23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3.23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3.23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3.23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6.711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711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2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3.944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3.944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6 VATROGASNI DOM OSOJ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98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9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46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6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6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6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9.50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0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0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0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5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9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2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6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6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6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7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6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6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61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61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61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27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7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74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6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8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4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,7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44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2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2</w:t>
            </w:r>
          </w:p>
        </w:tc>
      </w:tr>
      <w:tr>
        <w:trPr>
          <w:trHeight w:val="333" w:hRule="atLeast"/>
        </w:trPr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0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1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1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05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.692.78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.05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.692.78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2.78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8.34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34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4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.6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4.440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4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2.97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97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62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14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3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9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5.3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3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4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6.95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5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27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27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27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4 ADRIA MOVE IT-KREIRANJE TURISTIČKE STAZ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923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6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6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6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70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7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7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006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5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5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2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9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08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4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5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Rashodi i izdaci u Posebnom dijelu Proračuna  Grada Dubrovnika za 2018.godinu, iskazani po izvorima financiranja na razini glave 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4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9"/>
        <w:gridCol w:w="1361"/>
        <w:gridCol w:w="1360"/>
        <w:gridCol w:w="1057"/>
      </w:tblGrid>
      <w:tr>
        <w:trPr>
          <w:tblHeader w:val="true"/>
        </w:trPr>
        <w:tc>
          <w:tcPr>
            <w:tcW w:w="9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ni plan (1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tvarenje (2.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2.530.69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39.344.486,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1,0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2 UPRAVNI ODJEL ZA POSLOVE GRADONAČEL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3.4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7.499.689,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1.704,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04,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5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7.984,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14.229,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1,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4 UPRAVNI ODJEL ZA TURIZAM,GOSPODARSTVO I MO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.1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488.413,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8.413,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6.180,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839,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5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3,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5 UPRAVNI ODJEL ZA KOMUNALNE DJELATNOSTI I MJESNU SAMOUPRAV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.147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0.173.106,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432,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432,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5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92.973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7.546,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6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6.826,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4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2.700,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3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0.141,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152,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16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5.222,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469,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6 UPRAVNI ODJEL ZA GOSPODARENJE GRADSKOM IMOVINO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2.13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2.159.577,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3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59.577,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2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7.956,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3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3.7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.883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38,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7 UPRAVNI ODJEL ZA URBANIZAM, PROSTORNO PLANIRANJE I ZAŠTITU OKOLIŠ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285.846,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846,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63,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2,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8 UPRAVNI ODJEL ZA OBRAZOVANJE, ŠPORT, SOCIJALNU SKRB I CIVILNO DRUŠ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8.222.39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4.065.032,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75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39.560,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61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6.469,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2.309,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92,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,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29,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5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8.820,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5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8.820,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8.784,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39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3.750,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334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.617,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.617,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1.79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1.619,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7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.868,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79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4,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92,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.8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.8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924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529,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7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729,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7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729,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9 UPRAVNI ODJEL ZA KULTURU I BAŠTIN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4.47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7.084.638,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8.9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0.715,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4.397,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84,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0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9.832,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4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43.923,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95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30.562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7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6.580,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873,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.579,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8.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2.327,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134.220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4.220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4.220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4.735.2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045.458,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839,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839,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2.2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3.618,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803,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8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8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1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5.500,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2.021,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3,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97,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491,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3.018.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.715.716,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7,3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7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8.945,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6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1.445,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1.2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7.5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6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70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6.771,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7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662,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5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1.031,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827,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7.949,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8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2.565,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.005,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.2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131,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7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64,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645,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.487,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.052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.692.786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3,9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2.786,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3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.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2.355,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31,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Izvještaj o izvršenim preraspodjelama, Obrazloženje ostvarenja prihoda i primitaka, rashoda i izdataka, te obrazloženja izvršenja programa upravnih odjela gradske uprave sastavni su dio 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2018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ind w:left="9912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Predsjednik Gradskog vijeć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 Marko Potre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8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1:00Z</dcterms:created>
  <dc:creator>finvodpr</dc:creator>
  <dc:description/>
  <cp:keywords/>
  <dc:language>en-US</dc:language>
  <cp:lastModifiedBy>tajnvur</cp:lastModifiedBy>
  <cp:lastPrinted>2019-04-26T11:05:00Z</cp:lastPrinted>
  <dcterms:modified xsi:type="dcterms:W3CDTF">2019-04-26T09:05:00Z</dcterms:modified>
  <cp:revision>3</cp:revision>
  <dc:subject/>
  <dc:title>Microsoft Office HTML Example</dc:title>
</cp:coreProperties>
</file>