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ubrovnik,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Na temelju članaka 108. i 110. Zakona o proračunu („Narodne novine“, broj 87/08., 136/12., 15/15), sukladno Pravilniku o polugodišnjem i godišnjem izvještaju o izvršenju proračuna (NN 24/13.,102/17) i članka 32. Statuta Grada Dubrovnika („Službeni glasnik Grada Dubrovnika“, broj 4/09., 6/10., 3/11., 14/12., 5/13., 6/13. – pročišćeni tekst,  9/15 i 5/18), Gradsko vijeće Grada Dubrovnika na __ sjednici, održanoj __________, donijelo je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GODIŠNJI IZVJEŠTAJ O IZVRŠENJU PRORAČUNA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GRADA DUBROVNIKA ZA  2018. GODINU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ind w:left="36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OPĆI DIO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išnji izvještaj o izvršenju proračuna Grada Dubrovnika za  2018. godinu (u daljnjem tekstu: godišnji izvještaj) ostvaren je  kako slijedi: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603"/>
        <w:gridCol w:w="2127"/>
        <w:gridCol w:w="2126"/>
        <w:gridCol w:w="1843"/>
        <w:gridCol w:w="1559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VRŠENJE 2017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VORNI PLAN 2018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KUĆI PLAN 2018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VRŠENJE 2018.</w:t>
            </w:r>
          </w:p>
        </w:tc>
      </w:tr>
      <w:tr>
        <w:trPr>
          <w:trHeight w:val="434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.  PRIHODI + PRIMICI + PRENESENA SREDSTV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7.643.5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2.530.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2.530.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77.257.925</w:t>
            </w:r>
          </w:p>
        </w:tc>
      </w:tr>
      <w:tr>
        <w:trPr>
          <w:trHeight w:val="434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.  RASHODI I IZDA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5.589.4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2.530.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2.530.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9.344.486</w:t>
            </w:r>
          </w:p>
        </w:tc>
      </w:tr>
      <w:tr>
        <w:trPr>
          <w:trHeight w:val="64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IŠAK PRIHOD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.054.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.913.43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4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336"/>
        <w:gridCol w:w="1822"/>
        <w:gridCol w:w="1644"/>
        <w:gridCol w:w="1531"/>
        <w:gridCol w:w="1757"/>
        <w:gridCol w:w="1402"/>
        <w:gridCol w:w="1401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ČUN PRIHODA I RASHOD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0" w:name="_Hlk6305075"/>
            <w:r>
              <w:rPr>
                <w:rFonts w:cs="Calibri"/>
                <w:b/>
                <w:bCs/>
                <w:color w:val="000000"/>
              </w:rPr>
              <w:t>IZVRŠENJE 2018</w:t>
            </w:r>
            <w:bookmarkEnd w:id="0"/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1" w:name="_Hlk6305094"/>
            <w:r>
              <w:rPr>
                <w:rFonts w:cs="Calibri"/>
                <w:b/>
                <w:bCs/>
                <w:color w:val="000000"/>
              </w:rPr>
              <w:t>INDEKS</w:t>
            </w:r>
            <w:bookmarkEnd w:id="1"/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.725.1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6.170.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6.170.9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8.158.9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OD PRODAJE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488.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40.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40.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01.09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.332.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5.419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5.419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.153.5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ZA NABAVU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980.6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.228.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.228.6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.080.83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45.900.4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8.235.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8.235.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25.6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910" w:leader="none"/>
        </w:tabs>
        <w:autoSpaceDE w:val="false"/>
        <w:spacing w:lineRule="auto" w:line="240" w:before="261" w:after="0"/>
        <w:rPr>
          <w:b/>
          <w:b/>
          <w:bCs/>
        </w:rPr>
      </w:pPr>
      <w:r>
        <w:rPr>
          <w:b/>
          <w:bCs/>
        </w:rPr>
        <w:t>B. RAČUN FINANCIRANJA                                                                    IZVRŠENJE 2017</w:t>
        <w:tab/>
        <w:t xml:space="preserve"> IZVORNI PLAN      </w:t>
      </w:r>
      <w:r>
        <w:rPr>
          <w:rFonts w:cs="Calibri"/>
          <w:b/>
          <w:bCs/>
          <w:color w:val="000000"/>
        </w:rPr>
        <w:t>TEKUĆI PLAN        IZVRŠENJE 2018           INDEKS               INDEKS</w:t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2499"/>
        <w:gridCol w:w="1032"/>
        <w:gridCol w:w="1670"/>
        <w:gridCol w:w="1488"/>
        <w:gridCol w:w="1644"/>
        <w:gridCol w:w="1531"/>
        <w:gridCol w:w="1757"/>
        <w:gridCol w:w="1402"/>
        <w:gridCol w:w="1253"/>
      </w:tblGrid>
      <w:tr>
        <w:trPr>
          <w:trHeight w:val="374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                  (5/2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ICI OD FINANCIJSKE IMOVINE I ZADUŽIVAN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4.5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.16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.160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.139.1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DACI ZA FINANCIJSKU IMOVINU I OTPLATE ZAJMOV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.276.6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.883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.883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110.0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</w:tr>
      <w:tr>
        <w:trPr>
          <w:trHeight w:val="463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27.182.1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.277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.277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.029.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bookmarkStart w:id="2" w:name="_Hlk6219700"/>
            <w:bookmarkEnd w:id="2"/>
            <w:r>
              <w:rPr>
                <w:rFonts w:cs="Calibri"/>
                <w:b/>
                <w:bCs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335.7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šak/manjak prihoda (prenese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.958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.958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šak prihoda za prije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.054.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954.6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053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</w:rPr>
        <w:t>A. RAČUN PRIHODA I RASHODA/RAČUN FINANCIRANJA -  ekonomska klasifikacija</w:t>
      </w:r>
    </w:p>
    <w:p>
      <w:pPr>
        <w:pStyle w:val="Normal"/>
        <w:tabs>
          <w:tab w:val="clear" w:pos="720"/>
          <w:tab w:val="left" w:pos="100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4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4"/>
        <w:gridCol w:w="1664"/>
        <w:gridCol w:w="1139"/>
        <w:gridCol w:w="1345"/>
        <w:gridCol w:w="885"/>
        <w:gridCol w:w="1121"/>
      </w:tblGrid>
      <w:tr>
        <w:trPr>
          <w:tblHeader w:val="true"/>
        </w:trPr>
        <w:tc>
          <w:tcPr>
            <w:tcW w:w="7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tvarenje 2017. god. (1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vorni plan (2.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tvarenje 2018.(3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ks (3./1.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ks (3./2.)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.725.100,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6.170.9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.158.909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,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84.311,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2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40.200,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8.820.137,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9.7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5.138.797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3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,1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0.991.904,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1.312.722,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1,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925.865,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773.452,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6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892.563,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890.610,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2,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773.990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.532.825,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9,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0.585,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9.606,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4,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-6.854.771,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-7.510.419,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090.143,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0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.744.012,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1,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2,3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83.604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55.156,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2.506.538,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.188.855,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3,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.674.031,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.32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257.391,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2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.205.352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208.851,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8.678,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8.539,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46.971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42.1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99.779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220.116,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766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276.315,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,4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220.116,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276.315,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666.830,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848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102.404,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3,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0,5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31 Tekuće pomoći iz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666.830,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602.975,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32 Kapitalne pomoći iz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499.429,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84.954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28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323.546,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2,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,1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84.954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323.546,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2,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57.944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862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05.141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57.944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05.141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6 Pomoći proračunskim korisnicima iz proračuna koji im nije nadlež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547.888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036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120.519,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0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1,3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61 Tekuće pomoći proračunskim korisnicima  iz proračuna koji im nije nadlež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267.888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708.519,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62 Kapitalne pomoći proračunskim korisnicima iz proračuna koji im nije nadlež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7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69.237,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700.1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171.853,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6,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,9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81 Tekuće pomoći iz državnog proračuna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69.237,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117.974,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1,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82 Kapitalne pomoći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3.878,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674.224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67.8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54.666,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749.756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410.2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87.500,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5,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4,6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2.638,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78.054,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9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6.963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8.311,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.341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,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0.8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.0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269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3,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2.884.035,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7.316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2.727.740,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4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541.304,9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485.197,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0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.274.004,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.526.441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74.811,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31.179,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.893.914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.584.921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2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.43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9.426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.43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9.426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90.211,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36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13.114,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.190.277,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.475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9.722.344,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,3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6.040.079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854.953,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1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56.767,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56.325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293.430,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111.066,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9,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.651.556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561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.208.858,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6,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,7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.651.556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.208.858,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6,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5.748.377,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.0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.681.911,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6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3,9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.287.295,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334.901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2,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.457.582,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7.347.01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7,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33 Naknade za priključ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4.546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37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66.472,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623.759,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547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209.535,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0,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1,9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44.096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9.814,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7,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779.662,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219.721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9,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560.787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.79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3.356.936,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31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1,7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766.718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583.736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5,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94.069,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.773.200,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603,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4.833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.7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4.674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6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984.6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803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20.957,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6,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8,7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984.6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20.957,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6,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0.161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6.7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63.716,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6,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3,4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0.161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63.716,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6,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488.139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40.9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01.097,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,2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28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8.928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100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,0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8.928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9.210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0.1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4.012,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349.210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40.1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67.011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349.210,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67.011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00,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22 Komunikacijska opre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00,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44.213.240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41.411.8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31.160.006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9,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7.332.171,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.419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3.153.551,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1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13.786,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31.216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7.359,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.524.333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2.692.05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9.925.085,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0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.046.741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.515.908,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1.600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1.108,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0.387,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0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.483,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189,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,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234.306,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321.7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933.123,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7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234.306,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933.123,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7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755.146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717.466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149.150,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,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08.993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72.646,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3,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.318.592,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.411.982,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27.560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864.521,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27.216,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25.07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73.772,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511.410,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825.90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271.952,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6,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0,4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322.826,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866.895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1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93.073,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16.762,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7.038,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9.523,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4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771,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3,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791.373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834.45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2.853.714,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,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8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725.298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974.166,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115.467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204.623,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068.289,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466.648,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,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648.635,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048.974,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5,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571.572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403.818,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9,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2.110,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55.482,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4,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.239.494,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4.868.98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6.490.035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2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3,2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908.157,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373.371,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4.756.466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.285.402,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8,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791.448,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482.293,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0,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.158.565,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.985.810,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423.130,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122.508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2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73.100,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5.813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6,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056.524,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5.223.731,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2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95.526,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411.195,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176.574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2.889.908,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942.110,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274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384.358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1,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5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942.110,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384.358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1,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42.827,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21.74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373.709,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1,1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888.545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44.667,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4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31.200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38.292,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2,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65.096,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74.160,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9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2.410,9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8.519,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0,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67.420,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3.494,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0.987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6.895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74,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07.165,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57.679,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917,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2.762,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63.366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215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977.250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,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068.731,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905.667,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,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.634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.582,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5,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312.551,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864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15.512,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1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1,9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72.724,7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42.435,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6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956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9.785,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5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631.249,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3.224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.620,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0.067,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4.692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9.66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1.346,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732.61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.606.26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308.419,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,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3,7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732.61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308.419,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,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632.082,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408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59.382,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6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5,4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61.582,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336.582,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5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2.8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3,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3 Subvencije trgovačkim društvima, zadrugama, poljoprivrednicima i obrtnicima iz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4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23.544,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,0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0.842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23.35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4.470,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6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670.09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3.536,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,4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670.09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3.536,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011.650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18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.084.785,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2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8,35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5.554,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212.220,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5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466.096,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872.564,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7,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28.205,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569.45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.200.210,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78,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67.693,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14.933,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7,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560.511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8.085.276,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58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8 Pomoći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120,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81 Tekuće pomoći 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120,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0.775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793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638,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0.775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638,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5.856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.999,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105.856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5.10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700.999,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.673.495,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013.941,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432.361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687.057,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3,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33.858,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22.4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2.840,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.217.019,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.865.4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.344.283,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9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.134.451,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.655.470,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8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9.577,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2.568,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99.235,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25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58.167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2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19.196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1,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19.196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0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22 Kapitalne donacije građanima i kućanstv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.528,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23 Kapitalne donacije iz EU sredst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.639,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87.573,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0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13.940,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020,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6.302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013.940,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052,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018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52,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971.097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48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425.420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8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971.097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425.420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8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980.613,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.228.6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.080.837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7,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,3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1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2.282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942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401.229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401.229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359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1.052,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1.052,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3.936,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66.5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72.886,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941.292,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.722.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.267.745,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7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,3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7.768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524.283,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.983.557,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14,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85.770,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60.078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631.238,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6.406.340,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70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159.859,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.134.9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.653.440,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8,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3,7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328.276,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709.349,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9,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7.628,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4.509,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3,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48.127,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61.543,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2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4 Medicinska i laboratorijska opre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99,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9.266,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.194,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2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1.621,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94.683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77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122.839,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977.159,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,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44.647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6.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92.829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0,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,8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44.647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92.829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0,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023.849,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02.0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652.247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4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2,84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8.930,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68.716,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6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3.787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754.234,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441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3.932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8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9.296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9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4.287,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910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.006.622,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32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6,9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5.807,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596.108,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.398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3.4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70.963,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0,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539.550,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466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5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45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,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1,99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45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7,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6.33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6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611.33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.836.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1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3,9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611.33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1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98.312.784,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79.647.6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29.234.388,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32,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.532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16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139.119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245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32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5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Primici(povrati) glavnice zajmova danih trgovačkim društvima i obrtnicim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4 Povrat zajmova danih tuzemnim obrtnici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5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5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4.532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4.16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.139.119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0.245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276.64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883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48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 Dani zajmovi trgovačkim društvim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Dionice i udjeli u glavnici trgovačkih društav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86.64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6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ata glavnice primljenih kredita od kreditnih institucija u javnom sektor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896,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896,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Otplata glavnice primljenih zajmova od trgovačkih društava i obrtnika izvan javnog sekt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685,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4 Otplata glavnice primljenih zajmova od tuzemnih obrtni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685,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.171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.171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.276.64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.883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.110.098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7,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8,4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B. RAČUN FINANCIRANJA - analitika</w:t>
      </w:r>
    </w:p>
    <w:tbl>
      <w:tblPr>
        <w:tblW w:w="1477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6"/>
        <w:gridCol w:w="2438"/>
        <w:gridCol w:w="2126"/>
        <w:gridCol w:w="2552"/>
      </w:tblGrid>
      <w:tr>
        <w:trPr>
          <w:tblHeader w:val="true"/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je 2017. 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je 2018.(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ks(2./1.)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32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9.11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6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32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30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.org.,građ. i kućanstvima- studentskih kredit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9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2 Povrat zajmova danih tuzemnim trgovačkim društvima u javnom sektoru – DU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Primici(povrati) glavnice zajmova danih trgovačkim društvima i  obrtnicima izvan javnog  sekto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4 Povrat zajmova danih tuzemnim obrtnicim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2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– dugoročni – HBOR-društvena infrastruktu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4.532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.139.119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0.245,99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76.640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7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41 Dani zajmovi trgovačkim društvima u javnom sektoru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2 Dani zajmovi trgovačkim društvima u javnom sektoru – dugoročni - DU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86.640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7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ata glavnice primljenih kredita od kreditnih institucija  u javnom sektor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. inst. u jav. sek. – HBOR-cestogradnj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896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896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. kred. inst. izvan jav. sekt.-dugoročnih – ZABA-stanogradnj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896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Otplata glavnice primljenih zajmova od trgovačkih društava i  obrtnika izvan javnog sekto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685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4 Otplata glavnice primljenih zajmova od tuzemnih  obrtnik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685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42 Otplata glavnice primljenih zajmova od tuzemnih obrtnika - dugoročnih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685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.171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.171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– dugoročnih - APO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.171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.276.640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.110.098,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7,0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RAČUN PRIHODA I RASHODA/RAČUN FINANCIRANJA – klasifikacija po izvorima financiran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4"/>
        <w:gridCol w:w="2271"/>
        <w:gridCol w:w="2002"/>
        <w:gridCol w:w="2403"/>
      </w:tblGrid>
      <w:tr>
        <w:trPr>
          <w:tblHeader w:val="true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2018. (2.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2./1.)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6.170.9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.158.909,0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536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187.746,2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.244,5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6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98.9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25.506,9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62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54.213,5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8.324,5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7.579,2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0.048,1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7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5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91.252,9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4.901,5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47.010,0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03,0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813,0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1 Nenamjenske tekuć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924,2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Tekuć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1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56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.2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3.429,2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8.8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0.657,6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4.416,9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7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2.565,5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7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334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2.9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16.177,4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 Prihodi od prodaje nefinancijske imovin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40.9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1.097,2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26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4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7.2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.028,6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98,5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1 Prihodi od prodaje zemljišt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85,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9.684,4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 PRIHOD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411.8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160.006,3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 Rashodi poslovan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.419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3.153.551,0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1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75.4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715.357,9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1 Prihodi od vlastite djelatnost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84,7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6.5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5.3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3.9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4.011,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6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469,9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7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5.806,4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9.589,8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18.960,7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5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5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4.1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3.553,7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3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2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74.070,8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03,0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1 Nenamjenske tekuć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924,2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Tekuć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05,7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1.4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3.522,1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0.322,6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4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334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2.5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9.633,8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 Rashodi za nabavu nefinancijske imovin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.228.6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.080.837,4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3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38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4.172,9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3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6.131,9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9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869,4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1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0.012,3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493,5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7.579,2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988,4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5.9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4.512,7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3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.005,4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Tekuć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8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.2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8.131,4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7.4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589,4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7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2.565,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4.1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3.221,4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7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1 Prihodi od prodaje zemljišt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645,9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.526.487,4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 RASHOD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647.69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234.388,5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. RAČUN FINANCIRAN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6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39.119,3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7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47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8.369,3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6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9.119,3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2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83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0.098,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48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432.3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5.265,7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4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3.7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3.7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94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3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038,4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 IZDAC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3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0.098,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RAČUN PRIHODA I RASHODA – rashodi prema funkcijskoj klasifikaci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6"/>
        <w:gridCol w:w="2316"/>
        <w:gridCol w:w="2051"/>
        <w:gridCol w:w="2357"/>
      </w:tblGrid>
      <w:tr>
        <w:trPr>
          <w:tblHeader w:val="true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nje (2.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ndeks (2./1.)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79.647.69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29.234.388,5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102.29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987.629,3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5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19.1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20.181,0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8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0 Javne ustanov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81,3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5</w:t>
            </w:r>
          </w:p>
        </w:tc>
      </w:tr>
      <w:tr>
        <w:trPr>
          <w:trHeight w:val="170" w:hRule="atLeast"/>
        </w:trPr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9.1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7.935,5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8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62.464,1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99.3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2.612,3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99.3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2.612,3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34.1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34.643,6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6.5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1.290,9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566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06,3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13.034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9.546,3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2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23.1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483,9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3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3.6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1.050,8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487,0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štita bioraznolikosti i krajolik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6.5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.563,6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3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0.382,3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07.8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96.546,2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4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291,3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5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25.8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29.995,4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0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7.164,2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92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8.095,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642,8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42,8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774.3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802.005,4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90.5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42.467,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8.9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84.638,4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9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899,8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40.09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28.513,7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9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92.79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94.007,5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9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9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563,0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4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8.943,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36.8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6.759,2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7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0.6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1.188,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6.200,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5.571,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61" w:gutter="0" w:header="0" w:top="993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6:00Z</dcterms:created>
  <dc:creator>finvodpr</dc:creator>
  <dc:description/>
  <cp:keywords/>
  <dc:language>en-US</dc:language>
  <cp:lastModifiedBy>tajnvur</cp:lastModifiedBy>
  <cp:lastPrinted>2019-04-24T14:25:00Z</cp:lastPrinted>
  <dcterms:modified xsi:type="dcterms:W3CDTF">2019-04-26T08:37:00Z</dcterms:modified>
  <cp:revision>4</cp:revision>
  <dc:subject/>
  <dc:title/>
</cp:coreProperties>
</file>