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310129379" r:id="rId2"/>
        </w:object>
      </w:r>
    </w:p>
    <w:p>
      <w:pPr>
        <w:pStyle w:val="Normal"/>
        <w:tabs>
          <w:tab w:val="clear" w:pos="720"/>
          <w:tab w:val="left" w:pos="4111" w:leader="none"/>
        </w:tabs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r a d o n a č e l n i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7-02/04</w:t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1-19-129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   25. travnja 20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48. Zakona o lokalnoj i područnoj (regionalnoj) samoupravi (Narodne novine broj 33/01, 60/01, 129/05, 109/07, 125/08, 36/09, 150/11, 144/12, 19/13, 37/15 i 123/17) i članka 41. Statuta Grada Dubrovnika (Službeni glasnik Grada Dubrovnika broj 4/09, 6/10, 3/11, 14/12, 5/13, 6/13.-pročišćeni tekst, 9/15 i 5/18.) gradonačelnik Grada Dubrovnika donio 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Prijedlog godišnjeg izvještaja o izvršenju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proračuna Grada Dubrovnika za 2018. godinu,  te dostavlja Gradskom vijeću na raspravu i donošenje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m predmetu bit će Mato Franković, gradonačelnik Grada Dubrovni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7"/>
        </w:numPr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račun, financije i naplatu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object w:dxaOrig="2055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35pt;height:43.5pt" filled="f" o:ole="">
            <v:imagedata r:id="rId5" o:title=""/>
          </v:shape>
          <o:OLEObject Type="Embed" ProgID="" ShapeID="ole_rId4" DrawAspect="Content" ObjectID="_1346742058" r:id="rId4"/>
        </w:object>
      </w:r>
    </w:p>
    <w:p>
      <w:pPr>
        <w:pStyle w:val="Normal"/>
        <w:tabs>
          <w:tab w:val="clear" w:pos="720"/>
          <w:tab w:val="left" w:pos="4111" w:leader="none"/>
        </w:tabs>
        <w:ind w:right="1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pravni odjel za proračun, financije i napla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400-06/17-02/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7-19-1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 24. travanja 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GRADONAČELNIK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dmet:</w:t>
      </w:r>
      <w:r>
        <w:rPr>
          <w:rFonts w:cs="Arial" w:ascii="Arial" w:hAnsi="Arial"/>
          <w:i/>
          <w:sz w:val="22"/>
          <w:szCs w:val="22"/>
        </w:rPr>
        <w:t xml:space="preserve">  Prijedlog </w:t>
      </w:r>
      <w:r>
        <w:rPr>
          <w:rFonts w:cs="Arial" w:ascii="Arial" w:hAnsi="Arial"/>
          <w:sz w:val="22"/>
          <w:szCs w:val="22"/>
        </w:rPr>
        <w:t>godišnjeg izvještaja o izvršenju proraču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Grada Dubrovnika za   2018. godinu – dostavlja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temelju članka 108. i čl. 110. Zakona o proračunu («Narodne novine» br. 87/08, 136/12 i 15/15) i članka 41. Statuta Grada Dubrovnika ("Službeni glasnik Grada Dubrovnika" broj 4/09, 6/10., 3/11., 14/12., 5/13., 6/13 – pročišćeni tekst, 9/15 i 5/18) predlažemo da nakon izvršenog uvida u Prijedlog godišnjeg izvještaja o izvršenju proračuna Grada Dubrovnika  za    2018. godinu  donesete slijedeć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 A  K  LJ  U  Č  A 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ijedlog godišnjeg izvještaja o izvršenju proračuna Grada Dubrovnika za   2018. godinu  s pripadajućom dokumentacijom upućujem  Gradskom vijeću na raspravu i usvaj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očelnica</w:t>
        <w:tab/>
        <w:tab/>
        <w:tab/>
        <w:tab/>
        <w:tab/>
        <w:tab/>
        <w:tab/>
        <w:tab/>
        <w:t xml:space="preserve">                             Anita Burić dipl.o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pravni odjel za proračun, financije i naplatu,ovdje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jc w:val="both"/>
      <w:textAlignment w:val="auto"/>
      <w:outlineLvl w:val="0"/>
    </w:pPr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3:00Z</dcterms:created>
  <dc:creator>_</dc:creator>
  <dc:description/>
  <cp:keywords/>
  <dc:language>en-US</dc:language>
  <cp:lastModifiedBy>tajnvur</cp:lastModifiedBy>
  <cp:lastPrinted>2016-09-02T11:32:00Z</cp:lastPrinted>
  <dcterms:modified xsi:type="dcterms:W3CDTF">2019-04-29T12:03:00Z</dcterms:modified>
  <cp:revision>10</cp:revision>
  <dc:subject/>
  <dc:title>URED GRADONAČELNICE</dc:title>
</cp:coreProperties>
</file>