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563880" cy="722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</w:t>
      </w:r>
      <w:r>
        <w:rPr>
          <w:rFonts w:cs="Arial" w:ascii="Arial" w:hAnsi="Arial"/>
          <w:b/>
          <w:iCs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UBROVAČKO NERETVANSKA ŽUPANIJ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</w:t>
      </w:r>
      <w:r>
        <w:rPr>
          <w:rFonts w:cs="Arial" w:ascii="Arial" w:hAnsi="Arial"/>
          <w:b/>
          <w:iCs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Upravni odjel za obrazovanje, šport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socijalnu skrb i civilno društ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A: 550-01/19-02/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ROJ: 2117/01-05-19-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ubrovnik, 29. ožujka 2019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to Frank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</w:t>
        <w:tab/>
        <w:t>Prijedlog lokalnog programa za mlade Grada Dubrovnika za razdoblje od 2019. do 2021. „Mladi i Grad skupa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rad Dubrovnik, u suradnji s udrugom Centar za karijere mladih Dubrovnik, prijavio je projekt pod nazivom „Izrada lokalnog programa za mlade Grada Dubrovnika Mladi i Grad skupa 2019.-2021.“ Projekt je odobrilo i financiralo Ministarstvo za demografiju, obitelj, mlade i socijalnu politiku u iznosu od 48.500,00 k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ni program za mlade Grada Dubrovnika temeljni je iskaz društveno-političke vizije razvoja, položaja i potencijala mladih u Dubrovniku. Implicitno, kao pozadina detektiranim mjerama, ovaj temeljni okvir partnerskog djelovanja svih relevantnih dionika komunicira načela, vrijednosti i ciljeve kojima Grad Dubrovnik smjera poboljšati kvalitetu života društvene skupine mladih i gradske politike za mlade. Ovaj dokument sadrži sveobuhvatan strukturni pristup izgradnji socijalnih, ekonomskih, obrazovnih, kulturnih i drugih uvjeta za kvalitetan razvoj mlad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kon što su izrađivači pripremili nacrt Lokalnog programa za mlade, proveli smo sveobuhvatne konzultacije sa svim dionicima na lokalnoj razini, počevši od udruga mladih, preko obrazovnih i kulturnih institucija, lokalnih podružnica državnih tijela (Hrvatski zavod za zapošljavanja, Hrvatski zavod za javno zdravstvo) pa do organizacija mladeži svih političkih stranaka koje sudjeluju u radu Gradskog vijeća Gra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ačno, proveli smo i savjetovanja sa  zainteresiranom javnošću u postupku donošenja Lokalnog programa za mlade Grada Dubrovnika za razdoblje od 2019. do 2021. „Mladi i Grad skupa“. Glavna svrha savjetovanja bila je uključivanje svih dionika gradske politike za mlade radi prikupljanje informacija o njihovim interesima, stavovima, prijedlozima i interesima  u vezi s ovom javnom politikom. Zaprimili smo samo jedan prijedlog na koji smo se na propisani način očitov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mah po imenovanju članova Savjeta mladih Grada Dubrovnik, održali smo zajednički sastanak, na kojem smo prihvatili primjedbe i  prijedloge članova Savjeta mladih i ugradili ih u konačni prijedlog teksta Lokalnog programa za mlade Grada Dubrovnika za razdoblje od 2019. do 2021. „Mladi i Grad skupa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vjetnik u pripremi metodologije i recenzent  Lokalnog programa za mlade bio je Marko Kovačić, najveći autoritet u području politika za mlade u Hrvatsko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dno navedenom molimo gradonačelnika da donese slijedeć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tvrđuje se prijedlog  zaključka o prihvaćanju Lokalnog programa za mlade Grada Dubrovnika za razdoblje od 2019. do 2021. „Mladi i Grad skupa“ i upućuje se Gradskom vijeću Grada Dubrovnika na raspravu i usvaj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Izvjestitelj o ovom predmetu bit će pročelnik Upravnog odjela za obrazovanje, šport, socijalnu skrb i civilno društvo Grada Dubrovnika, Dživo Brč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živo Brčić, prof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 r a d o n a č e l n i k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A: 550-01/19-02/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ROJ: 2117/01-01-19-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ubrovnik,  29. ožujka 201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temelju članka 48. Zakona o lokalnoj i područnoj (regionalnoj) samoupravi („Narodne novine“, broj 33/01, 60/01, 129/05, 109/07, 125/08, 36/09, 150/11, 144/12, 19/13, 137/15 i 123/17) i članka 41. Statuta Grada Dubrovnika („Službeni glasnik Grada Dubrovnika“, broj 4/09, 6/10, 3/11, 14/12, 5/13, 6/13 – pročišćeni tekst, 9/15 i 5/18), gradonačelnik Grada Dubrovnika donio 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 zaključka o prihvaćanju Lokalnog programa za mlade Grada Dubrovnika za razdoblje od 2019. do 2021. „Mladi i Grad skupa“ i upućuje se Gradskom vijeću Grada Dubrovnika na raspravu i usvajanj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pročelnik Upravnog odjela za obrazovanje, šport, socijalnu skrb i civilno društvo Grada Dubrovnika, Dživo Brč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donačelnik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Mato Frank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Gradsko vijeće Grada Dubrovnika, ovd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Upravni odjel za obrazovanje, šport, socijalnu skrb i civilno druš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Upravni odjel za poslove gradonačel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s k o   v i j e ć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32. Statuta Grada Dubrovnika(„Službeni glasnik Grada Dubrovnika“, broj 4/09, 6/10, 3/11, 14/12, 5/13, 6/13 – pročišćeni tekst, 9/15 i 5/18), Gradsko vijeće Grada Dubrovnika na ……… sjednici, održanoj…………… 2019.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 Lokalni programa za mlade Grada Dubrovnika za razdoblje od 2019. do 2021.g. „Mladi i Grad skupa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Lokalnog programa za mlade Grada Dubrovnika za razdoblje od 2019. do 2021.  „Mladi i Grad skupa“ čini sastavni dio ovog zaključka i biti će objavljen na službenim stranicama Grada Dubrov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jednik Gradskog vijeća: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r. sc. Marko Potreb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Prijedloga Lokalnog programa za mlade za razdoblje od 2019. do 2021. „Mladi i Grad skupa“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avna osnov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na osnova za usvajanje Lokalnog programa za mlade Grada Dubrovnika za razdoblje od 2019. do 2021. „Mladi i Grad skupa“ je Statut Grada Dubrovnika ( „Službeni glasnik Grada Dubrovnika“, broj 04/09, 06/10, 03/11, 14/12, 5/13, 06/13 – pročišćeni tekst,  9/15 i 5/18). Lokalni program za mlade Grada Dubrovnika u normativnom smislu je prilagođen dokumentima usvojenim na nacionalnoj razini, a u njega su ugrađene demokratske norme i  iskustva iz javnih politika za mlade iz okruženja. Osim reguliranja odnosa prema mladima na međunarodnoj i nacionalnoj razini, izrazito je važno donijeti ovakve strateške dokumente na lokalnoj razini, jer je lokalna razina političkog djelovanja i sudjelovanja općenito najbolje mjesto za utjecaj i unapređenje položaja mladih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Razlog usvajanja zaključk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Razvoj specifične politike za mlade započinje 2013. s međunarodnim IPA projektom Youth Adrinet, u kojem je uz Grad Dubrovnik sudjelovalo devet gradova s obje strane Jadrana. Rezultat projekta Youth Adrinet, koji je završen u veljači 2014.,  je osnivanje Info centra za mlade i stvaranje jezgre mladih ljudi koji su kasnije postali sukreatori i provoditelji lokalne politike za mlad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važnije postignuće projekta je razvoj Centa za mlade, Info centra i Savjetovališta za mlade te revitaliziranje postojećih udruga mladih (Udruga Orlando, ESN – Erasmus Student Network) i osnivanje novih udruga mladih (Udruga Maro i Baro, Centar za karijere mladih, Amatersko športsko društvo Orašac, Klub mladih u Komolcu, Klub mladih Gradskog društva Crvenog križa, Studentski katolički centar)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vim projektom su napravljeni temelji za kreiranje lokalne politike za mlade kao zasebne politike, kao i za zasebno financiranje projekata i programa za mlade u okviru strateškog koncepta „Mladi i Grad skupa”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Ciljevi su lokalne politike za mlade: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iranje mreže mladih Grada Dubrovnika;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naživanje Savjeta mladih;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rada novog strateškog programa za mlade Grada Dubrovnika kroz strukturirani dijalog između udruga, savjeta mladih i gradske uprave  te fokus grupa;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iranje mreže klubova mladih po principu ravnomjerne teritorijalne zastupljenosti te raznovrsnosti programa;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iranje centra za mlade s info centrom i savjetovalištem za mlade;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mjena mladih između prijateljskih gradova u Hrvatskoj i inozemstvu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lipnju 2017. Grad Dubrovnik prijavio se s programom „Mladi i Grad skupa za razdoblje od 2017. do 2020.“ na  Poziv za prijavu projekata usmjerenih mladima za financijsku potporu iz raspoloživih sredstava dijela prihoda od igara na sreću i Državnog proračuna za 2016. godinu Ministarstva socijalne politike i mladih za Prioritetno područje: A.3. Lokalni i regionalni programi za mlade. Program predstavlja  izradu strateškog programa za mlade za razdoblje od 2017. do 2020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„Mladi i Grad skupa“ već postoji i provodi se već nekoliko godina u dijelu ciljeva koji se odnosi na unaprjeđenje kvalitete i sadržaja dosadašnjih programa za djecu te na prihvaćanje i realizaciju novih inicijativa. Razvojem djelatnosti skrbi o djeci i mladima, kojoj je temelj bio dosadašnji program, primjetna je pojava nekih novih potreba te poteškoća koje trenutni program ne obuhvaća, a rezultat su istraživanja koje su u međuvremenu provele udruge mladih i za mlad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toga je Grad Dubrovnik, u suradnji sa udrugom Centar za karijere mladih, odlučio izraditi novi strateški dokument, koji bi povećao opseg djelovanja dosadašnjeg programa „Mladi i Grad skupa”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edenog ocjenjivanja povjerenstva Ministarstva socijalne politike i mladih, za ovaj je projekt odobreno 48.820,00 kuna, no važnije od novčane potpore je nacionalno priznanje za osmišljavanje i provedbu  programa „Mladi i Grad skupa“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ni program za mlade Grada Dubrovnika temeljni je iskaz društveno-političke vizije razvoja, položaja i potencijala mladih u Dubrovniku i  temeljni okvir partnerskog djelovanja svih relevantnih dionika gradske politike za mlad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komunicira načela, vrijednosti i ciljeve kojima Grad Dubrovnik smjera poboljšati kvalitetu života društvene skupine mladih. Ovaj dokument sadrži sveobuhvatan strukturni pristup izgradnji socijalnih, ekonomskih, obrazovnih, kulturnih i drugih uvjeta za kvalitetan razvoj mladih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kon što su izrađivači pripremili nacrt Lokalnog programa za mlade, proveli smo sveobuhvatne konzultacije sa svim dionicima na lokalnoj razini, počevši od udruga mladih, preko obrazovnih i kulturnih institucija, lokalnih podružnica državnih tijela (Hrvatski zavod za zapošljavanja, Hrvatski zavod za javno zdravstvo) pa do organizacija mladeži svih političkih stranaka koje sudjeluju u radu Gradskog vijeća Grada Dubrov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onačno, proveli smo i savjetovanja sa  zainteresiranom javnošću u postupku donošenja Lokalnog programa za mlade Grada Dubrovnika za razdoblje od 2019. do 2021. „Mladi i Grad skupa“. Glavna svrha savjetovanja bila je uključivanje svih dionika gradske politike za mlade radi prikupljanje informacija o njihovim interesima, stavovima, prijedlozima i interesima  u vezi s ovom javnom politikom. Zaprimili smo samo jedan prijedlog na koji smo se na propisani način očitoval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dmah po imenovanju članova Savjeta mladih Grada Dubrovnik, održali smo zajednički sastanak, na kojem smo prihvatili primjedbe i  prijedloge članova Savjeta mladih i ugradili ih u konačni prijedlog teksta Lokalnog programa za mlade Grada Dubrovnika za razdoblje od 2019. do 2021. „Mladi i Grad skupa“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mišljenja i preporuka pravobraniteljice za osobe s invaliditetom Anke Slonjšak, u Lokalni program za mlade dodali smo poglavlje „Primjena horizontalnih načela jednakih mogućnosti i nediskriminacije“, kojim se utvrđuje da se sve mjere Lokalnog programa za mlade moraju voditi horizontalnim načelima jednakih mogućnosti i nediskriminacije, poglavito mladih osoba s invaliditetom, učenika s teškoćama u razvoju, ali i drugih podzastupljenih skupin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avjetnik u pripremi metodologije i recenzent  Lokalnog programa za mlade bio je Marko Kovačić, najveći autoritet u području politika za mlade u Hrvatskoj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premio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obrazovanje, šport, socijalnu skrb i civilno društ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8:00Z</dcterms:created>
  <dc:creator>skrbref1</dc:creator>
  <dc:description/>
  <cp:keywords/>
  <dc:language>en-US</dc:language>
  <cp:lastModifiedBy>tajnvur</cp:lastModifiedBy>
  <cp:lastPrinted>2018-03-19T12:10:00Z</cp:lastPrinted>
  <dcterms:modified xsi:type="dcterms:W3CDTF">2019-04-29T11:45:00Z</dcterms:modified>
  <cp:revision>4</cp:revision>
  <dc:subject/>
  <dc:title/>
</cp:coreProperties>
</file>