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 r a d o n a č e l n i 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7-09/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3-19-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______________  2019.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Na temelju članka 48. Zakona o lokalnoj i područnoj (regionalnoj) samoupravi (Narodne novine broj 33/01, 60/01, 129/05, 109/07, 125/08, 36/09, 150/11, 144/12, 19/13 – pročišćeni tekst, 137/15 i 123/17) i članka 41. Statuta Grada Dubrovnika (Službeni glasnik Grada Dubrovnika“broj 4/09, 6/10, 3/11, 14/12, 5/13, 6/13 – pročišćeni tekst, 9/15 i 5/18) gradonačelnik Grada Dubrovnika donio je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ZAKLJUČAK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ind w:left="360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tvrđuje se Prijedlog zaključka o prihvaćanju Izvješća o izvršenju Programa održavanja komunalne infrastrukture za 2018. godinu i upućuje se Gradskom vijeću Grada Dubrovnika na raspravljanje i donošenj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u ovoj točki bit će pročelnik Upravnog odjela za komunalne djelatnosti  i mjesnu samoupravu Zlatko Uršić.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Mato Frankov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komunalne djelatnosti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jesnu samoupravu, ovd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000" w:after="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 r a d s k o  v i j e ć 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AS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ubrovnik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melju članka 32. Statuta Grada Dubrovnika („Službeni glasnik Grada Dubrovnika“, broj 4/09, 6/10, 3/11, 14/12, 5/13, 6/13 - pročišćeni tekst, 9/15 i 5/18), Gradsko vijeće Grada Dubrovnika, na ××. sjednici, održanoj </w:t>
      </w:r>
      <w:r>
        <w:rPr>
          <w:rFonts w:cs="Arial" w:ascii="Arial" w:hAnsi="Arial"/>
          <w:sz w:val="22"/>
          <w:szCs w:val="22"/>
        </w:rPr>
        <w:t>××. ××××××</w:t>
      </w:r>
      <w:r>
        <w:rPr>
          <w:rFonts w:cs="Arial" w:ascii="Arial" w:hAnsi="Arial"/>
          <w:color w:val="000000"/>
          <w:sz w:val="22"/>
          <w:szCs w:val="22"/>
        </w:rPr>
        <w:t xml:space="preserve"> 2019., donijelo je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Izvješće o izvršenju Programa održavanja komunalne infrastrukture za 2018. godi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st Izvješća o izvršenju Programa održavanja komunalne infrastrukture za 2018. godinu čini sastavni dio ovog zaključ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mr. sc. Marko Potre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  <w:lang w:eastAsia="en-US"/>
        </w:rPr>
      </w:pPr>
      <w:r>
        <w:rPr>
          <w:rFonts w:eastAsia="TimesNewRoman" w:cs="Arial" w:ascii="Arial" w:hAnsi="Arial"/>
          <w:sz w:val="22"/>
          <w:szCs w:val="22"/>
        </w:rPr>
        <w:t xml:space="preserve">Na temelju članka 74. stavka 1. </w:t>
      </w:r>
      <w:r>
        <w:rPr>
          <w:rFonts w:cs="Arial" w:ascii="Arial" w:hAnsi="Arial"/>
          <w:sz w:val="22"/>
          <w:szCs w:val="22"/>
        </w:rPr>
        <w:t xml:space="preserve">Zakona o komunalnom gospodarstvu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 xml:space="preserve">NN </w:t>
      </w:r>
      <w:r>
        <w:rPr>
          <w:rFonts w:cs="Arial" w:ascii="Arial" w:hAnsi="Arial"/>
          <w:sz w:val="22"/>
          <w:szCs w:val="22"/>
          <w:lang w:val="en-US"/>
        </w:rPr>
        <w:t>68/18 i 110/18)</w:t>
      </w:r>
      <w:r>
        <w:rPr>
          <w:rFonts w:cs="Arial" w:ascii="Arial" w:hAnsi="Arial"/>
          <w:sz w:val="22"/>
          <w:szCs w:val="22"/>
        </w:rPr>
        <w:t xml:space="preserve"> i članka 41. Statuta Grada Dubrovnika (Službeni glasnik Grada Dubrovnika broj 4/09, 6/10, 3/11, 14/12 i 5/13, 6/13 - pročišćeni tekst, 9/15 i 5/18 )</w:t>
      </w:r>
      <w:r>
        <w:rPr>
          <w:rFonts w:eastAsia="TimesNewRoman" w:cs="Arial" w:ascii="Arial" w:hAnsi="Arial"/>
          <w:sz w:val="22"/>
          <w:szCs w:val="22"/>
        </w:rPr>
        <w:t>, Gradonačelnik Grada Dubrovnika podnosi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  <w:lang w:eastAsia="en-US"/>
        </w:rPr>
      </w:pPr>
      <w:r>
        <w:rPr>
          <w:rFonts w:eastAsia="TimesNewRoman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 Z V J E Š Ć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o izvršenju Programa održavanja komunalne infrastrukture za  2018. godin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 xml:space="preserve">Programom održavanja komunalne infrastrukture u 2018. godini, </w:t>
      </w:r>
      <w:r>
        <w:rPr>
          <w:rFonts w:cs="Arial" w:ascii="Arial" w:hAnsi="Arial"/>
          <w:sz w:val="22"/>
          <w:szCs w:val="22"/>
        </w:rPr>
        <w:t xml:space="preserve"> (Službeni glasnik Grada Dubrovnika, broj 25/17, 12/18 i 23/18;</w:t>
      </w:r>
      <w:r>
        <w:rPr>
          <w:rFonts w:eastAsia="TimesNewRoman" w:cs="Arial" w:ascii="Arial" w:hAnsi="Arial"/>
          <w:sz w:val="22"/>
          <w:szCs w:val="22"/>
        </w:rPr>
        <w:t xml:space="preserve"> u nastavku teksta - Program) utvrđen je opis i opseg poslova održavanja komunalne infrastrukture na području Grada Dubrovnika s procjenom pojedinih troškova, po slijedećim  djelatnostima: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1.ODRŽAVANJE SUSTAVA ODVODNJE ATMOSFERSKIH VODA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2.ODRŽAVANJE ČISTOĆE U DIJELU KOJI SE ODNOSI NA ČIŠĆENJE  JAVNIH POVRŠINA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3.ODRŽAVANJE JAVNIH POVRŠINA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 xml:space="preserve">3.1. održavanje javnih zelenih površina, 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4.ODRŽAVANJE NERAZVRSTANIH CESTA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 xml:space="preserve">4.1. održavanje opreme i prometne signalizacije 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4.2. nadzor nad stanjem nerazvrstanih cesta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4.3. održavanje kolnika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4.4. održavanje rubnjaka i staza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4.5. održavanje ostalih prometnih površina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4.6.održavanje nogostupa na razvrstanim i nerazvrstanim cestama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5.ODRŽAVANJE GROBLJA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5.1. u naselju Dubrovnik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5.2. izvan naselja Dubrovnik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6. ODRŽAVANJE JAVNE RASVJETE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6.1. održavanje javne rasvjete na području izvan povijesne gradske jezgre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6.2. održavanje javne rasvjete na području povijesne gradske jezgre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6.3. blagdanska rasvjeta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6.4. podmirivanje troškova za utrošak električne energije za javnu rasvjetu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čke  2, 3, 5 i 6 su realizirane u sklopu nadležnosti Upravnog odjela za komunalne djelatnosti i mjesnu samoupravu, dok su točke 1. i  4. realizirane u nadležnosti Upravnog odjela za promet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Ovo izvješće podnosi se za razdoblje trajanja Programa, odnosno od 01.01. do 31.12.2018. godine. U izvještajnom razdoblju realizirani su poslovi kako slijedi: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bCs/>
          <w:sz w:val="22"/>
          <w:szCs w:val="22"/>
        </w:rPr>
      </w:pPr>
      <w:r>
        <w:rPr>
          <w:rFonts w:eastAsia="TimesNewRoman" w:cs="Arial" w:ascii="Arial" w:hAnsi="Arial"/>
          <w:bCs/>
          <w:sz w:val="22"/>
          <w:szCs w:val="22"/>
        </w:rPr>
        <w:t>1.ODRŽAVANJE SUSTAVA ODVODNJE ATMOSFERSKIH VODA</w:t>
      </w:r>
    </w:p>
    <w:p>
      <w:pPr>
        <w:pStyle w:val="Normal"/>
        <w:autoSpaceDE w:val="false"/>
        <w:ind w:left="720" w:hanging="0"/>
        <w:rPr>
          <w:rFonts w:ascii="Arial" w:hAnsi="Arial" w:eastAsia="TimesNewRoman" w:cs="Arial"/>
          <w:bCs/>
          <w:sz w:val="22"/>
          <w:szCs w:val="22"/>
        </w:rPr>
      </w:pPr>
      <w:r>
        <w:rPr>
          <w:rFonts w:eastAsia="TimesNewRoman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Pod odvodnjom atmosferskih voda podrazumijeva se odvodnja atmosferskih voda sa nepropusnih površina mješovitom i/ili oborinskom (razdjelnom) kanalizacijom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Tijekom izvještajnog razdoblja izvedeni su radovi: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eastAsia="SimSun;宋体" w:cs="Arial" w:ascii="Arial" w:hAnsi="Arial"/>
          <w:kern w:val="2"/>
          <w:lang w:eastAsia="hi-IN" w:bidi="hi-IN"/>
        </w:rPr>
        <w:t xml:space="preserve"> Redovnog održavanja koje je obuhvatilo </w:t>
      </w:r>
      <w:r>
        <w:rPr>
          <w:rFonts w:cs="Arial" w:ascii="Arial" w:hAnsi="Arial"/>
        </w:rPr>
        <w:t>održavanje postojećeg sustava odvodnje atmosferskih voda, te je izvršena kontrola čišćenja 14.147 slivnika s taložnikom, otvorenih kanala odvodnje oborinskih voda (izvađeno 34 m3 materijala). Isto tako kontrolirana je ugradnja 86 slivnika, kontrolirana ugradnja cijevi propusta promjera od 200mm -400 mm – ukupno 95m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 xml:space="preserve">Pored već navedenih radova koji spadaju pod redovito održavanje </w:t>
      </w:r>
      <w:r>
        <w:rPr>
          <w:rFonts w:cs="Arial" w:ascii="Arial" w:hAnsi="Arial"/>
          <w:sz w:val="22"/>
          <w:szCs w:val="22"/>
        </w:rPr>
        <w:t>sustava odvodnje atmosferskih voda</w:t>
      </w:r>
      <w:r>
        <w:rPr>
          <w:rFonts w:eastAsia="TimesNewRoman" w:cs="Arial" w:ascii="Arial" w:hAnsi="Arial"/>
          <w:sz w:val="22"/>
          <w:szCs w:val="22"/>
        </w:rPr>
        <w:t xml:space="preserve">, kroz pojačano održavanje </w:t>
      </w:r>
      <w:r>
        <w:rPr>
          <w:rFonts w:cs="Arial" w:ascii="Arial" w:hAnsi="Arial"/>
          <w:sz w:val="22"/>
          <w:szCs w:val="22"/>
        </w:rPr>
        <w:t xml:space="preserve">sustava odvodnje atmosferskih voda </w:t>
      </w:r>
      <w:r>
        <w:rPr>
          <w:rFonts w:eastAsia="TimesNewRoman" w:cs="Arial" w:ascii="Arial" w:hAnsi="Arial"/>
          <w:sz w:val="22"/>
          <w:szCs w:val="22"/>
        </w:rPr>
        <w:t>obavljani su sljedeći radovi: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Izrada linijske rešetke u Rožatu  kod Kristovića,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jena linijske rešetke u Orašcu  na putu prema crkvi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a linijske rešetke u ulici Andrije Hebranga poviše robne kuće Srđ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jena cijevi oborinske odvodnje u ulici Mata Vodopića (kod teniskih terena )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radnja cjevovoda oborinske odvodnje u Mokošici  kod socijalnih zgrada Ulica Marina Kneževića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vak linijske rešetke u ulici Petra Krešimira IV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vak oborinskog kanala u ulici Branitelja Dubrovnika kod ženskog đačkog doma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usmjeravanje oborinske odvodnje u ulici kralja Tomislava  kod igrališta Lapad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vljanje linijske rešetke u Orašcu kod doma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ija i ugradnja linijske rešetke ispred ulaza u Radeljević</w:t>
      </w:r>
    </w:p>
    <w:p>
      <w:pPr>
        <w:pStyle w:val="Bezprore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-Interventni zahvati</w:t>
      </w: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vršeni su za vrijeme</w:t>
      </w: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i poslije obilnih oborina. 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Tijekom i poslije obilnih oborina, na naš poziv, nakon konsultacija s prometnom policijom. centrom za obavještavanje i uhodanom službom Ophodara cesta, na teren su pozivane interventne skupine kako bi se spriječilo plavljenje prometnica na kritičnim točkama u Gradu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ne skupine čine djelatnici Vodovod Dubrovnik (Odsjek fekalne odvodnje i Odsjek oborinske odvodnje), Čistoća d.o.o., Vrtlar d.o.o. I Tehnogradnja d.o.o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ne skupine imaju svoj raspored djelovanja  na kritičnim točkama u Gradu, a cilj je što prije usmjeriti kolničke vode s kolnika u oborinski ili mješoviti sustav i na taj način maksimalno spriječiti pojavu otežanog prometa na glavnim prometnicama.</w:t>
      </w:r>
    </w:p>
    <w:p>
      <w:pPr>
        <w:pStyle w:val="Bezprored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ijekom godine imali smo desetak intervencija na pojedinim lokacijama u Gradu, na prometnicama u nadležnosti Grada Dubrovnika.</w:t>
      </w:r>
    </w:p>
    <w:p>
      <w:pPr>
        <w:pStyle w:val="Bezprored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oslovi komunalne djelatnosti održavanja sustava odvodnje atmosferskih  voda povjereni su trgovačkom društvu Vodovod Dubrovnik d.o.o. na temelju Ugovora o obavljanju poslova kontrole i održavanja sustava odvodnje atmosferskih voda na području Grada Dubrovnika u 2018.godin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izvršenje Programa u dijelu održavanja sustava odvodnje atmosferskih voda Grada Dubrovnika  u 2018.god. utrošeno je 761.487,06 kuna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i/>
          <w:i/>
          <w:iCs/>
          <w:sz w:val="22"/>
          <w:szCs w:val="22"/>
        </w:rPr>
      </w:pPr>
      <w:r>
        <w:rPr>
          <w:rFonts w:eastAsia="TimesNew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2.ODRŽAVANJE ČISTOĆE U DIJELU KOJI SE ODNOSI NA ČIŠĆENJE  JAVNIH POVRŠINA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avedenom razdoblju pozornost je bila usmjerena na čistoću javnih površina, održavanje  plaža koji nisu pod koncesijom, te održavanje javnih zahoda. Zajedno s predstavnicima TZ-a Grada Dubrovnika organizirani su obilasci i kontrole čistoće i pometanja javnih površina na području Grada. Čišćenje javnih površina odnosi se na strojno i ručno pometanje javnih površina, pranje javno prometnih površina u ljetnim mjesecima u povijesnoj jezgri i Šetalištu Kralja Zvonimira, fizičko uklanjanje nepoželjne vegetacije uz prometnice, nadzor i ophodnje, pražnjenje košarica za otpatke, nabavu i postavu novih košarica za otpatke, te popravak postojećih, kao i izvanredna čišćenja javnih i neodržavanih površina po posebnom nalogu. Tijekom izvještajnog razdoblja izvedeni su radovi redovnog održavanja prema Programu održavanja komunalne infrastrukture kojim su određene zone i dinamika obavljanja poslova čišćenja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zvršeni su radovi po posebnim nalozim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eastAsia="TimesNewRoman" w:cs="Arial" w:ascii="Arial" w:hAnsi="Arial"/>
          <w:sz w:val="22"/>
          <w:szCs w:val="22"/>
        </w:rPr>
        <w:t>kroz koje su  izvedena čišćenja užeg centra grada poslije raznih blagdana ili manifestacija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 xml:space="preserve">Poslovi komunalne djelatnosti čišćenja javnih površina povjereni su trgovačkom društvu Čistoća d.o.o. na temelju  Ugovora o održavanju čistoće u dijelu koji se odnosi na čišćenje javnih površina, javnih plaža, kupališta i igrališta na području Grada Dubrovnika za 2018.godinu. 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Za izvršenje Programa u dijelu održavanja čistoće koji se odnosi na čišćenje javnih površina na području Grada Dubrovnika za 2018.godinu utrošeno je 9.408.247,60 kuna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hr-HR"/>
        </w:rPr>
      </w:pPr>
      <w:r>
        <w:rPr>
          <w:rFonts w:cs="Arial" w:ascii="Arial" w:hAnsi="Arial"/>
          <w:bCs/>
          <w:sz w:val="22"/>
          <w:szCs w:val="22"/>
          <w:lang w:eastAsia="hr-HR"/>
        </w:rPr>
        <w:t>3. ODRŽAVANJE JAVNIH POVRŠIN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bCs/>
          <w:sz w:val="22"/>
          <w:szCs w:val="22"/>
          <w:lang w:eastAsia="hr-H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3.1. Održavanje javnih zelenih površina  posebno se odnosi na održavanje javnih zelenih površina, pješačkih staza, pješačkih zona, parkova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Redovno održavan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eastAsia="hr-HR"/>
        </w:rPr>
      </w:pPr>
      <w:r>
        <w:rPr>
          <w:rFonts w:cs="Arial" w:ascii="Arial" w:hAnsi="Arial"/>
          <w:b/>
          <w:iCs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  <w:lang w:eastAsia="hr-HR"/>
        </w:rPr>
      </w:pPr>
      <w:r>
        <w:rPr>
          <w:rFonts w:eastAsia="TimesNewRoman" w:cs="Arial" w:ascii="Arial" w:hAnsi="Arial"/>
          <w:sz w:val="22"/>
          <w:szCs w:val="22"/>
          <w:lang w:eastAsia="hr-HR"/>
        </w:rPr>
        <w:t>Realizacija izvršenih radova na redovnom održavanju pratila je usvojeni Program održavanja komunalne infrastrukture. Sve zelene površine i staze održavane su i obrađivane prema utvrđenom obimu i u pojedinim zonama. Izvršena je sadnja - sezonskog cvijeća, trajnica, a prema ukazanoj potrebi vršeno je zalijevanje i prihranjivanje  biljnog materijala zaštitnim sredstvima. Održavani su svi postojeći sustavi za navodnjavanje, kao i parkovna oprema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  <w:lang w:eastAsia="hr-HR"/>
        </w:rPr>
      </w:pPr>
      <w:r>
        <w:rPr>
          <w:rFonts w:eastAsia="TimesNewRoman"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sim redovnog održavanja zelenih površina na području Grada Dubrovnika po posebnom nalogu napravljeno je sljedeć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vođenje mjera višekratnog kemijskog tretiranja palmi zbog suzbijanja karantenskog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štetnika crvene palmine pipe na svim održavanim JZP Grada Dubrovnika</w:t>
      </w:r>
    </w:p>
    <w:p>
      <w:pPr>
        <w:pStyle w:val="Normal"/>
        <w:ind w:left="57" w:hanging="5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-Sadnja dodatnih sadnica uz prometnice i na kružnim tokovima na području Grada   Dubrov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klanjanje preraslih, suhih i opasnih grana sa stabala po Gradu, kao i uklanjanje suhih 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asnih staba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dnja sezonskog cvijeća po Grad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dosadnja grmlja i sadnica na JZP Grada Dubrovnika;</w:t>
      </w:r>
    </w:p>
    <w:p>
      <w:pPr>
        <w:pStyle w:val="Normal"/>
        <w:ind w:left="57" w:hanging="57"/>
        <w:jc w:val="both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</w:rPr>
        <w:t xml:space="preserve">- Blagdansko ukrašavanje Grada ( Dekoracija Grada pred božićne blagdane i </w:t>
      </w:r>
      <w:r>
        <w:rPr>
          <w:rFonts w:cs="Arial" w:ascii="Arial" w:hAnsi="Arial"/>
          <w:color w:val="000000"/>
          <w:sz w:val="22"/>
          <w:szCs w:val="22"/>
          <w:lang w:eastAsia="hr-HR"/>
        </w:rPr>
        <w:t>Dekoracija   Grada za festu Sv. Vlaha )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  <w:lang w:eastAsia="en-US"/>
        </w:rPr>
      </w:pPr>
      <w:r>
        <w:rPr>
          <w:rFonts w:eastAsia="TimesNewRoman" w:cs="Arial" w:ascii="Arial" w:hAnsi="Arial"/>
          <w:sz w:val="22"/>
          <w:szCs w:val="22"/>
        </w:rPr>
        <w:t xml:space="preserve">Poslovi komunalne djelatnosti održavanja javnih zelenih površina povjereni su trgovačkom društvu Vrtlar d.o.o. na temelju Ugovora o održavanju javnih zelenih površina,dječjih igrališta, šetnica, plaža i kupališta na području Grada Dubrovnika za 2018.godinu. 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  <w:lang w:eastAsia="en-US"/>
        </w:rPr>
      </w:pPr>
      <w:r>
        <w:rPr>
          <w:rFonts w:eastAsia="TimesNewRoman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Za izvršenje Programa u dijelu koji se odnosu na održavanje javnih zelenih površina ( javni nasadi ) na području Grada Dubrovnika za 2018.godinu utrošeno je 9.599.972,27 kuna.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DRŽAVANJE NERAZVRSTANIH CESTA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 održavanjem nerazvrstanih cesta podrazumijeva se održavanje površina koje se koriste za promet po bilo kojoj osnovi i koje su pristupačne većem broju korisnika, a koje nisu razvrstane ceste u smislu posebnih propisa, te gospodarenje cestovnim zemljištem uz nerazvrstane ceste, a sastoji se od slijedećih aktivnost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cs="Arial" w:ascii="Arial" w:hAnsi="Arial"/>
          <w:b/>
          <w:bCs/>
          <w:sz w:val="22"/>
          <w:szCs w:val="22"/>
          <w:lang w:eastAsia="hr-HR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  <w:lang w:eastAsia="en-US"/>
        </w:rPr>
      </w:pPr>
      <w:r>
        <w:rPr>
          <w:rFonts w:eastAsia="TimesNewRoman" w:cs="Arial" w:ascii="Arial" w:hAnsi="Arial"/>
          <w:sz w:val="22"/>
          <w:szCs w:val="22"/>
        </w:rPr>
        <w:t xml:space="preserve">4.1. Održavanje opreme i prometne signalizacije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vake godine potrebno je obnavljati vodoravnu signalizaciju (pune i isprekidane linije, pješački prelazi,</w:t>
      </w:r>
      <w:r>
        <w:rPr>
          <w:rFonts w:cs="Arial" w:ascii="Arial" w:hAnsi="Arial"/>
          <w:sz w:val="22"/>
          <w:szCs w:val="22"/>
        </w:rPr>
        <w:t xml:space="preserve"> pune i poprečne oznake na kolniku, polja za usmjeravanje prometa, parkirališna mjesta, natpisi… )</w:t>
      </w:r>
      <w:r>
        <w:rPr>
          <w:rFonts w:cs="Arial" w:ascii="Arial" w:hAnsi="Arial"/>
          <w:bCs/>
          <w:sz w:val="22"/>
          <w:szCs w:val="22"/>
        </w:rPr>
        <w:t xml:space="preserve"> pa je tako tijekom izvještajne godine ista obnovljena na svim glavnim prometnicama Grada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novljeno j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45.500,00 m crta na kolniku, 4800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ješačkih prijelaza, 1850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, “stop” crta, 1500m1 parkinga, , 400m2 oznaka za posebne namjene (stop, škola ..),20 kom mjesta za invalide, te ostalih oznaka na kolniku (raznih strelica, križeva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ovno je popravljana i obnavljana okomita signalizacija kako prometna tako i turistička, kao i postavljana nova na prometnicama na kojima se  izvršila promjena regulacije prometa. Također je u slučajevima izvanrednih okolnosti postavljana i privremena prometna signalizacija uz mijenjanje oštećenih stupića i postavljanje novih, a sve  u cilju zaštite pješačkih koridor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ržavanje signalnih uređaja s pripadajućom vanjskom opremom </w:t>
      </w:r>
      <w:r>
        <w:rPr>
          <w:rFonts w:eastAsia="TimesNewRoman" w:cs="Arial" w:ascii="Arial" w:hAnsi="Arial"/>
          <w:sz w:val="22"/>
          <w:szCs w:val="22"/>
        </w:rPr>
        <w:t>vršilo se prema važećim tehničkim normativima, a uglavnom se radilo o zamjeni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eastAsia="TimesNewRoman" w:cs="Arial" w:ascii="Arial" w:hAnsi="Arial"/>
          <w:sz w:val="22"/>
          <w:szCs w:val="22"/>
        </w:rPr>
        <w:t xml:space="preserve">žarulja, dotrajalih dijelova i oštećenja izazvanih prometnim i drugim nezgodama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jekom godine za redovno održavanje semaforskih uređaja na prometnicama Grada utrošeno je 129.928,00 kn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hr-HR"/>
        </w:rPr>
      </w:pPr>
      <w:r>
        <w:rPr>
          <w:rFonts w:cs="Arial" w:ascii="Arial" w:hAnsi="Arial"/>
          <w:bCs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hr-HR"/>
        </w:rPr>
      </w:pPr>
      <w:r>
        <w:rPr>
          <w:rFonts w:cs="Arial" w:ascii="Arial" w:hAnsi="Arial"/>
          <w:bCs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hr-HR"/>
        </w:rPr>
      </w:pPr>
      <w:r>
        <w:rPr>
          <w:rFonts w:cs="Arial" w:ascii="Arial" w:hAnsi="Arial"/>
          <w:bCs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hr-HR"/>
        </w:rPr>
      </w:pPr>
      <w:r>
        <w:rPr>
          <w:rFonts w:cs="Arial" w:ascii="Arial" w:hAnsi="Arial"/>
          <w:bCs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hr-HR"/>
        </w:rPr>
      </w:pPr>
      <w:r>
        <w:rPr>
          <w:rFonts w:cs="Arial" w:ascii="Arial" w:hAnsi="Arial"/>
          <w:bCs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hr-HR"/>
        </w:rPr>
      </w:pPr>
      <w:r>
        <w:rPr>
          <w:rFonts w:cs="Arial" w:ascii="Arial" w:hAnsi="Arial"/>
          <w:bCs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hr-HR"/>
        </w:rPr>
      </w:pPr>
      <w:r>
        <w:rPr>
          <w:rFonts w:cs="Arial" w:ascii="Arial" w:hAnsi="Arial"/>
          <w:bCs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hr-HR"/>
        </w:rPr>
      </w:pPr>
      <w:r>
        <w:rPr>
          <w:rFonts w:cs="Arial" w:ascii="Arial" w:hAnsi="Arial"/>
          <w:bCs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hr-HR"/>
        </w:rPr>
      </w:pPr>
      <w:r>
        <w:rPr>
          <w:rFonts w:cs="Arial" w:ascii="Arial" w:hAnsi="Arial"/>
          <w:bCs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hr-HR"/>
        </w:rPr>
      </w:pPr>
      <w:r>
        <w:rPr>
          <w:rFonts w:cs="Arial" w:ascii="Arial" w:hAnsi="Arial"/>
          <w:bCs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hr-HR"/>
        </w:rPr>
      </w:pPr>
      <w:r>
        <w:rPr>
          <w:rFonts w:cs="Arial" w:ascii="Arial" w:hAnsi="Arial"/>
          <w:bCs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hr-HR"/>
        </w:rPr>
      </w:pPr>
      <w:r>
        <w:rPr>
          <w:rFonts w:cs="Arial" w:ascii="Arial" w:hAnsi="Arial"/>
          <w:bCs/>
          <w:sz w:val="22"/>
          <w:szCs w:val="22"/>
          <w:lang w:eastAsia="hr-HR"/>
        </w:rPr>
      </w:r>
    </w:p>
    <w:p>
      <w:pPr>
        <w:pStyle w:val="Normal"/>
        <w:autoSpaceDE w:val="false"/>
        <w:rPr>
          <w:rFonts w:ascii="Arial" w:hAnsi="Arial" w:eastAsia="TimesNewRoman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4.2.</w:t>
      </w:r>
      <w:r>
        <w:rPr>
          <w:rFonts w:eastAsia="TimesNewRoman" w:cs="Arial" w:ascii="Arial" w:hAnsi="Arial"/>
          <w:sz w:val="22"/>
          <w:szCs w:val="22"/>
        </w:rPr>
        <w:t xml:space="preserve"> Nadzor nad stanjem nerazvrstanih cesta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ito je putem ophodarske službe vršen nadzor nad stanjem prometnica u zoni A koja obuhvaća naselja Dubrovnik i Mokošica svaki dan, a u zoni B koja obuhvaća ostala naselja Grada Dubrovnika nadzor je vršen svaki drugi dan. Sukladno stanju na terenu  i u dogovoru sa UO za promet i UO za komunalne djelatnosti i mjesnu samoupravu, dogovarani su potrebni radovi koje je potrebno obaviti  na cestama i javnim površinama. U slučaju izvanrednih okolnosti ophodarska služba je poduzimala sve potrebne radnje i o tome dostavljala svakodnevna izvješća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4.3. Održavanje kolnika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šćenje kolnika iza prometnih nezgoda, odrona ili većih oštećenja  cesta nakon vremenskih nepogoda vršeno je po potreb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 početak turističke sezone sanirano je 1600m² asfaltnog kolnika na glavnim prometnicama   i pokošeno je korova i grmlja na površini 122.000 m²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kom 2018.godine sa javno prometnih površina počišćeno je osulina i naplavina na površini od 20.000 m².</w:t>
      </w:r>
    </w:p>
    <w:p>
      <w:pPr>
        <w:pStyle w:val="Normal"/>
        <w:spacing w:before="0" w:after="120"/>
        <w:jc w:val="both"/>
        <w:rPr>
          <w:rFonts w:ascii="Arial" w:hAnsi="Arial" w:eastAsia="TimesNewRoman" w:cs="Arial"/>
          <w:b/>
          <w:b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4.4. Održavanje rubnjaka i staza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Rubnjaci i staze su održavani prema potrebama i po nalogu nadležnog upravnog odjela.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4.5. Održavanje ostalih prometnih površina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Na javnim površinama obavljani su redoviti popravci stubišta, pločnika, podzida i ostali  manji  građevinski  zahvati  kako bi javne  površine bile što urednije i kako bi se osigurao bolji promet pješaka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 xml:space="preserve">Tijekom godine konstantno su se održavale klupe za odmor, a naročita  pozornost se pridavala zamjeni oštećenih letvica na klupama kao i bojanju klupa.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Pored već navedenih radova koji spadaju pod redovito održavanje cesta i javnih površina, kroz pojačano održavanje obavljani su sljedeći radovi: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nacija asfaltnog kolnika na ulici Petra Krešimira IV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nacija asfaltnog kolnika na ulici Frana Supila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nacija kamenog popločenja trga u Gružu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nacija asfaltnog kolnika na mostu Ombla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nacija kolnika u Brgatskoj ulici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Sanacija asfaltnog kolnika na ulici Masarykov put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Sanacija asfaltnog kolnika kod crkve u Trstenom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Sanacija asfaltnog kolnika i nogostupa na ulici Dr. Ante Šercera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Sanacija asfaltnog kolnika na ulici Bruna Bušića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Asfaltiranje dijela prometnice u naselju Brsečine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Sanacija asfaltnog kolnika na ulici Paska Baburice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Sanacija asfaltnog kolnika na ulici Gornji kono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Sanacija dijela Lazarine ulice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Sanacija pristupne ceste prema plaži Mandrač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Sanacija pristupnog puta i parkirališta kod DVD Zaton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Sanacja spojne ceste Put uz more - Ex županijska cesta 6254 Sustjepan Mokošica u mjestu Rožat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Uređenje nogostupa na dijelu ulice Masarykov put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konstrukcija kolnog priključka državne ceste D8 i ceste za Bosanku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nacija betonske staze na otoku Šipan – predio Kaludrica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nacija asfaltnog kolnika „stara Mokošica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zrada zaštitnog zidića Nova Mokošica- Vinogradarska ulica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sfaltiranje južnog prometnog traka Mirinovo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ređenje raskrižja ulaz Šumet 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nacija asfaltnog kolnika Šumet- put prema groblju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Sanacija bankine na cesti Bosanka – tvrđava Imperijal Srđ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Sanacija asfaltnog kolnika na ulici Između dolaca Mokošica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Sanacija asfaltnog kolnika na nerazvrstanoj cesti Mokošica – Osojnik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anacija asfaltnog kolnika na ulici Žrtava s Dakse 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Izrada autobusnog ugibališta naselje Sustjepan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Sanacija asfaltnog kolnika u Brsečinama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Sanacija asfaltnog kolnika na Ivanjskoj ulici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Izrada autobusnog ugibališta na Kantafigu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anacija prometnice Mokošica – Petrovo selo  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anacija betonskog kolnika ulice Đura Basarićeka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kern w:val="2"/>
          <w:sz w:val="22"/>
          <w:szCs w:val="22"/>
          <w:lang w:val="en-US"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autoSpaceDE w:val="false"/>
        <w:rPr>
          <w:rFonts w:ascii="Arial" w:hAnsi="Arial" w:eastAsia="TimesNewRoman" w:cs="Arial"/>
          <w:color w:val="000000"/>
          <w:kern w:val="2"/>
          <w:sz w:val="22"/>
          <w:szCs w:val="22"/>
          <w:lang w:eastAsia="en-US" w:bidi="hi-IN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4.6. Održavanje nogostupa na razvrstanim i nerazvrstanim cestama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Rubnjaci i staze su održavani prema potrebama i po nalogu nadležnog upravnog odjela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 xml:space="preserve">Poslovi komunalne djelatnosti održavanja </w:t>
      </w:r>
      <w:r>
        <w:rPr>
          <w:rFonts w:cs="Arial" w:ascii="Arial" w:hAnsi="Arial"/>
          <w:bCs/>
          <w:sz w:val="22"/>
          <w:szCs w:val="22"/>
        </w:rPr>
        <w:t>nerazvrstanih cesta i javnih prometnih površina</w:t>
      </w:r>
      <w:r>
        <w:rPr>
          <w:rFonts w:eastAsia="TimesNewRoman" w:cs="Arial" w:ascii="Arial" w:hAnsi="Arial"/>
          <w:sz w:val="22"/>
          <w:szCs w:val="22"/>
        </w:rPr>
        <w:t xml:space="preserve"> povjereni su trgovačkom društvu TEHNOGRADNJA d.o.o. na temelju  Ugovora o održavanju </w:t>
      </w:r>
      <w:r>
        <w:rPr>
          <w:rFonts w:cs="Arial" w:ascii="Arial" w:hAnsi="Arial"/>
          <w:bCs/>
          <w:sz w:val="22"/>
          <w:szCs w:val="22"/>
        </w:rPr>
        <w:t>nerazvrstanih cesta i javnih prometnih površina</w:t>
      </w:r>
      <w:r>
        <w:rPr>
          <w:rFonts w:eastAsia="TimesNewRoman" w:cs="Arial" w:ascii="Arial" w:hAnsi="Arial"/>
          <w:sz w:val="22"/>
          <w:szCs w:val="22"/>
        </w:rPr>
        <w:t xml:space="preserve"> na  području Grada Dubrovnika za 2016, 2017. i 2018.godinu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 xml:space="preserve">Za izvršenje ovog dijela Programa </w:t>
      </w:r>
      <w:r>
        <w:rPr>
          <w:rFonts w:cs="Arial" w:ascii="Arial" w:hAnsi="Arial"/>
          <w:sz w:val="22"/>
          <w:szCs w:val="22"/>
        </w:rPr>
        <w:t>kroz redovno i pojačano održavanje nerazvrstanih cesta u 2018.god. utrošeno je 16.809.458,37 kuna.</w:t>
      </w:r>
    </w:p>
    <w:p>
      <w:pPr>
        <w:pStyle w:val="NoSpacing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5.ODRŽAVANJE GROBLJA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Održavanje groblja obuhvaća poslove održavanja prostora i zgrada za obavljanje ispraćaja i pokopa pokojnika, te ukop pokojnika, kao i održavanje prolaza između grobnica, zelenih površina i pješačkih staza na grobljima, pripadajućih komunalnih instalacija i ogradnih zidova.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5.1.Održavanje groblja  u naselju Dubrovnik</w:t>
      </w:r>
    </w:p>
    <w:p>
      <w:pPr>
        <w:pStyle w:val="Normal"/>
        <w:autoSpaceDE w:val="false"/>
        <w:rPr>
          <w:rFonts w:ascii="Arial" w:hAnsi="Arial" w:eastAsia="TimesNewRoman" w:cs="Arial"/>
          <w:b/>
          <w:b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U Gradu se redovno održava pet groblja uz redovito uređenje i čišćenje.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5.2. Održavanje groblja izvan naselja Dubrovnik</w:t>
      </w:r>
    </w:p>
    <w:p>
      <w:pPr>
        <w:pStyle w:val="Normal"/>
        <w:autoSpaceDE w:val="false"/>
        <w:rPr>
          <w:rFonts w:ascii="Arial" w:hAnsi="Arial" w:eastAsia="TimesNewRoman" w:cs="Arial"/>
          <w:b/>
          <w:b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n Grada groblja se održavaju  u suradnji sa mjesnim bratovštinama i mjesnim odbor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 redovne  poslove održavanja tijekom 2018.godine dodatno se  odradilo: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4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vljeno jedno grobno mjesto (za potrebite)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4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no uređenje groblja u Vrbici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4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no opremanje groblja u Velikom Zatonu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 xml:space="preserve">Poslovi komunalne djelatnosti održavanja groblja povjereni su trgovačkom društvu Boninovo d.o.o. na temelju Ugovora o održavanju groblja na području Grada Dubrovnika za 2018.godinu. 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Za izvršenje Programa u dijelu održavanja groblja na području Grada Dubrovnika za 2018.godinu utrošeno je 1.240.000,00 kuna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6. ODRŽAVANJE JAVNE RASVJETE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Pod pojmom održavanja javne rasvjete obuhvaćeno je upravljanje, održavanje objekata i uređaja javne rasvjete uključujući podmirivanje troškova potrošene električne energije kao i izvedba blagdanske rasvjete.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6.1. Održavanje javne rasvjete na području izvan povijesne gradske jezgre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kom navedenog razdoblja u okviru redovnog održavanja javne rasvjete vršeni su poslovi otklanjanja kvarova i zamjene dotrajalih neispravnih ili oštećenih elemenata javne rasvjete Grada Dubrovnika radi osiguranja kontinuirane i nesmetane funkcije rasvjete javnih površi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Značajniji radovi u okviru tekućeg i investicijskog održavanja JR van povijesne jezgre u 2018. godini s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GK Gruž: Sustjepanska, Padre Perice, Radnička, Đura Basaričeka, Kunska, dio ulice Od Gaja, sanacija J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cija je obuhvatila montažu 39 novih svjetiljki, izradu 5 novih stupnih mjesta, 110m podzemne instalacije te 3 polja zračne mreže u duljini 100m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ikovica zapadni ulazu u naselje uz državnu cestu D-8, rekonstrukcija JR</w:t>
      </w:r>
    </w:p>
    <w:p>
      <w:pPr>
        <w:pStyle w:val="ListParagraph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rekonstrukcije je montirano 9 LED svjetiljki i izrađeno pet stupnih mjesta sa prethodno položenom instalacijom u dužini 140m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jna ulica Ante Starčević -  Vukovarsk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nacija JR</w:t>
      </w:r>
    </w:p>
    <w:p>
      <w:pPr>
        <w:pStyle w:val="ListParagraph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cijom je obuhvaćena  izmjena 5 tehnološki dotrajalih i energetski neučinkovitih svjetiljki sa LED svjetiljkam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 Nikole Tesle, sanacija JR</w:t>
      </w:r>
    </w:p>
    <w:p>
      <w:pPr>
        <w:pStyle w:val="ListParagraph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cijom je izmijenjeno 15 tehnološki dotrajalih i energetski neučinkovitih svjetiljki sa LED svjetiljkam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stupna cesta parkingu, parking  i ulaz u SD Gospino polje, rekonstrukcija JR-</w:t>
      </w:r>
      <w:r>
        <w:rPr>
          <w:rFonts w:cs="Arial" w:ascii="Arial" w:hAnsi="Arial"/>
          <w:sz w:val="22"/>
          <w:szCs w:val="22"/>
        </w:rPr>
        <w:t>Rekonstrukcija je obuhvatila izmjenu 23 tehnološki dotrajale i energetski neučinkovite svjetiljke te 5 dotrajalih stupova, izvedba u LED tehnologij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 Put od Bosanke, rekonstrukcija JR</w:t>
      </w:r>
    </w:p>
    <w:p>
      <w:pPr>
        <w:pStyle w:val="ListParagraph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z rekonstrukciju su izrađena 4 stupna mjesta sa prethodno položenom instalacijom u duljini 120m te izmijenjeno 6 svjetiljki sa svjetiljkama u LED tehnologij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elje Suđurađ na otoku Šipanu (Šilovo selo, Frajga, Zabrđe 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nacija i dopuna J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cija i dopuna je obuhvatila izmjenu i montažu 15 svjetiljki uz primjenu mjera energetske učinkovitosti i smanjenja svjetlosnog onečišćenj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 Uz Batalu, sanacija J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cija je obuhvatila  izmjenu 18 tehnološki dotrajalih i energetski neučinkovitih svjetiljki sa LED svjetiljkama uz primjenu mjera energetske učinkovitosti i smanjenja svjetlosnog onečišćenj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ica Vladimira Nazora, sanacija JR</w:t>
      </w:r>
    </w:p>
    <w:p>
      <w:pPr>
        <w:pStyle w:val="ListParagraph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cija je obuhvatila  izmjenu 9 tehnološki dotrajalih i energetski neučinkovitih svjetiljki sa LED svjetiljkam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on Mali predio Bunic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rekonstrukcija JR</w:t>
      </w:r>
    </w:p>
    <w:p>
      <w:pPr>
        <w:pStyle w:val="ListParagraph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okviru provedene rekonstrukcije je izrađeno 19 stupnih mjesta sa prethodno položenom instalacijom u duljini 540m te montirano 19 LED svjetiljki te demontirana zračna mreža, uz primjenu mjera energetske učinkovitosti i smanjenja svjetlosnog onečišćenja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iki mul- luka Gru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rekonstrukcija JR</w:t>
      </w:r>
    </w:p>
    <w:p>
      <w:pPr>
        <w:pStyle w:val="ListParagraph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ijom je izvršena izmjena 4 stupa JR uz otklanjanje višestrukog podzemnog kvara te montaža 4 konzole sa 7 LED svjetiljk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ica Splitski put, sanacija JR</w:t>
      </w:r>
    </w:p>
    <w:p>
      <w:pPr>
        <w:pStyle w:val="ListParagraph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cija je obuhvatila izmjenu 15 dotrajalih i tehnološki zastarjelih svjetiljki uz primjenu mjera energetske učinkovitosti i smanjenja svjetlosnog onečišćenja koristeći svjetiljke u LED izvedb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ica Put republi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anacija JR</w:t>
      </w:r>
    </w:p>
    <w:p>
      <w:pPr>
        <w:pStyle w:val="ListParagraph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acija je obuhvatila izmjenu 6 dotrajalih i tehnološki zastarjelih svjetiljki uz primjenu mjera energetske učinkovitosti i smanjenja svjetlosnog onečišćenja koristeći svjetiljke u LED izvedbi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 Masarykov pu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anacija JR</w:t>
      </w:r>
    </w:p>
    <w:p>
      <w:pPr>
        <w:pStyle w:val="ListParagraph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cija je obuhvatila izmjenu 8 dotrajalih i tehnološki zastarjelih svjetiljki uz primjenu mjera energetske učinkovitosti i smanjenja svjetlosnog onečišćenja koristeći svjetiljke u LED izvedb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 Bruna Bušića I faza, sanacija JR</w:t>
      </w:r>
    </w:p>
    <w:p>
      <w:pPr>
        <w:pStyle w:val="ListParagraph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cija je obuhvatila izmjenu 16 dotrajalih i tehnološki zastarjelih svjetiljki uz primjenu mjera energetske učinkovitosti i smanjenja svjetlosnog onečišćenja koristeći svjetiljke u LED izvedbi te otklanjanje višestrukog kvara na podzemnim instalacijam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una JR vrhova ulica: Sinjska, Tivatska, Marka Gjaje te kod igrališta Gornji Kono</w:t>
      </w:r>
    </w:p>
    <w:p>
      <w:pPr>
        <w:pStyle w:val="ListParagraph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a nove JR sa 5 stupnih mjesta te 8  svjetiljki uz izradu podzemne instalacije u duljini 150m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 Paska Baburic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konstrukcija JR</w:t>
      </w:r>
    </w:p>
    <w:p>
      <w:pPr>
        <w:pStyle w:val="ListParagraph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ijom je izvršena izrada  6 stupih mjesta JR izmjena zračne mreže sa 150m podzemne instalacije  te izmjena 10 svjetiljk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a Mokošica, ulica Bartola Kašića ispod zgrade D1,južni prilaz zgradi-izrada nove JR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zahtjevu GK Mokošica izvršena izrada nove rasvjete u duljini 110m sa 4 stupna mjesta,montirane LED svjetiljk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 Bruna Bušića II dio-sanacija JR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cija je obuhvatila izmjenu 15 tehnološki zastarjelih i energetski neučinkovitih svjetiljki sa LED svjetiljkam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on Mali, dječje igralište kod Doma kulture Zaton-izrada rasvjete igrališta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ršena izrada rasvjete dječjeg igrališta sa 3 stupna mjesta i polaganje instalacije u duljini 70m,uz upotrebu LED svjetiljk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on Mali spojna ulica između ulice Obala Stjepana Radića kod kbr.51 i državne ceste-izrada rasvjete ulice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ršena izrada javne rasvjete ulice sa 2 stupna mjesta i polaganje instalacije u duljini 60m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tjepan uz nerazvrstanu cestu Lozica-Sustjepan-rekonstrukcija javne rasvjete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ija je obuhvatila izmjenu 17 tehnološki zastarjelih i energetski neučinkovitih svjetiljki sa LED svjetiljkama, izmjenu 3 metalna od 12m sa stupovima 8m te njihovo novo pozicioniranje uz građevinske radove za izradu novih temelja i polaganje instalacija. Također su demontirani stupovi iskorišteni za izmjenu oštećenih stupova u prometnim nesrećama uz nerazvrstanu cestu Lozica -Sustjepan u prethodnom razdoblju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ječka ulica-rekonstrukcija javne rasvjete ulice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ija je obuhvatila izmjenu 13 tehnološki zastarjelih i energetski neučinkovitih svjetiljki sa LED svjetiljkama te dopunu rasvjete sa 2 stupna mjesta također sa LED svjetiljkam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vtatska ulica - sanacija i dopuna javne rasvjete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cija i dopuna JR ulice je obuhvatila izmjenu 3 tehnološki zastarjele svjetiljke,sanaciju zračne mreže te dopunu rasvjete sa 2 konzolna mjesta uz građevinske radove izvedbe instalacij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žavna cesta na predjelu uz naselje Nuncijata-izrada nove JR.</w:t>
      </w:r>
    </w:p>
    <w:p>
      <w:pPr>
        <w:pStyle w:val="ListParagraph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ršena je izrada nove javne rasvjete sa 9 stupnih mjesta uz montažu 10 svjetiljki sa LED tehnologijom te polaganjem 290m podzemne instalacije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on Veliki,dječje igralište - izrada rasvjete igrališta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ršena izrada rasvjete dječjeg igrališta sa 2 stupna mjesta i polaganje instalacije u duljini 50m,uz upotrebu LED svjetiljki. 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mjena tehnološki zastarjelih i dotrajalih svjetiljki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provođenju mjera energetske učinkovitosti i smanjenja troškova održavanja izvršena je izmjena 75 tehnološki zastarjelih i dotrajalih svjetiljki na više pojedinačnih lokacij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mjena dotrajalih i oštećenih stupova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redovnog održavanja u ovom razdoblju izvršena je izmjena 25 oštećenih i dotrajalih stupova na više lokacija:Šetalište Kralja Zvonimira, naselje Suđurađ,naselje Komolac,naselje Ljubač,naselja Donji Šumet,naselja Mrčevo,naselja Kliševo,naselja Gromača, ulica Lapadska obal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una javne rasvjete sa pojedinačnim stupnim mjestima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raznim zahtjevima u okviru investicijskog održavanja izvršena je dopuna javne rasvjete na više lokacija: naselje Mrčevo,Dalmatinska ulica, naselje Suđurađ, naselje Lopud, ulica Marina Kneževića, ulica Ludmila Rogovskog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klanjanje kvarova na podzemnim instalacijama</w:t>
      </w:r>
    </w:p>
    <w:p>
      <w:pPr>
        <w:pStyle w:val="ListParagraph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g osiguranja kontinuirane i nesmetane funkcije javne rasvjete izvršena je sanacija kvarova na podzemnim instalacijama na pozicijama uz nerazvrstanu cestu Lozica – Sustjepan kroz naselja Rožat i Čajkovići te u ulicama Nikole Tesle, Dubrovačkog odreda, Liechteinsteinov put, Dr..Ante Starčevića, Između dolaca i naseljima Luka Šipanjska, Suđurađ, Štikovica i Mrčevo.Ukupno je sanirano oko 600m podzemnih instalacij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i održavanja javne rasvjete na području izvan povijesne gradske jezgre u 2018. godini   povjereni su tvrtki ELEKTRO-TEAM d.o.o. na temelju pisanog Ugovora o održavanju javne rasvjete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Za izvršenje projekta održavanja javne rasvjete na području izvan povijesne gradske jezgre u 2018.godini utrošeno je 4.259.657,96 kn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/>
        </w:rPr>
        <w:t>6.2.Održavanje javne rasvjete na području</w:t>
      </w:r>
      <w:r>
        <w:rPr>
          <w:rFonts w:eastAsia="TimesNewRoman" w:cs="Arial" w:ascii="Arial" w:hAnsi="Arial"/>
          <w:sz w:val="22"/>
          <w:szCs w:val="22"/>
        </w:rPr>
        <w:t xml:space="preserve"> povijesne gradske jezgre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eastAsia="hr-HR"/>
        </w:rPr>
      </w:pPr>
      <w:r>
        <w:rPr>
          <w:rFonts w:eastAsia="TimesNewRoman" w:cs="Arial" w:ascii="Arial" w:hAnsi="Arial"/>
          <w:sz w:val="22"/>
          <w:szCs w:val="22"/>
          <w:lang w:eastAsia="hr-HR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Tijekom navedenog razdoblja u okviru redovnog održavanja javne rasvjete povijesne jezgre Grada Dubrovnika vršeni su poslovi otklanjanja kvarova i zamjene dotrajalih neispravnih ili oštećenih elemenata javne rasvjete povijesne jezgre Grada Dubrovnika radi osiguranja kontinuirane i nesmetane funkcije rasvjete javnih površina kao i dekorativne akcentne rasvjete zidina, tvrđava, povijesnih zdanja i spomenika te izrada blagdanske rasvjete stare gradske jezgre sa kontaktnim zonama.</w:t>
      </w:r>
    </w:p>
    <w:p>
      <w:pPr>
        <w:pStyle w:val="ListParagraph"/>
        <w:spacing w:lineRule="auto" w:line="276" w:before="0" w:after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tekućeg i investicijskog održavanja JR povijesne jezgre izvršena je također rekonstrukcija akcentne rasvjete tvrđave Lovrijenac te javne rasvjete parka ispod tvrđave. Rekonstrukcijom je obuhvaćena izmjena dotrajalih i energetski neučinkovitih reflektora sa 10 LED reflektora uz reduciranje broja rasvjetnih tijela, te izmjena 4 dotrajale i tehnološki zastarjele svjetiljke u par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i održavanja javne rasvjete na području povijesne gradske jezgre u 2018. godini  povjereni su obrtu Lukša - Elektroservis i trgovina na temelju pisanog Ugovora o održavanju javne rasvjete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Za izvršenje projekta održavanja javne rasvjete na području povijesne gradske jezgre u 2018. godini utrošeno je 894.241,63 kune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eastAsia="hr-HR"/>
        </w:rPr>
      </w:pPr>
      <w:r>
        <w:rPr>
          <w:rFonts w:eastAsia="TimesNewRoman"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6.3. Blagdanska rasvjeta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ListParagraph"/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U okviru blagdanskog ukrašavanja izvršeni su radovi na ukrašavanju naselja i ulica Grada Dubrovnika te povijesne stare gradske jezgre sa dekorativnim stupnim elementima, dekorativnim 3D  i 2D elementima te svijetlećim  mrežama, zavjesama i konopima.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o je montirano na području izvan povijesne gradske jezgre 1057 dekorativnih stupnih elemenata,postavljeno 75 dekorativnih 2D i 3D elemenata, 25 svijetlećih stožaca, ovješeno 60 parangala sa svijetlećim kuglama i srcima na razna stabla, ukrašena stabla i stupovi  sa 90 svijetlećih mreža,zavjesa i konopa. Blagdanskim ukrašavanjem bila su obuhvaćena sva naselja na području Grada Dubrovnik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jekom studenog i prosinca 2018. izvršeno je također blagdansko ukrašavanje povijesne jezgre Grada, Brsalja i parka u Pilama sukladno planu blagdanskog ukrašavanja izrađenom od strane studija Lacroma. Također su kontaktne zone oko povijesne gradske jezgre uključivo plato Pile i Ploče ukrašene sa 30 dekorativnih stupnih elemenata. 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 xml:space="preserve">6.4. Podmirivanje troškova električne energije za javnu rasvjetu 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spacing w:lineRule="auto" w:line="254" w:before="0" w:after="12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Analizirajući račune za utrošenu električnu energiju za JR dobiven je podatak da je u 2018. godini potrošnja električne energije za javnu rasvjetu iznosila 3.900.289,70 kn što predstavlja daljnje smanjenje izdvajanja sredstava za potrošnju el. energije u kWh, što je postignuto provedbom više mjera energetske učinkovitosti kroz održavanje javne rasvjete, iako je u 2018. godini došlo do daljnjeg povećanja broja rasvjetnih mjesta.</w:t>
      </w:r>
    </w:p>
    <w:p>
      <w:pPr>
        <w:pStyle w:val="NoSpacing"/>
        <w:rPr>
          <w:rFonts w:ascii="Arial" w:hAnsi="Arial" w:eastAsia="Calibri" w:cs="Arial"/>
          <w:sz w:val="22"/>
          <w:szCs w:val="22"/>
          <w:lang w:eastAsia="hr-HR"/>
        </w:rPr>
      </w:pPr>
      <w:r>
        <w:rPr>
          <w:rFonts w:eastAsia="Calibri" w:cs="Arial" w:ascii="Arial" w:hAnsi="Arial"/>
          <w:sz w:val="22"/>
          <w:szCs w:val="22"/>
          <w:lang w:eastAsia="hr-HR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5379720" cy="529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583"/>
                              <w:gridCol w:w="359"/>
                              <w:gridCol w:w="3248"/>
                              <w:gridCol w:w="1897"/>
                              <w:gridCol w:w="198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47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PREGLED IZVRŠENJA PROGRAMA ODRŽAVANJA KOMUNALNE INFRASTRUKTU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ZA 2018. GODI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DJELATNOSTI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PROGRAM (kn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OSTVARENJE (k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ODVODNJA ATMOSFERSKIH VODA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" w:leader="none"/>
                                      <w:tab w:val="left" w:pos="6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950.000,0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761.48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ODRŽAVANJE ČISTOĆE U DIJELU KOJI SE ODNOSI NA ČIŠĆENJE JAVNIH POVRŠINA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9.408.600,0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9.408.24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ODRŽAVANJE ZELENIH JAVNIH POVRŠINA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9.600.000,0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9.599.972,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ODRŽAVANJE NERAZVRSTANIH CESTA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17.593.000,0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16.939.38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  <w:t>Prometne površin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17.453.000,0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16.809.458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  <w:t>Semafori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140.000,0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129.9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ODRŽAVANJE GROBLJA I KREMATORIJA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1.240.000,0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1.240.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hr-HR"/>
                                    </w:rPr>
                                    <w:t>Groblja na užem području Grada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hr-HR"/>
                                    </w:rPr>
                                    <w:t>650.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hr-HR"/>
                                    </w:rPr>
                                    <w:t>6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hr-HR"/>
                                    </w:rPr>
                                    <w:t>Groblja na širem području Grada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hr-HR"/>
                                    </w:rPr>
                                    <w:t>590.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hr-HR"/>
                                    </w:rPr>
                                    <w:t>59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ODRŽAVANJE JAVNE RASVJET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9.940.000,0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9.817.164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  <w:t>Održavanje javne rasvjete izvan povijesne gradske jezgr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  <w:t>4.330.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  <w:t>4.259.657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  <w:t>Održavanje javne rasvjete na području povijesne gradske jezgr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  <w:t>900.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eastAsia="hr-HR"/>
                                    </w:rPr>
                                    <w:t>894.24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5"/>
                                    </w:numPr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Blagdanska rasvjeta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800.00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762.9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6.4     Troškovi za električnu energiju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3.910.000,0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" w:leader="none"/>
                                      <w:tab w:val="left" w:pos="60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3.900.28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48.731.600,00 k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hr-HR"/>
                                    </w:rPr>
                                    <w:t>47.766.257,59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16.75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583"/>
                        <w:gridCol w:w="359"/>
                        <w:gridCol w:w="3248"/>
                        <w:gridCol w:w="1897"/>
                        <w:gridCol w:w="198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847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PREGLED IZVRŠENJA PROGRAMA ODRŽAVANJA KOMUNALNE INFRASTRUK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ZA 2018. GODINU 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DJELATNOSTI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PROGRAM (kn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OSTVARENJE (kn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ODVODNJA ATMOSFERSKIH VODA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" w:leader="none"/>
                                <w:tab w:val="left" w:pos="63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950.000,0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761.487,06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ODRŽAVANJE ČISTOĆE U DIJELU KOJI SE ODNOSI NA ČIŠĆENJE JAVNIH POVRŠINA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9.408.600,0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9.408.247,6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ODRŽAVANJE ZELENIH JAVNIH POVRŠINA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9.600.000,0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9.599.972,27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ODRŽAVANJE NERAZVRSTANIH CESTA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17.593.000,0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16.939.386,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  <w:t>Prometne površine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17.453.000,0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16.809.458,37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hr-HR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  <w:t>Semafori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140.000,0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129.928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ODRŽAVANJE GROBLJA I KREMATORIJA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1.240.000,0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1.240.000,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hr-HR"/>
                              </w:rPr>
                              <w:t>Groblja na užem području Grada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hr-HR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hr-HR"/>
                              </w:rPr>
                              <w:t>650.0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hr-HR"/>
                              </w:rPr>
                              <w:t>650.000,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7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hr-HR"/>
                              </w:rPr>
                              <w:t>Groblja na širem području Grada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hr-HR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hr-HR"/>
                              </w:rPr>
                              <w:t>590.0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hr-HR"/>
                              </w:rPr>
                              <w:t>590.00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ODRŽAVANJE JAVNE RASVJETE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9.940.000,0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9.817.164,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3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  <w:t>Održavanje javne rasvjete izvan povijesne gradske jezgre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  <w:t>4.330.0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  <w:t>4.259.657,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3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  <w:t>Održavanje javne rasvjete na području povijesne gradske jezgre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  <w:t>900.0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eastAsia="hr-HR"/>
                              </w:rPr>
                              <w:t>894.241,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suppressAutoHyphens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Blagdanska rasvjeta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800.00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762.975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6.4     Troškovi za električnu energiju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3.910.000,0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" w:leader="none"/>
                                <w:tab w:val="left" w:pos="601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3.900.289,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UKUPNO: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48.731.600,00 k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hr-HR"/>
                              </w:rPr>
                              <w:t>47.766.257,59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  <w:lang w:eastAsia="hr-HR"/>
        </w:rPr>
      </w:pPr>
      <w:r>
        <w:rPr>
          <w:rFonts w:cs="Arial" w:ascii="Arial" w:hAnsi="Arial"/>
          <w:i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hr-HR"/>
        </w:rPr>
      </w:pPr>
      <w:r>
        <w:rPr>
          <w:rFonts w:cs="Arial" w:ascii="Arial" w:hAnsi="Arial"/>
          <w:i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Program održavanja komunalne infrastrukture u 2018.godini financirao se iz slijedećih izvora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komunalna naknada .................................................... 35.399.001,14 kn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komunalni doprinos ……………………………………..    5.457.583,45 kn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opći prihodi i primici .....................................................   1.661.891,00 kn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ostali prihodi za posebne namjene-Hrv.vode ...............     134.203,08 kn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boravišna pristojba ........................................................    900.000,00 kn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naknada za uporabu pomorskog dobra ........................    650.000,00 kn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ŽUC ..............................................................................  2.529.491,42 kn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preneseni višak …………………………………………… 1.034.087,50 kn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--------------------------------------------------------------------------------------------------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  <w:lang w:eastAsia="hr-HR"/>
        </w:rPr>
      </w:pPr>
      <w:r>
        <w:rPr>
          <w:rFonts w:cs="Arial" w:ascii="Arial" w:hAnsi="Arial"/>
          <w:b/>
          <w:iCs/>
          <w:sz w:val="22"/>
          <w:szCs w:val="22"/>
          <w:lang w:eastAsia="hr-HR"/>
        </w:rPr>
        <w:t>UKUPNO:                                                                      47.766.257,59 kn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---------------------------------------------------------------------------------------------------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ind w:left="5664" w:hanging="0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eastAsia="Arial" w:cs="Arial" w:ascii="Arial" w:hAnsi="Arial"/>
          <w:iCs/>
          <w:sz w:val="22"/>
          <w:szCs w:val="22"/>
          <w:lang w:eastAsia="hr-HR"/>
        </w:rPr>
        <w:t xml:space="preserve">    </w:t>
      </w:r>
    </w:p>
    <w:p>
      <w:pPr>
        <w:pStyle w:val="Normal"/>
        <w:ind w:left="5664" w:hanging="0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ind w:left="5664" w:hanging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ind w:left="5664" w:hanging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ind w:left="5664" w:hanging="0"/>
        <w:jc w:val="both"/>
        <w:rPr>
          <w:rFonts w:ascii="Arial" w:hAnsi="Arial" w:cs="Arial"/>
          <w:iCs/>
          <w:lang w:eastAsia="hr-HR"/>
        </w:rPr>
      </w:pPr>
      <w:r>
        <w:rPr>
          <w:rFonts w:cs="Arial" w:ascii="Arial" w:hAnsi="Arial"/>
          <w:iCs/>
          <w:lang w:eastAsia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</w:rPr>
        <w:t>Upravni odjel za komunalne djelat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mjesnu samouprav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7-09/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3-19-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5. travnja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GRADONAČELNIK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   -  o v d j e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 Prijedlog Zaključka o donošenju Izvješća o izvršenju Programa održavanja komunalne infrastrukture za 2018. godinu</w:t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vlja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bom iz članka 74. Zakona o komunalnom gospodarstvu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 xml:space="preserve">NN </w:t>
      </w:r>
      <w:r>
        <w:rPr>
          <w:rFonts w:cs="Arial" w:ascii="Arial" w:hAnsi="Arial"/>
          <w:sz w:val="22"/>
          <w:szCs w:val="22"/>
          <w:lang w:val="en-US"/>
        </w:rPr>
        <w:t xml:space="preserve">68/18 i 110/18) </w:t>
      </w:r>
      <w:r>
        <w:rPr>
          <w:rFonts w:cs="Arial" w:ascii="Arial" w:hAnsi="Arial"/>
          <w:sz w:val="22"/>
          <w:szCs w:val="22"/>
        </w:rPr>
        <w:t>utvrđena je obveza gradonačelnika podnijeti predstavničkom tijelu jedinice lokalne samouprave izvješće o izvršenju programa održavanja komunalne infrastrukture za prethodnu kalendarsku godinu istodobno s izvješćem o izvršenju proračuna jedinice lokalne samoupr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, predlaže se Gradonačelniku Grada Dubrovnika donijeti slijedeć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zaključka o prihvaćanju Izvješća o izvršenju Programa održavanja komunalne infrastrukture za 2018. godinu i upućuje se Gradskom vijeću Grada Dubrovnika na raspravljanje i donošenje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a Zaključka čini sastavni dio istoga.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zvjestitelj u ovoj točki bit će pročelnik Zlatko Uršić.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latko Uršić, dipl.iu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ijedlog zaključka o prihvaćanju Izvješća o izvršenju Programa održavanja komunalne infrastrukture za 2018. 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m održavanja komunalne infrastrukture za 2018. godinu (Službeni glasnik Grada Dubrovnika, broj 25/17, 12/18 i 23/18) utvrđen je opis i opseg poslova održavanja komunalne infrastrukture na području Grada Dubrovnika tijekom 2018. godine s procjenom pojedinih troškova po djelatnostima te iskaz financijskih sredstava potrebnih za ostvarivanje Programa s naznakom izvora financir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bom iz članka 74. Zakona o komunalnom gospodarstvu </w:t>
      </w:r>
      <w:r>
        <w:rPr>
          <w:rFonts w:cs="Arial" w:ascii="Arial" w:hAnsi="Arial"/>
          <w:sz w:val="22"/>
          <w:szCs w:val="22"/>
          <w:lang w:val="en-US"/>
        </w:rPr>
        <w:t xml:space="preserve">(NN 68/18 i 110/18) </w:t>
      </w:r>
      <w:r>
        <w:rPr>
          <w:rFonts w:cs="Arial" w:ascii="Arial" w:hAnsi="Arial"/>
          <w:sz w:val="22"/>
          <w:szCs w:val="22"/>
        </w:rPr>
        <w:t>i članka 41. Statuta Grada Dubrovnika (Službeni glasnik Grada Dubrovnika broj 4/09, 6/10, 3/11, 14/12 i 5/13, 6/13 - pročišćeni tekst, 9/15 i 5/18) utvrđena je obveza gradonačelnika podnijeti predstavničkom tijelu jedinice lokalne samouprave izvješće o izvršenju programa održavanja komunalne infrastrukture za prethodnu kalendarsku godinu istodobno s izvješćem o izvršenju proračuna jedinice lokalne samouprave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vješće se objavljuje u službenom glasilu jedinice lokalne samoupr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Ex BT">
    <w:altName w:val="Calibri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wis721 Ex BT" w:hAnsi="Swis721 Ex BT" w:cs="Swis721 Ex B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2"/>
    <w:lvlOverride w:ilvl="0"/>
    <w:lvlOverride w:ilvl="1">
      <w:startOverride w:val="3"/>
    </w:lvlOverride>
  </w:num>
  <w:num w:numId="16">
    <w:abstractNumId w:val="12"/>
    <w:lvlOverride w:ilvl="0"/>
    <w:lvlOverride w:ilvl="1">
      <w:startOverride w:val="3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wis721 Ex BT;Calibri" w:hAnsi="Swis721 Ex BT;Calibri" w:cs="Swis721 Ex BT;Calibri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i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cs="Arial"/>
      <w:sz w:val="24"/>
      <w:szCs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szCs w:val="24"/>
      <w:lang w:val="en-GB"/>
    </w:rPr>
  </w:style>
  <w:style w:type="character" w:styleId="Heading6Char">
    <w:name w:val="Heading 6 Char"/>
    <w:qFormat/>
    <w:rPr>
      <w:rFonts w:ascii="Times" w:hAnsi="Times" w:cs="Times"/>
      <w:i/>
      <w:szCs w:val="24"/>
      <w:lang w:val="en-GB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GB"/>
    </w:rPr>
  </w:style>
  <w:style w:type="character" w:styleId="Heading8Char">
    <w:name w:val="Heading 8 Char"/>
    <w:qFormat/>
    <w:rPr>
      <w:rFonts w:ascii="Arial" w:hAnsi="Arial" w:cs="Arial"/>
      <w:i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b/>
      <w:i/>
      <w:sz w:val="18"/>
      <w:szCs w:val="24"/>
      <w:lang w:val="en-GB"/>
    </w:rPr>
  </w:style>
  <w:style w:type="character" w:styleId="BodyTextChar">
    <w:name w:val="Body Text Char"/>
    <w:qFormat/>
    <w:rPr>
      <w:sz w:val="22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8:00Z</dcterms:created>
  <dc:creator>mmilic</dc:creator>
  <dc:description/>
  <cp:keywords/>
  <dc:language>en-US</dc:language>
  <cp:lastModifiedBy>tajnvur</cp:lastModifiedBy>
  <cp:lastPrinted>2019-04-15T14:44:00Z</cp:lastPrinted>
  <dcterms:modified xsi:type="dcterms:W3CDTF">2019-04-29T12:12:00Z</dcterms:modified>
  <cp:revision>4</cp:revision>
  <dc:subject/>
  <dc:title>Upravni odjel za komunalne djelatnosti</dc:title>
</cp:coreProperties>
</file>