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kern w:val="0"/>
          <w:sz w:val="22"/>
          <w:szCs w:val="22"/>
          <w:lang w:eastAsia="hr-HR"/>
        </w:rPr>
      </w:pPr>
      <w:r>
        <w:rPr>
          <w:rFonts w:cs="Arial" w:ascii="Arial" w:hAnsi="Arial"/>
          <w:sz w:val="22"/>
          <w:szCs w:val="22"/>
        </w:rPr>
        <w:t>G r a d o n a č e l n i k</w:t>
      </w:r>
    </w:p>
    <w:p>
      <w:pPr>
        <w:pStyle w:val="Normal"/>
        <w:rPr>
          <w:rFonts w:ascii="Arial" w:hAnsi="Arial" w:cs="Arial"/>
          <w:sz w:val="22"/>
          <w:szCs w:val="22"/>
        </w:rPr>
      </w:pPr>
      <w:r>
        <w:rPr>
          <w:rFonts w:cs="Arial" w:ascii="Arial" w:hAnsi="Arial"/>
          <w:sz w:val="22"/>
          <w:szCs w:val="22"/>
        </w:rPr>
        <w:t>KLASA: 940-01/18-01/119</w:t>
      </w:r>
    </w:p>
    <w:p>
      <w:pPr>
        <w:pStyle w:val="Normal"/>
        <w:rPr>
          <w:rFonts w:ascii="Arial" w:hAnsi="Arial" w:cs="Arial"/>
          <w:sz w:val="22"/>
          <w:szCs w:val="22"/>
        </w:rPr>
      </w:pPr>
      <w:r>
        <w:rPr>
          <w:rFonts w:cs="Arial" w:ascii="Arial" w:hAnsi="Arial"/>
          <w:sz w:val="22"/>
          <w:szCs w:val="22"/>
        </w:rPr>
        <w:t>URBROJ:  2117/01-01-19-06</w:t>
      </w:r>
    </w:p>
    <w:p>
      <w:pPr>
        <w:pStyle w:val="Normal"/>
        <w:rPr/>
      </w:pPr>
      <w:r>
        <w:rPr>
          <w:rFonts w:cs="Arial" w:ascii="Arial" w:hAnsi="Arial"/>
          <w:sz w:val="22"/>
          <w:szCs w:val="22"/>
        </w:rPr>
        <w:t>Dubrovnik, 29. ožujka  2019.</w:t>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pPr>
      <w:r>
        <w:rPr>
          <w:rFonts w:cs="Arial" w:ascii="Arial" w:hAnsi="Arial"/>
          <w:sz w:val="22"/>
          <w:szCs w:val="22"/>
        </w:rPr>
        <w:t xml:space="preserve">Na temelju članka 48. Zakona o lokalnoj i područnoj (regionalnoj) samoupravi ("Narodne novine" br. 33/01, 60/01, 129/05, 109/07, 125/08, 36/09, 36/09, 150/11, 144/12, 19/13, 137/15, 123/17), članka. 41. Statuta Grada Dubrovnika ("Službeni glasnik Grada Dubrovnika" br. 4/09, 6/10, 3/11, 14/12, 5/13 i 6/13 - pročišćeni tekst) i članka 103. Zakona o cestama ("Narodne novine" br. 84/11, 22/13, 54/13, 148/13, 92/14) Gradonačelnik Grada Dubrovnika donio 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J U Č A K</w:t>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zem. 1931/1 k.o. Orašac, površine 8 m², a sve kako je prikazano u u Parcelacijskom elaboratu oznake RN 81/18 kojeg je izradilo društvo HABITAT GEO d.o.o., ovlašteni inženjer geodezije Mladen Galinović, dipl.ing.geod., od 10. trav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radonačelnik</w:t>
      </w:r>
    </w:p>
    <w:p>
      <w:pPr>
        <w:pStyle w:val="Normal"/>
        <w:spacing w:lineRule="auto" w:line="360"/>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Upravni odjel za poslove gradonačelnika, ovdje 2x;</w:t>
      </w:r>
    </w:p>
    <w:p>
      <w:pPr>
        <w:pStyle w:val="Normal"/>
        <w:numPr>
          <w:ilvl w:val="0"/>
          <w:numId w:val="2"/>
        </w:numPr>
        <w:suppressAutoHyphens w:val="false"/>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lang w:eastAsia="en-US"/>
        </w:rPr>
      </w:pPr>
      <w:r>
        <w:rPr>
          <w:rFonts w:cs="Arial" w:ascii="Arial" w:hAnsi="Arial"/>
          <w:sz w:val="22"/>
          <w:szCs w:val="22"/>
        </w:rPr>
        <w:t>Gradsko vijeće</w:t>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a temelju članka 19. i 35. Zakona o lokalnoj i područnoj ( regionalnoj ) samoupravi                ("Narodne novine" br. 33/01, 60/01, 129/05, 109/07, 125/08, 36/09, 36/09, 150/11, 144/12, 19/13, 137/15, 123/17), članka 16. i 32. Statuta Grada Dubrovnika ("Službeni glasnik Grada Dubrovnika" br. 4/09, 6/10, 3/11, 14/12, 5/13 i 6/13 - pročišćeni tekst), članka 35. Zakona o vlasništvu i drugim stvarnim pravima ("Narodne novine" br. 91/96, 68/98, 137/99, 22/00, 73/00, 129/00, 114/01, 79/06, 141/06, 146/08, 38/09, 153/09, 143/12, 152/14) i članka 103. ("Narodne novine" br. 84/11, 22/13, 54/13, 148/13, 92/14)</w:t>
      </w:r>
      <w:r>
        <w:rPr>
          <w:rFonts w:cs="Arial" w:ascii="Arial" w:hAnsi="Arial"/>
          <w:sz w:val="22"/>
          <w:szCs w:val="22"/>
          <w:shd w:fill="FFFFFF" w:val="clear"/>
        </w:rPr>
        <w:t xml:space="preserve"> </w:t>
      </w:r>
      <w:r>
        <w:rPr>
          <w:rFonts w:cs="Arial" w:ascii="Arial" w:hAnsi="Arial"/>
          <w:sz w:val="22"/>
          <w:szCs w:val="22"/>
        </w:rPr>
        <w:t>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Z A K LJ U Č A K</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ind w:left="567" w:right="567" w:hanging="141"/>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zem. 1931/1 k.o. Orašac, površine 8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567" w:right="567" w:hanging="141"/>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arcelacijskim elaboratom oznake RN 81/18 kojeg je izradilo društvo HABITAT GEO d.o.o., ovlašteni inženjer geodezije Mladen Galinović, dipl.ing.geod., od 10. travnja 2018. godine;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567" w:right="567" w:hanging="141"/>
        <w:jc w:val="both"/>
        <w:rPr>
          <w:rFonts w:ascii="Arial" w:hAnsi="Arial" w:cs="Arial"/>
          <w:sz w:val="22"/>
          <w:szCs w:val="22"/>
        </w:rPr>
      </w:pPr>
      <w:r>
        <w:rPr>
          <w:rFonts w:cs="Arial" w:ascii="Arial" w:hAnsi="Arial"/>
          <w:sz w:val="22"/>
          <w:szCs w:val="22"/>
        </w:rPr>
        <w:t>Obvezuje se Nedjeljko Curić iz Orašca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sz w:val="22"/>
          <w:szCs w:val="22"/>
        </w:rPr>
      </w:pPr>
      <w:r>
        <w:rPr>
          <w:rFonts w:cs="Arial" w:ascii="Arial" w:hAnsi="Arial"/>
          <w:sz w:val="22"/>
          <w:szCs w:val="22"/>
        </w:rPr>
        <w:t>Obrazložen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eastAsia="hr-HR"/>
        </w:rPr>
      </w:pPr>
      <w:bookmarkStart w:id="0" w:name="_Hlk4759021"/>
      <w:bookmarkEnd w:id="0"/>
      <w:r>
        <w:rPr>
          <w:rFonts w:cs="Arial" w:ascii="Arial" w:hAnsi="Arial"/>
          <w:sz w:val="22"/>
          <w:szCs w:val="22"/>
          <w:lang w:eastAsia="hr-HR"/>
        </w:rPr>
        <w:t>Nedjeljko Curić iz Orašca obratilo se Gradu Dubrovniku, Upravnom odjelu za gospodarenje gradskom imovinom, sa zahtjevom za ukidanjem statusa puta, odnosno javnog dobra u općoj uporabi za dio nekretnine katastarske oznake čest.zem. 1931/1 k.o. Orašac površine 8 m</w:t>
      </w:r>
      <w:r>
        <w:rPr>
          <w:rFonts w:cs="Arial" w:ascii="Arial" w:hAnsi="Arial"/>
          <w:sz w:val="22"/>
          <w:szCs w:val="22"/>
          <w:vertAlign w:val="superscript"/>
          <w:lang w:eastAsia="hr-HR"/>
        </w:rPr>
        <w:t>2</w:t>
      </w:r>
      <w:r>
        <w:rPr>
          <w:rFonts w:cs="Arial" w:ascii="Arial" w:hAnsi="Arial"/>
          <w:sz w:val="22"/>
          <w:szCs w:val="22"/>
          <w:lang w:eastAsia="hr-HR"/>
        </w:rPr>
        <w:t xml:space="preserve">, a sve sukladno </w:t>
      </w:r>
      <w:bookmarkStart w:id="1" w:name="_Hlk4756911"/>
      <w:r>
        <w:rPr>
          <w:rFonts w:cs="Arial" w:ascii="Arial" w:hAnsi="Arial"/>
          <w:sz w:val="22"/>
          <w:szCs w:val="22"/>
          <w:lang w:eastAsia="hr-HR"/>
        </w:rPr>
        <w:t>Parcelacijskom elaboratu oznake RN 81/18 kojeg je izradilo društvo HABITAT GEO d.o.o., ovlašteni inženjer geodezije Mladen Galinović, dipl.ing.geod., od 10. travnja 2018. godine</w:t>
      </w:r>
      <w:bookmarkEnd w:id="1"/>
      <w:r>
        <w:rPr>
          <w:rFonts w:cs="Arial" w:ascii="Arial" w:hAnsi="Arial"/>
          <w:sz w:val="22"/>
          <w:szCs w:val="22"/>
          <w:lang w:eastAsia="hr-HR"/>
        </w:rPr>
        <w:t xml:space="preserve"> temeljem  Rješenja o izvedenom stanju Klasa: UP/I-361-03/13-08/2744 Urbroj: 2117/01-15-14-12 od 21. studenog 2014. godine te Rješenja o utvrđivanju građevne čestice Klasa: UP/I-350-05/16-05/000094 Urbroj: 2117/01-15/13-16-0004 od 19. kolovoza 2016. godin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Uvidom u verificirani e - izvadak Zemljišnoknjižnog odjela Općinskog suda u Dubrovniku utvrđeno je da je u zk.ul. 1189 čest.zem. 1931/1 k.o. Orašac uknjižena kao put u vlasništvu Grada Dubrovnika.</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Pred Upravnim odjelom za izdavanje i provedbu dokumenata prostornog uređenja i gradnje Grada Dubrovnika Nedjeljko Curić je ishodio pravomoćno Rješenje o izvedenom stanju Klasa: UP/I-361-03/13-08/2744 Urbroj: 2117/01-15-14-12 od 21. studenog 2014. godine, kojim se ozakonjuje nezakonito rekonstruirana, završena, ugrađena, jednostavna stambena zgrada izgrađena na zemljištu ispod čest.zgr. 154 i čest.zem. 1931/1 sve k.o. Orašac te Rješenje o utvrđivanju građevne čestice Klasa: UP/I-350-05/16-05/000094 Urbroj: 2117/01-15/13-16-0004 od 19. kolovoza 2016. godin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kern w:val="2"/>
          <w:sz w:val="22"/>
          <w:szCs w:val="22"/>
        </w:rPr>
      </w:pPr>
      <w:r>
        <w:rPr>
          <w:rFonts w:cs="Arial" w:ascii="Arial" w:hAnsi="Arial"/>
          <w:kern w:val="2"/>
          <w:sz w:val="22"/>
          <w:szCs w:val="22"/>
        </w:rPr>
        <w:t>Parcelacijskim elaboratom oznake RN 81/18 kojeg je izradilo društvo HABITAT GEO d.o.o., ovlašteni inženjer geodezije Mladen Galinović, dipl.ing.geod., od 10. travnja 2018. godine, ovjerenim od strane Područnog ureda za katastar Dubrovnik i Upravnog odjela za izdavanje i provedbu dokumenata prostornog uređenja i gradnje Grada Dubrovnika, predviđa se promjena oblika i površine čest.zem. 1931/1 k.o. Orašac na način da dio od 8 m</w:t>
      </w:r>
      <w:r>
        <w:rPr>
          <w:rFonts w:cs="Arial" w:ascii="Arial" w:hAnsi="Arial"/>
          <w:kern w:val="2"/>
          <w:sz w:val="22"/>
          <w:szCs w:val="22"/>
          <w:vertAlign w:val="superscript"/>
        </w:rPr>
        <w:t>2</w:t>
      </w:r>
      <w:r>
        <w:rPr>
          <w:rFonts w:cs="Arial" w:ascii="Arial" w:hAnsi="Arial"/>
          <w:kern w:val="2"/>
          <w:sz w:val="22"/>
          <w:szCs w:val="22"/>
        </w:rPr>
        <w:t xml:space="preserve"> prelazi u sastav novoformirane čest.zgr. 154 k.o. Orašac.</w:t>
      </w:r>
    </w:p>
    <w:p>
      <w:pPr>
        <w:pStyle w:val="Normal"/>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Upravni odjel za promet Grada Dubrovnika na traženje Upravnog odjela za gospodarenje gradskom imovinom Grada Dubrovnika dana 04. siječnja 2018. godine očitovao se kako se može udovoljiti zahtjevu Nedjeljka Curića iz Orašca za ukidanje statusa puta na dijelu čest.zem. 1931/1 k.o. Orašac u površini od 8 m</w:t>
      </w:r>
      <w:r>
        <w:rPr>
          <w:rFonts w:cs="Arial" w:ascii="Arial" w:hAnsi="Arial"/>
          <w:sz w:val="22"/>
          <w:szCs w:val="22"/>
          <w:vertAlign w:val="superscript"/>
          <w:lang w:eastAsia="hr-HR"/>
        </w:rPr>
        <w:t>2</w:t>
      </w:r>
      <w:r>
        <w:rPr>
          <w:rFonts w:cs="Arial" w:ascii="Arial" w:hAnsi="Arial"/>
          <w:sz w:val="22"/>
          <w:szCs w:val="22"/>
          <w:lang w:eastAsia="hr-HR"/>
        </w:rPr>
        <w:t>, a sve kako je prikazano u Parcelacijskom elaboratu oznake RN 81/18 kojeg je izradilo društvo HABITAT GEO d.o.o., ovlašteni inženjer geodezije Mladen Galinović, dipl.ing.geod., od 10. travnja 2018. godin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Člankom 176. Zakona o prostornom uređenju ("Narodne novine" br. 153/13, 65/17, 114/18) određeno je da jedinice lokalne i područne (regionalne) samouprave su dužne na zahtjev vlasnika zemljišta, odnosno građevine, odnosno investitora zgrade po tržišnoj cijeni prodati bez provedbe javnog natječaja dio neizgrađenog zemljišta potrebnog za formiranje neizgrađene građevne čestice u skladu s detaljnim planom uređenja, ako taj dio ne prelazi 50% površine planirane građevne čestice, dio zemljišta potrebnog za formiranje izgrađene građevne čestice u skladu s detaljnim planom uređenja te zemljište koje čini građevnu česticu zgrade za koju je doneseno rješenje o izvedenom stanju na temelju posebnog zakona kojim se uređuje ozakonjenje nezakonitih zgrada.</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color w:val="000000"/>
          <w:sz w:val="22"/>
          <w:szCs w:val="22"/>
          <w:lang w:eastAsia="hr-HR"/>
        </w:rPr>
        <w:t xml:space="preserve">Člankom 103. Zakona o cestama ("Narodne novine" br. </w:t>
      </w:r>
      <w:r>
        <w:rPr>
          <w:rFonts w:cs="Arial" w:ascii="Arial" w:hAnsi="Arial"/>
          <w:sz w:val="22"/>
          <w:szCs w:val="22"/>
          <w:lang w:eastAsia="hr-HR"/>
        </w:rPr>
        <w:t>84/11, 22/13, 54/13, 148/13, 92/14</w:t>
      </w:r>
      <w:r>
        <w:rPr>
          <w:rFonts w:cs="Arial" w:ascii="Arial" w:hAnsi="Arial"/>
          <w:color w:val="000000"/>
          <w:sz w:val="22"/>
          <w:szCs w:val="22"/>
          <w:lang w:eastAsia="hr-HR"/>
        </w:rPr>
        <w:t>) propisano</w:t>
      </w:r>
      <w:r>
        <w:rPr>
          <w:rFonts w:cs="Arial" w:ascii="Arial" w:hAnsi="Arial"/>
          <w:sz w:val="22"/>
          <w:szCs w:val="22"/>
          <w:lang w:eastAsia="hr-HR"/>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lang w:eastAsia="en-US"/>
        </w:rPr>
      </w:pPr>
      <w:r>
        <w:rPr>
          <w:rFonts w:cs="Arial" w:ascii="Arial" w:hAnsi="Arial"/>
          <w:sz w:val="22"/>
          <w:szCs w:val="22"/>
          <w:lang w:eastAsia="en-US"/>
        </w:rPr>
      </w:r>
      <w:bookmarkStart w:id="2" w:name="_Hlk4759021"/>
      <w:bookmarkStart w:id="3" w:name="_Hlk4759021"/>
      <w:bookmarkEnd w:id="3"/>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Predsjednik Gradskog vijeć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sc. Marko Potrebica</w:t>
      </w:r>
    </w:p>
    <w:p>
      <w:pPr>
        <w:pStyle w:val="NoSpacing"/>
        <w:jc w:val="both"/>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1/119</w:t>
      </w:r>
    </w:p>
    <w:p>
      <w:pPr>
        <w:pStyle w:val="Normal"/>
        <w:jc w:val="both"/>
        <w:rPr>
          <w:rFonts w:ascii="Arial" w:hAnsi="Arial" w:cs="Arial"/>
          <w:sz w:val="22"/>
          <w:szCs w:val="22"/>
        </w:rPr>
      </w:pPr>
      <w:r>
        <w:rPr>
          <w:rFonts w:cs="Arial" w:ascii="Arial" w:hAnsi="Arial"/>
          <w:sz w:val="22"/>
          <w:szCs w:val="22"/>
        </w:rPr>
        <w:t>UR. BROJ: 2117/01-04-19-05</w:t>
      </w:r>
    </w:p>
    <w:p>
      <w:pPr>
        <w:pStyle w:val="Normal"/>
        <w:jc w:val="both"/>
        <w:rPr>
          <w:rFonts w:ascii="Arial" w:hAnsi="Arial" w:cs="Arial"/>
          <w:sz w:val="22"/>
          <w:szCs w:val="22"/>
        </w:rPr>
      </w:pPr>
      <w:r>
        <w:rPr>
          <w:rFonts w:cs="Arial" w:ascii="Arial" w:hAnsi="Arial"/>
          <w:sz w:val="22"/>
          <w:szCs w:val="22"/>
        </w:rPr>
        <w:t>Dubrovnik, 29. ožujka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ab/>
        <w:tab/>
        <w:tab/>
        <w:tab/>
        <w:tab/>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EDMET:</w:t>
      </w:r>
      <w:r>
        <w:rPr>
          <w:rFonts w:cs="Arial" w:ascii="Arial" w:hAnsi="Arial"/>
          <w:b/>
          <w:sz w:val="22"/>
          <w:szCs w:val="22"/>
        </w:rPr>
        <w:t xml:space="preserve">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dio nekretnine katastarske oznake čest.zem. 1931/1 k.o. Oraš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sz w:val="22"/>
          <w:szCs w:val="22"/>
        </w:rPr>
        <w:t>Nedjeljko Curić iz Orašca obratilo se Gradu Dubrovniku, Upravnom odjelu za gospodarenje gradskom imovinom, sa zahtjevom za ukidanjem statusa puta, odnosno javnog dobra u općoj uporabi za dio nekretnine katastarske oznake čest.zem. 1931/1 k.o. Orašac površine 8 m</w:t>
      </w:r>
      <w:r>
        <w:rPr>
          <w:rFonts w:cs="Arial" w:ascii="Arial" w:hAnsi="Arial"/>
          <w:sz w:val="22"/>
          <w:szCs w:val="22"/>
          <w:vertAlign w:val="superscript"/>
        </w:rPr>
        <w:t>2</w:t>
      </w:r>
      <w:r>
        <w:rPr>
          <w:rFonts w:cs="Arial" w:ascii="Arial" w:hAnsi="Arial"/>
          <w:sz w:val="22"/>
          <w:szCs w:val="22"/>
        </w:rPr>
        <w:t>, a sve sukladno Parcelacijskom elaboratu oznake RN 81/18 kojeg je izradilo društvo HABITAT GEO d.o.o., ovlašteni inženjer geodezije Mladen Galinović, dipl.ing.geod., od 10. travnja 2018. godine temeljem  Rješenja o izvedenom stanju Klasa: UP/I-361-03/13-08/2744 Urbroj: 2117/01-15-14-12 od 21. studenog 2014. godine te Rješenja o utvrđivanju građevne čestice Klasa: UP/I-350-05/16-05/000094 Urbroj: 2117/01-15/13-16-0004 od 19. kolovoza 2016.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vidom u verificirani e - izvadak Zemljišnoknjižnog odjela Općinskog suda u Dubrovniku utvrđeno je da je u zk.ul. 1189 čest.zem. 1931/1 k.o. Orašac uknjižena kao put u vlasništvu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Nedjeljko Curić je ishodio pravomoćno Rješenje o izvedenom stanju Klasa: UP/I-361-03/13-08/2744 Urbroj: 2117/01-15-14-12 od 21. studenog 2014. godine, kojim se ozakonjuje nezakonito rekonstruirana, završena, ugrađena, jednostavna stambena zgrada izgrađena na zemljištu ispod čest.zgr. 154 i čest.zem. 1931/1 sve k.o. Orašac te Rješenje o utvrđivanju građevne čestice Klasa: UP/I-350-05/16-05/000094 Urbroj: 2117/01-15/13-16-0004 od 19. kolovoza 2016. godine.</w:t>
      </w:r>
    </w:p>
    <w:p>
      <w:pPr>
        <w:pStyle w:val="Normal"/>
        <w:suppressAutoHyphens w:val="false"/>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2"/>
          <w:sz w:val="22"/>
          <w:szCs w:val="22"/>
        </w:rPr>
      </w:pPr>
      <w:r>
        <w:rPr>
          <w:rFonts w:cs="Arial" w:ascii="Arial" w:hAnsi="Arial"/>
          <w:sz w:val="22"/>
          <w:szCs w:val="22"/>
        </w:rPr>
        <w:t>Parcelacijskim elaboratom oznake RN 81/18 kojeg je izradilo društvo HABITAT GEO d.o.o., ovlašteni inženjer geodezije Mladen Galinović, dipl.ing.geod., od 10. travnja 2018. godine, ovjerenim od strane Područnog ureda za katastar Dubrovnik i Upravnog odjela za izdavanje i provedbu dokumenata prostornog uređenja i gradnje Grada Dubrovnika, predviđa se promjena oblika i površine čest.zem. 1931/1 k.o. Orašac na način da dio od 8 m</w:t>
      </w:r>
      <w:r>
        <w:rPr>
          <w:rFonts w:cs="Arial" w:ascii="Arial" w:hAnsi="Arial"/>
          <w:sz w:val="22"/>
          <w:szCs w:val="22"/>
          <w:vertAlign w:val="superscript"/>
        </w:rPr>
        <w:t>2</w:t>
      </w:r>
      <w:r>
        <w:rPr>
          <w:rFonts w:cs="Arial" w:ascii="Arial" w:hAnsi="Arial"/>
          <w:sz w:val="22"/>
          <w:szCs w:val="22"/>
        </w:rPr>
        <w:t xml:space="preserve"> prelazi u sastav novoformirane čest.zgr. 154 k.o. Orašac.</w:t>
      </w:r>
    </w:p>
    <w:p>
      <w:pPr>
        <w:pStyle w:val="NoSpacing"/>
        <w:jc w:val="both"/>
        <w:rPr>
          <w:rFonts w:ascii="Arial" w:hAnsi="Arial" w:cs="Arial"/>
          <w:kern w:val="2"/>
          <w:sz w:val="22"/>
          <w:szCs w:val="22"/>
        </w:rPr>
      </w:pPr>
      <w:r>
        <w:rPr>
          <w:rFonts w:cs="Arial" w:ascii="Arial" w:hAnsi="Arial"/>
          <w:kern w:val="2"/>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4. siječnja 2018. godine očitovao se kako se može udovoljiti zahtjevu Nedjeljka Curića iz Orašca za ukidanje statusa puta na dijelu čest.zem. 1931/1 k.o. Orašac u površini od 8 m</w:t>
      </w:r>
      <w:r>
        <w:rPr>
          <w:rFonts w:cs="Arial" w:ascii="Arial" w:hAnsi="Arial"/>
          <w:sz w:val="22"/>
          <w:szCs w:val="22"/>
          <w:vertAlign w:val="superscript"/>
        </w:rPr>
        <w:t>2</w:t>
      </w:r>
      <w:r>
        <w:rPr>
          <w:rFonts w:cs="Arial" w:ascii="Arial" w:hAnsi="Arial"/>
          <w:sz w:val="22"/>
          <w:szCs w:val="22"/>
        </w:rPr>
        <w:t>, a sve kako je prikazano u Parcelacijskom elaboratu oznake RN 81/18 kojeg je izradilo društvo HABITAT GEO d.o.o., ovlašteni inženjer geodezije Mladen Galinović, dipl.ing.geod., od 10. trav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76. Zakona o prostornom uređenju ("Narodne novine" br. 153/13, 65/17, 114/18) određeno je da jedinice lokalne i područne (regionalne) samouprave su dužne na zahtjev vlasnika zemljišta, odnosno građevine, odnosno investitora zgrade po tržišnoj cijeni prodati bez provedbe javnog natječaja dio neizgrađenog zemljišta potrebnog za formiranje neizgrađene</w:t>
      </w:r>
    </w:p>
    <w:p>
      <w:pPr>
        <w:pStyle w:val="NoSpacing"/>
        <w:jc w:val="both"/>
        <w:rPr>
          <w:rFonts w:ascii="Arial" w:hAnsi="Arial" w:cs="Arial"/>
          <w:sz w:val="22"/>
          <w:szCs w:val="22"/>
        </w:rPr>
      </w:pPr>
      <w:r>
        <w:rPr>
          <w:rFonts w:cs="Arial" w:ascii="Arial" w:hAnsi="Arial"/>
          <w:sz w:val="22"/>
          <w:szCs w:val="22"/>
        </w:rPr>
        <w:t>građevne čestice u skladu s detaljnim planom uređenja, ako taj dio ne prelazi 50% površine planirane građevne čestice, dio zemljišta potrebnog za formiranje izgrađene građevne čestice u skladu s detaljnim planom uređenja te zemljište koje čini građevnu česticu zgrade za koju je doneseno rješenje o izvedenom stanju na temelju posebnog zakona kojim se uređuje ozakonjenje nezakonitih zgrad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Narodne novine" br. </w:t>
      </w:r>
      <w:r>
        <w:rPr>
          <w:rFonts w:cs="Arial" w:ascii="Arial" w:hAnsi="Arial"/>
          <w:sz w:val="22"/>
          <w:szCs w:val="22"/>
        </w:rPr>
        <w:t>84/11, 22/13, 54/13, 148/13, 92/14</w:t>
      </w:r>
      <w:r>
        <w:rPr>
          <w:rFonts w:cs="Arial" w:ascii="Arial" w:hAnsi="Arial"/>
          <w:color w:val="000000"/>
          <w:sz w:val="22"/>
          <w:szCs w:val="22"/>
        </w:rPr>
        <w:t>)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regionalnoj) samoupravi ("Narodne novine" br. 33/01, 60/01, 129/05, 109/07, 125/08, 36/09, 36/09, 150/11, 144/12, 19/13, 137/15, 123/17), članka. 41. Statuta Grada Dubrovnika ("Službeni glasnik Grada Dubrovnika" br. 4/09, 6/10, 3/11, 14/12, 5/13 i 6/13 - pročišćeni tekst) i članka 103. Zakona o cestama ("Narodne novine" br. 84/11, 22/13, 54/13, 148/13, 92/14) predlaže se  Gradonačelniku Grada Dubrovnika da donese sljedeć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 A K LJ U Č A K</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right="288" w:hanging="360"/>
        <w:jc w:val="both"/>
        <w:rPr>
          <w:rFonts w:ascii="Arial" w:hAnsi="Arial" w:cs="Arial"/>
          <w:sz w:val="22"/>
          <w:szCs w:val="22"/>
        </w:rPr>
      </w:pPr>
      <w:bookmarkStart w:id="4" w:name="_Hlk4758596"/>
      <w:bookmarkEnd w:id="4"/>
      <w:r>
        <w:rPr>
          <w:rFonts w:cs="Arial" w:ascii="Arial" w:hAnsi="Arial"/>
          <w:sz w:val="22"/>
          <w:szCs w:val="22"/>
        </w:rPr>
        <w:t>Utvrđuje se prijedlog zaključka o ukidanju statusa puta, odnosno javnog dobra u općoj uporabi za dio nekretnine katastarske oznake čest.zem. 1931/1 k.o. Orašac, površine 8 m², a sve kako je prikazano u u Parcelacijskom elaboratu oznake RN 81/18 kojeg je izradilo društvo HABITAT GEO d.o.o., ovlašteni inženjer geodezije Mladen Galinović, dipl.ing.geod., od 10. trav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bookmarkStart w:id="5" w:name="_Hlk4758596"/>
      <w:bookmarkStart w:id="6" w:name="_Hlk4758596"/>
      <w:bookmarkEnd w:id="6"/>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Odlomakpopisa"/>
        <w:spacing w:lineRule="auto" w:line="360"/>
        <w:ind w:left="7090" w:hanging="0"/>
        <w:jc w:val="both"/>
        <w:rPr>
          <w:rFonts w:ascii="Arial" w:hAnsi="Arial" w:cs="Arial"/>
          <w:sz w:val="22"/>
          <w:szCs w:val="22"/>
        </w:rPr>
      </w:pPr>
      <w:r>
        <w:rPr>
          <w:rFonts w:cs="Arial" w:ascii="Arial" w:hAnsi="Arial"/>
          <w:sz w:val="22"/>
          <w:szCs w:val="22"/>
        </w:rPr>
        <w:t>Pročelnik</w:t>
      </w:r>
    </w:p>
    <w:p>
      <w:pPr>
        <w:pStyle w:val="Odlomakpopisa"/>
        <w:spacing w:lineRule="auto" w:line="360"/>
        <w:ind w:left="5683" w:firstLine="698"/>
        <w:jc w:val="both"/>
        <w:rPr>
          <w:rFonts w:ascii="Arial" w:hAnsi="Arial" w:cs="Arial"/>
          <w:sz w:val="22"/>
          <w:szCs w:val="22"/>
        </w:rPr>
      </w:pPr>
      <w:r>
        <w:rPr>
          <w:rFonts w:cs="Arial" w:ascii="Arial" w:hAnsi="Arial"/>
          <w:sz w:val="22"/>
          <w:szCs w:val="22"/>
        </w:rPr>
        <w:t>Zdenko Medović, dipl.iur.</w:t>
      </w:r>
    </w:p>
    <w:p>
      <w:pPr>
        <w:pStyle w:val="Odlomakpopisa"/>
        <w:spacing w:lineRule="auto" w:line="360"/>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DOSTAVITI:</w:t>
      </w:r>
    </w:p>
    <w:p>
      <w:pPr>
        <w:pStyle w:val="Odlomakpopisa"/>
        <w:numPr>
          <w:ilvl w:val="0"/>
          <w:numId w:val="9"/>
        </w:numPr>
        <w:jc w:val="both"/>
        <w:rPr>
          <w:rFonts w:ascii="Arial" w:hAnsi="Arial" w:cs="Arial"/>
          <w:sz w:val="22"/>
          <w:szCs w:val="22"/>
        </w:rPr>
      </w:pPr>
      <w:r>
        <w:rPr>
          <w:rFonts w:cs="Arial" w:ascii="Arial" w:hAnsi="Arial"/>
          <w:sz w:val="22"/>
          <w:szCs w:val="22"/>
        </w:rPr>
        <w:t>Naslovu,</w:t>
      </w:r>
    </w:p>
    <w:p>
      <w:pPr>
        <w:pStyle w:val="Odlomakpopisa"/>
        <w:numPr>
          <w:ilvl w:val="0"/>
          <w:numId w:val="4"/>
        </w:numPr>
        <w:jc w:val="both"/>
        <w:rPr>
          <w:rFonts w:ascii="Arial" w:hAnsi="Arial" w:cs="Arial"/>
          <w:sz w:val="22"/>
          <w:szCs w:val="22"/>
        </w:rPr>
      </w:pPr>
      <w:r>
        <w:rPr>
          <w:rFonts w:cs="Arial" w:ascii="Arial" w:hAnsi="Arial"/>
          <w:sz w:val="22"/>
          <w:szCs w:val="22"/>
        </w:rPr>
        <w:t>Evidencija, ovdje.</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Odlomakpopisa">
    <w:name w:val="Odlomak popisa"/>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8:00Z</dcterms:created>
  <dc:creator>Vinka Osredkar</dc:creator>
  <dc:description/>
  <cp:keywords/>
  <dc:language>en-US</dc:language>
  <cp:lastModifiedBy>tajnvur</cp:lastModifiedBy>
  <cp:lastPrinted>2018-01-18T10:47:00Z</cp:lastPrinted>
  <dcterms:modified xsi:type="dcterms:W3CDTF">2019-04-29T12:49:00Z</dcterms:modified>
  <cp:revision>3</cp:revision>
  <dc:subject/>
  <dc:title/>
</cp:coreProperties>
</file>