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GRAD DUBROVNIK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Javni poziv za dodjelu jednokratnih financijskih potpora udrugama za 2019. godinu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/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Datum objave Javnog poziva: 05. travnja 2019. godine</w:t>
      </w:r>
    </w:p>
    <w:p>
      <w:pPr>
        <w:pStyle w:val="SubTitle2"/>
        <w:jc w:val="both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Rok za dostavu prijava: do iskorištenja financijskih sredstava predviđenih ovim Javnim pozivom ili najkasnije do 1. prosinca 2019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17168571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JAVNI POZIV ZA DODJELU JEDNOKRATNIH FINANCIJSKIH POTPORA UDRUGAMA ZA 2019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72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LJEVI JAVNOG POZIVA I PRIORITETI ZA DODJELU SREDSTA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73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NIRANI IZNOSI I UKUPNA VRIJEDNOST JAVNOG POZIV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74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ALNI UVJETI JAVNOG POZI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75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VATLJIVI PRIJAVITELJ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76">
            <w:r>
              <w:rPr>
                <w:rStyle w:val="IndexLink"/>
                <w:rFonts w:cs="Arial" w:ascii="Arial" w:hAnsi="Arial"/>
                <w:lang w:val="en-US" w:eastAsia="en-US"/>
              </w:rPr>
              <w:t>2.2.  BROJ DOPUŠTENIH PRIJAVA NA JAVNI POZIV</w:t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77">
            <w:r>
              <w:rPr>
                <w:rStyle w:val="IndexLink"/>
                <w:rFonts w:cs="Arial" w:ascii="Arial" w:hAnsi="Arial"/>
                <w:lang w:val="en-US" w:eastAsia="en-US"/>
              </w:rPr>
              <w:t>2.3. PRIHVATLJIVI PARTNERI NA PROGRAMU/PROJEKTU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78">
            <w:r>
              <w:rPr>
                <w:rStyle w:val="IndexLink"/>
                <w:rFonts w:cs="Arial" w:ascii="Arial" w:hAnsi="Arial"/>
                <w:lang w:val="en-US" w:eastAsia="en-US"/>
              </w:rPr>
              <w:t>2.4. PRIHVATLJIVE AKTIVNOSTI KOJE SE FINANCIRAJU JAVNIM POZIVO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79">
            <w:r>
              <w:rPr>
                <w:rStyle w:val="IndexLink"/>
                <w:rFonts w:cs="Arial" w:ascii="Arial" w:hAnsi="Arial"/>
                <w:lang w:val="en-US" w:eastAsia="en-US"/>
              </w:rPr>
              <w:t>2.5. PRIHVATLJIVI TROŠKOVI KOJI SE FINANCIRAJU JAVNIM POZIVO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80">
            <w:r>
              <w:rPr>
                <w:rStyle w:val="IndexLink"/>
                <w:rFonts w:cs="Arial" w:ascii="Arial" w:hAnsi="Arial"/>
                <w:lang w:val="en-US" w:eastAsia="en-US"/>
              </w:rPr>
              <w:t>2.6.  NEPRIHVATLJIVI TROŠKOVI</w:t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81">
            <w:r>
              <w:rPr>
                <w:rStyle w:val="IndexLink"/>
                <w:rFonts w:cs="Arial" w:ascii="Arial" w:hAnsi="Arial"/>
                <w:lang w:val="en-US" w:eastAsia="en-US"/>
              </w:rPr>
              <w:t>3. KAKO SE PRIJAVI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82">
            <w:r>
              <w:rPr>
                <w:rStyle w:val="IndexLink"/>
                <w:rFonts w:cs="Arial" w:ascii="Arial" w:hAnsi="Arial"/>
                <w:lang w:val="en-US" w:eastAsia="en-US"/>
              </w:rPr>
              <w:t>3.1. SADRŽAJ PRIJAVNOG OBRASCA</w:t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83">
            <w:r>
              <w:rPr>
                <w:rStyle w:val="IndexLink"/>
                <w:rFonts w:cs="Arial" w:ascii="Arial" w:hAnsi="Arial"/>
                <w:lang w:val="en-US" w:eastAsia="en-US"/>
              </w:rPr>
              <w:t>3.2.  SADRŽAJ OBRASCA PRORAČUN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84">
            <w:r>
              <w:rPr>
                <w:rStyle w:val="IndexLink"/>
                <w:rFonts w:cs="Arial" w:ascii="Arial" w:hAnsi="Arial"/>
                <w:lang w:val="en-US" w:eastAsia="en-US"/>
              </w:rPr>
              <w:t>3.3. DOSTAVLJANJE PRIJA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85">
            <w:r>
              <w:rPr>
                <w:rStyle w:val="IndexLink"/>
                <w:rFonts w:cs="Arial" w:ascii="Arial" w:hAnsi="Arial"/>
                <w:lang w:val="en-US" w:eastAsia="en-US"/>
              </w:rPr>
              <w:t>3.4. PITANJA VEZANA ZA JAVNI POZIV</w:t>
              <w:tab/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86">
            <w:r>
              <w:rPr>
                <w:rStyle w:val="IndexLink"/>
                <w:rFonts w:cs="Arial" w:ascii="Arial" w:hAnsi="Arial"/>
                <w:lang w:val="en-US" w:eastAsia="en-US"/>
              </w:rPr>
              <w:t>3.5. UTVRĐIVANJE FORMALNO-PRAVNIH UVJETA PRIJAVE I DONOŠENJE ODLUKE O DODJELI FINANCIJSKIH SREDSTAV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88">
            <w:r>
              <w:rPr>
                <w:rStyle w:val="IndexLink"/>
                <w:rFonts w:cs="Arial" w:ascii="Arial" w:hAnsi="Arial"/>
                <w:lang w:val="en-US" w:eastAsia="en-US"/>
              </w:rPr>
              <w:t>4.  OBAVIJEST O REZULTATIMA JAVNOG POZIVA</w:t>
              <w:tab/>
              <w:t>1</w:t>
            </w:r>
          </w:hyperlink>
          <w:r>
            <w:rPr>
              <w:rFonts w:cs="Arial" w:ascii="Arial" w:hAnsi="Arial"/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89">
            <w:r>
              <w:rPr>
                <w:rStyle w:val="IndexLink"/>
                <w:rFonts w:cs="Arial" w:ascii="Arial" w:hAnsi="Arial"/>
                <w:lang w:val="en-US" w:eastAsia="en-US"/>
              </w:rPr>
              <w:t>4.1. PRIGOVOR NA REZULTATE JAVNOG POZI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90">
            <w:r>
              <w:rPr>
                <w:rStyle w:val="IndexLink"/>
                <w:rFonts w:cs="Arial" w:ascii="Arial" w:hAnsi="Arial"/>
                <w:lang w:val="en-US" w:eastAsia="en-US"/>
              </w:rPr>
              <w:t>4.2.  UGOVOR O DODJELI FINANCIJSKIH SREDSTA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517168591">
            <w:r>
              <w:rPr>
                <w:rStyle w:val="IndexLink"/>
                <w:rFonts w:cs="Arial" w:ascii="Arial" w:hAnsi="Arial"/>
                <w:lang w:val="en-US" w:eastAsia="en-US"/>
              </w:rPr>
              <w:t>4.3. DODATNA DOKUMENTACIJ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517168593">
            <w:r>
              <w:rPr>
                <w:rStyle w:val="IndexLink"/>
                <w:rFonts w:cs="Arial" w:ascii="Arial" w:hAnsi="Arial"/>
                <w:lang w:val="en-US" w:eastAsia="en-US"/>
              </w:rPr>
              <w:t>5. ZATVARENJE, OBUSTAVA ILI PONIŠTENJE  JAVNOG POZIVA:</w:t>
              <w:tab/>
              <w:t>12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 PRAVNI OKVIR  ZA RASPISIVNJE JAVNOG POZIVA.....................................................12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0" w:name="__RefHeading___Toc517168571"/>
      <w:bookmarkEnd w:id="0"/>
      <w:r>
        <w:rPr>
          <w:rFonts w:cs="Arial" w:ascii="Arial" w:hAnsi="Arial"/>
          <w:sz w:val="22"/>
          <w:szCs w:val="22"/>
        </w:rPr>
        <w:t>JAVNI POZIV ZA DODJELU JEDNOKRATNIH FINANCIJSKIH POTPORA UDRUGAMA ZA 2019. GODINU</w:t>
      </w:r>
    </w:p>
    <w:p>
      <w:pPr>
        <w:pStyle w:val="Heading2"/>
        <w:rPr/>
      </w:pPr>
      <w:bookmarkStart w:id="1" w:name="__RefHeading___Toc517168572"/>
      <w:bookmarkEnd w:id="1"/>
      <w:r>
        <w:rPr>
          <w:rFonts w:cs="Arial" w:ascii="Arial" w:hAnsi="Arial"/>
          <w:sz w:val="22"/>
          <w:szCs w:val="22"/>
        </w:rPr>
        <w:t>CILJEVI JAVNOG POZIVA I PRIORITETI ZA DODJELU SREDSTAVA</w:t>
      </w:r>
    </w:p>
    <w:p>
      <w:pPr>
        <w:pStyle w:val="Normal"/>
        <w:spacing w:lineRule="atLeast" w:line="375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met ovog Javnog poziva je dodjela jednokratne financijske potpore za 2019. godinu udrugama i drugim organizacijama civilnog društva (dalje u tekstu: Organizacije) za sljedeće prioritete:</w:t>
      </w:r>
    </w:p>
    <w:p>
      <w:pPr>
        <w:pStyle w:val="Normal"/>
        <w:numPr>
          <w:ilvl w:val="0"/>
          <w:numId w:val="8"/>
        </w:numPr>
        <w:spacing w:lineRule="atLeast" w:line="375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ilježavanje značajnijih datuma i važnih obljetnica, organiziranje susreta, natjecanja, priredbi, drugih manifestacija i slično koje su od posebnog značaja za Grad Dubrovnik,</w:t>
      </w:r>
    </w:p>
    <w:p>
      <w:pPr>
        <w:pStyle w:val="Normal"/>
        <w:numPr>
          <w:ilvl w:val="0"/>
          <w:numId w:val="8"/>
        </w:numPr>
        <w:spacing w:lineRule="atLeast" w:line="375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ršku institucionalnom i organizacijskom razvoju Organizacija s područja Grada Dubrovnika.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" w:name="__RefHeading___Toc517168573"/>
      <w:r>
        <w:rPr>
          <w:rFonts w:cs="Arial" w:ascii="Arial" w:hAnsi="Arial"/>
          <w:sz w:val="22"/>
          <w:szCs w:val="22"/>
        </w:rPr>
        <w:t>PLANIRANI IZNOSI I UKUPNA VRIJEDNOST JAVNOG POZIVA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upna planirana vrijednost Javnog poziva iznosi </w:t>
      </w:r>
      <w:r>
        <w:rPr>
          <w:rFonts w:cs="Arial" w:ascii="Arial" w:hAnsi="Arial"/>
          <w:b/>
        </w:rPr>
        <w:t>300.000,00</w:t>
      </w:r>
      <w:r>
        <w:rPr>
          <w:rFonts w:cs="Arial" w:ascii="Arial" w:hAnsi="Arial"/>
        </w:rPr>
        <w:t xml:space="preserve"> (tris</w:t>
      </w:r>
      <w:r>
        <w:rPr>
          <w:rFonts w:cs="Arial" w:ascii="Arial" w:hAnsi="Arial"/>
          <w:i/>
        </w:rPr>
        <w:t>totisuća</w:t>
      </w:r>
      <w:r>
        <w:rPr>
          <w:rFonts w:cs="Arial" w:ascii="Arial" w:hAnsi="Arial"/>
        </w:rPr>
        <w:t>)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manji iznos financijskih sredstava koji prijavitelj može ostvariti po pojedinom programu/projektu je </w:t>
      </w:r>
      <w:r>
        <w:rPr>
          <w:rFonts w:cs="Arial" w:ascii="Arial" w:hAnsi="Arial"/>
          <w:b/>
        </w:rPr>
        <w:t>3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tritisuće</w:t>
      </w:r>
      <w:r>
        <w:rPr>
          <w:rFonts w:cs="Arial" w:ascii="Arial" w:hAnsi="Arial"/>
        </w:rPr>
        <w:t xml:space="preserve">) kuna, a najveći iznos po programu/projektu je </w:t>
      </w:r>
      <w:r>
        <w:rPr>
          <w:rFonts w:cs="Arial" w:ascii="Arial" w:hAnsi="Arial"/>
          <w:b/>
        </w:rPr>
        <w:t>30.000,0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tridesettisuća</w:t>
      </w:r>
      <w:r>
        <w:rPr>
          <w:rFonts w:cs="Arial" w:ascii="Arial" w:hAnsi="Arial"/>
        </w:rPr>
        <w:t>) kuna.</w:t>
      </w:r>
    </w:p>
    <w:p>
      <w:pPr>
        <w:pStyle w:val="Normal"/>
        <w:jc w:val="both"/>
        <w:rPr/>
      </w:pPr>
      <w:r>
        <w:rPr>
          <w:rFonts w:cs="Arial" w:ascii="Arial" w:hAnsi="Arial"/>
        </w:rPr>
        <w:t>Okvirni broj projekata koji će se financirati putem ovog Javnog poziva jest do 40.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bookmarkStart w:id="3" w:name="__RefHeading___Toc517168574"/>
      <w:bookmarkEnd w:id="3"/>
      <w:r>
        <w:rPr>
          <w:rFonts w:cs="Arial" w:ascii="Arial" w:hAnsi="Arial"/>
          <w:sz w:val="22"/>
          <w:szCs w:val="22"/>
        </w:rPr>
        <w:t>FORMALNI UVJETI JAVNOG POZ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4" w:name="__RefHeading___Toc517168575"/>
      <w:r>
        <w:rPr>
          <w:rFonts w:cs="Arial" w:ascii="Arial" w:hAnsi="Arial"/>
          <w:sz w:val="22"/>
          <w:szCs w:val="22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koje ispunjavaju sljedeće uvjete:  </w:t>
      </w:r>
      <w:bookmarkStart w:id="5" w:name="__RefHeading___Toc517168576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upisani u odgovarajuće registre; Registar udruga, Registar neprofitnih organizacija ili druge odgovarajuće registre sukladno propisima. 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uvida u Registar neprofitnih organizacija mora biti razvidno kako je Organizacija predala financijski izvještaj za prethodnu godinu odnosno izjavu o  neaktivnosti za prethodnu poslovnu godinu, osim u slučaju kada se radi o novoosnovanoj Organizacij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su registrirani kao udruge ili druge pravne osobe čija svrha nije stjecanje izravne dobiti (organizacije civilnog društva),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su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program/projekt koji prijavitelj dostavi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uredno ispunili sve obveze iz prethodno sklopljenih ugovora o financiranju iz proračuna Grada Dubrovnika i drugih javnih izvora,  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uredno plaća doprinose i poreze te druga davanja prema državnom proračunu i proračunu Grada Dubrovnika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/projekt nisu u cijelosti već odobrena sredstva iz proračuna Europske unije, državnog proračuna ili proračuna Grada Dubrovnika, 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se protiv prijavitelja odnosno osobe ovlaštene za zastupanje i izvoditelja aktivnosti programa/projekta ne vodi kazneni postupak i nije pravomoćno osuđen za prekršaje ili kaznena djela  koja su propisana Uredbom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imaju utvrđen način javnog objavljivanja programskog i financijskog izvješća o radu za proteklu godinu (mrežne stranice Organizacije ili drugi prikladan način)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imaju zadovoljavajuće organizacijske kapacitete i ljudske resurse za provedbu programa/projekta temeljem programa javnih potreba, javnih ovlasti, odnosno pružanja socijalnih usluga,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imaju definirane alternativne izvore financiranja (sustav prikupljanja članarina, donacije, sponzorstva, gospodarske djelatnosti i dr.),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ora ispunjavati preostale odredbe ovog Javnog poziva, Odluke o financiranju programa, projekata i manifestacija koje provode udruge i druge organizacije civilnog društva („Službeni glasnik Grada Dubrovnika, br. 23/18. u daljnjem u tekstu: Odluka) i Uredbe o kriterijima, mjerilima i postupcima financiranja i ugovaranja programa i projekata od interesa za opće dobro koje provode udruge („Narodne novine“ broj: 26/15, dalje  u tekstu: Uredba)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2.2.  BROJ DOPUŠTENIH PRIJAVA NA JAVNI POZIV</w:t>
      </w:r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i su ovlašteni podnijeti prijavu za najviše 2 (dva) programa/projekta koji su sukladni točki I. Javnog poziva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6" w:name="__RefHeading___Toc517168577"/>
      <w:r>
        <w:rPr>
          <w:rFonts w:cs="Arial" w:ascii="Arial" w:hAnsi="Arial"/>
          <w:sz w:val="22"/>
          <w:szCs w:val="22"/>
        </w:rPr>
        <w:t>2.3. PRIHVATLJIVI PARTNERI NA PROGRAMU</w:t>
      </w:r>
      <w:bookmarkEnd w:id="6"/>
      <w:r>
        <w:rPr>
          <w:rFonts w:cs="Arial" w:ascii="Arial" w:hAnsi="Arial"/>
          <w:sz w:val="22"/>
          <w:szCs w:val="22"/>
        </w:rPr>
        <w:t>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hvatljivi partneri u provođenju programa moraju zadovoljiti uvjete koji su navedeni pod točkom 2.1. ove upute ukoliko je primjenjivo, kao i sve zakonske i podzakonske akte. 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7" w:name="__RefHeading___Toc517168578"/>
      <w:bookmarkEnd w:id="7"/>
      <w:r>
        <w:rPr>
          <w:rFonts w:cs="Arial" w:ascii="Arial" w:hAnsi="Arial"/>
          <w:sz w:val="22"/>
          <w:szCs w:val="22"/>
        </w:rPr>
        <w:t>2.4. PRIHVATLJIVE AKTIVNOSTI KOJE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e programske/projektne aktivnosti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ilježavanje značajnijih datuma i važnih obljetnica, organiziranje susreta, natjecanja, priredbi, drugih manifestacija i slično koje su od posebnog  značaja za Grad Dubrovnik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ršku institucionalnom i organizacijskom razvoju Organizacije s područja Grada Dubrovnik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 xml:space="preserve">Prihvatljivim programskim/projektnim aktivnostima smatraju se one aktivnosti koje su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započele s provedbom 1. siječnja 2019. godine i još traju u trenutku prijave programa/projekta te će završiti najkasnije do 31. prosinca 2019. godine;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koji će se provoditi u vremenskom periodu od dana potpisivanja Ugovora do najkasnije 31. prosinca 2019. godine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hr-HR"/>
        </w:rPr>
      </w:pPr>
      <w:r>
        <w:rPr>
          <w:rFonts w:eastAsia="Times New Roman" w:cs="Arial" w:ascii="Arial" w:hAnsi="Arial"/>
          <w:iCs/>
          <w:lang w:eastAsia="hr-HR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iCs/>
          <w:lang w:eastAsia="hr-HR"/>
        </w:rPr>
        <w:t>Programi/projekti koji su provedeni do dana prijave projektnog prijedloga neće se sufinancirati. 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Vremensko razdoblje provedbe programa/projekta je najkasnije do 31.12.2019. godin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8" w:name="__RefHeading___Toc517168579"/>
      <w:bookmarkEnd w:id="8"/>
      <w:r>
        <w:rPr>
          <w:rFonts w:cs="Arial" w:ascii="Arial" w:hAnsi="Arial"/>
          <w:sz w:val="22"/>
          <w:szCs w:val="22"/>
        </w:rPr>
        <w:t>2.5. 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reprezentacije vezani uz organiziranje programskih/projektnih aktiv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daci za troškove honorara voditeljima programa/projekata, izvoditeljima iz udruga i organizacije i/ili vanjskim suradnicima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ufinanciranje plaća zaposlenika Organizacije angažiranih na programu/projektu koji odgovaraju stvarnim izdacima za plaće te porezima i doprinosima iz plaće i drugim troškovima vezanim uz plaću, isključivo za period provedbe prijavljenih aktivnost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roškovi nabave opreme nužne za provođenje programa/projekata koji mora biti specificirana po vrsti i iznos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stali troškovi koji su izravno vezani za provedbu aktivnosti programa/projekat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9" w:name="__RefHeading___Toc517168580"/>
      <w:bookmarkEnd w:id="9"/>
      <w:r>
        <w:rPr>
          <w:rFonts w:cs="Arial" w:ascii="Arial" w:hAnsi="Arial"/>
          <w:sz w:val="22"/>
          <w:szCs w:val="22"/>
        </w:rPr>
        <w:t>2.6.  NEPRIHVATLJIVI TROŠKOVI</w:t>
      </w:r>
    </w:p>
    <w:p>
      <w:pPr>
        <w:pStyle w:val="Normal"/>
        <w:jc w:val="both"/>
        <w:rPr/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- stavke koje se već financiraju iz javnih izvora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.</w:t>
      </w:r>
    </w:p>
    <w:p>
      <w:pPr>
        <w:pStyle w:val="Heading1"/>
        <w:numPr>
          <w:ilvl w:val="0"/>
          <w:numId w:val="0"/>
        </w:numPr>
        <w:ind w:left="432" w:hanging="432"/>
        <w:rPr/>
      </w:pPr>
      <w:bookmarkStart w:id="10" w:name="__RefHeading___Toc517168581"/>
      <w:bookmarkEnd w:id="10"/>
      <w:r>
        <w:rPr>
          <w:rFonts w:cs="Arial" w:ascii="Arial" w:hAnsi="Arial"/>
          <w:sz w:val="22"/>
          <w:szCs w:val="22"/>
        </w:rPr>
        <w:t>3. KAKO SE PRIJAVITI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na dokumentacija za prijavu programa/projekata obuhvać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programa/projekt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brazac izjave o partnerstvu (ukoliko se program/projekt prijavljuje u partnerstvu)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grama/projekt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financiranim iz javnih izvora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izvoditelja aktivnosti navedenih u opisu projektnih/programskih aktivnosti,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pravomoćne presude za prekršaje i kaznena djela,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je potpisivanja Ugovora, temeljem odluke o dodjeli financijskih sredstava, Organizacija koja ostvaruje pravo na financijska sredstva temeljem ovog Javnog poziva morati će priložiti sljedeće doka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uvjerenje od nadležnog suda da se protiv osobe ovlaštene za zastupanje i izvoditelja programa/projekta  ne vodi kazneni postupak, u izvorniku, ne starija od 6 mjeseci od dana objave ovog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tvrda nadležne porezne uprave o nepostojanju duga prema državnom proračunu u izvorniku, ne starija od 30 dana od dana objave ovog Javnog poziva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hr-HR"/>
        </w:rPr>
      </w:pPr>
      <w:bookmarkStart w:id="11" w:name="__RefHeading___Toc517168582"/>
      <w:r>
        <w:rPr>
          <w:rFonts w:eastAsia="Times New Roman" w:cs="Arial" w:ascii="Arial" w:hAnsi="Arial"/>
          <w:lang w:eastAsia="hr-HR"/>
        </w:rPr>
        <w:t>Potvrdu Grada Dubrovnika o nepostojanju duga prema Gradu Dubrovniku pribavlja Upravni odjel za poslove gradonačelnika prije potpisivanja Ugovora, temeljem odluke o dodjeli financijskih sredstava,  od Upravnog odjela za proračun, financije i naplatu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e potpisivanja Ugovora, temeljem odluke o dodjeli financijskih sredstava, Organizacija koja ostvaruje pravo na financijska sredstva temeljem ovog Javnog poziva po potrebi će morati priložiti i sljedeće dokaze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revidirani obrazac proračuna,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azum o partnerstvu,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>dodatnu dokumentaciju koju utvrdi nadležno Povjerenst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 xml:space="preserve">Ukoliko se radi o prijavi u partnerstvu obveznu dokumentaciju čini i dokumentacija za partnere i to: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brazac izjave partn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brazac izjave o nepostojanju dvostrukog financiranja  (partn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brazac izjave o programima projektima financiranim iz javnih izvora (partne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Obrazac izjave o nepostojanju pravomoćne presude za prekršaje i kaznena djela (partner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e potpisivanja Ugovora, temeljem odluke o dodjeli financijskih sredstava, Organizacija koja ostvaruje pravo na financijska sredstva temeljem ovog Javnog poziva morati će priložiti sljedeće dokaze za partnere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vjerenje nadležnog suda da se protiv osobe ovlaštene za zastupanje partnera ne vodi kazneni postupak, u izvorniku, ne starija od 6 mjeseci od dana objave ovog Javnog poziva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tvrda nadležne Porezne uprave o nepostojanju duga prema državnom proračunu partnera, u izvorniku,  ne starija od 30 dana od dana objave ovog Javnog poziva,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otvrdu Grada Dubrovnika o nepostojanju duga partnera prema Gradu Dubrovniku pribavlja Upravni odjel za poslove gradonačelnika prije potpisivanja Ugovora, temeljem odluke o dodjeli financijskih sredstava,  od Upravnog odjela za proračun, financije i naplatu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517168582"/>
      <w:r>
        <w:rPr>
          <w:rFonts w:cs="Arial" w:ascii="Arial" w:hAnsi="Arial"/>
          <w:sz w:val="22"/>
          <w:szCs w:val="22"/>
        </w:rPr>
        <w:t>3.1. SADRŽAJ PRIJAVNOG OBRASCA</w:t>
      </w:r>
      <w:bookmarkEnd w:id="12"/>
    </w:p>
    <w:p>
      <w:pPr>
        <w:pStyle w:val="Normal"/>
        <w:jc w:val="both"/>
        <w:rPr/>
      </w:pPr>
      <w:r>
        <w:rPr>
          <w:rFonts w:cs="Arial" w:ascii="Arial" w:hAnsi="Arial"/>
        </w:rPr>
        <w:t>Prijavni obrazac programa/projekta dio je obvezne dokumentacije. Sadrži podatke o prijavitelju, partnerima te sadržaju programa/projekta koji se predlaže za financir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no je odgovoriti na sva pitanja iz prijavnih obrazaca, ukoliko je to primjenjivo.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je potrebno ispuniti na računalu. Rukom ispisani obrasci neće se uzeti u razmatranje.</w:t>
      </w:r>
    </w:p>
    <w:p>
      <w:pPr>
        <w:pStyle w:val="Normal"/>
        <w:jc w:val="both"/>
        <w:rPr/>
      </w:pPr>
      <w:bookmarkStart w:id="13" w:name="_Hlk488837559"/>
      <w:bookmarkEnd w:id="13"/>
      <w:r>
        <w:rPr>
          <w:rFonts w:cs="Arial" w:ascii="Arial" w:hAnsi="Arial"/>
          <w:b/>
        </w:rPr>
        <w:t>Svaki obrazac ovlaštena osoba je dužna potpisati i ovjeriti pečatom Organizacije, u suprotnom se prijava neće uzeti u razmatranje.</w:t>
      </w:r>
    </w:p>
    <w:p>
      <w:pPr>
        <w:pStyle w:val="Normal"/>
        <w:jc w:val="both"/>
        <w:rPr/>
      </w:pPr>
      <w:bookmarkStart w:id="14" w:name="_Hlk488837559"/>
      <w:bookmarkEnd w:id="14"/>
      <w:r>
        <w:rPr>
          <w:rFonts w:cs="Arial" w:ascii="Arial" w:hAnsi="Arial"/>
        </w:rPr>
        <w:t>Ukoliko prijavni obrazac sadrži prethodno navedene nedostatke, prijava će se smatrati nevažećom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517168583"/>
      <w:bookmarkEnd w:id="15"/>
      <w:r>
        <w:rPr>
          <w:rFonts w:cs="Arial" w:ascii="Arial" w:hAnsi="Arial"/>
          <w:sz w:val="22"/>
          <w:szCs w:val="22"/>
        </w:rPr>
        <w:t>3.2.  SADRŽAJ OBRASCA PRORAČ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grama/projekta, kao i bespovratnim sredstvima koja se traže od davate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razac je potrebno ispuniti na računalu. Rukom ispisani obrasci neće biti uzeti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da Organizacija ostvari manje financijskih sredstava od zatraženih, prije potpisivanja ugovora o sufinanciranju programske/projektne djelatnosti dužna je dostaviti revidirani obrazac proračuna na iznos koji je ostvaren u sklopu ovog Javnog poziva sa svim pobrojanim troškovima potrebnim za provedbu programa/projekta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16" w:name="__RefHeading___Toc517168584"/>
      <w:bookmarkEnd w:id="16"/>
      <w:r>
        <w:rPr>
          <w:rFonts w:cs="Arial" w:ascii="Arial" w:hAnsi="Arial"/>
          <w:sz w:val="22"/>
          <w:szCs w:val="22"/>
        </w:rPr>
        <w:t>3.3. DOSTAVLJANJE PRIJ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  <w:bookmarkStart w:id="17" w:name="_Hlk517255581"/>
      <w:bookmarkStart w:id="18" w:name="__RefHeading___Toc517168585"/>
      <w:bookmarkStart w:id="19" w:name="_Hlk517255581"/>
      <w:bookmarkStart w:id="20" w:name="__RefHeading___Toc517168585"/>
      <w:bookmarkEnd w:id="19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slučaju predaje prijave programa/projekta </w:t>
      </w:r>
      <w:r>
        <w:rPr>
          <w:rFonts w:cs="Arial" w:ascii="Arial" w:hAnsi="Arial"/>
          <w:b/>
        </w:rPr>
        <w:t>osobnom dostavom</w:t>
      </w:r>
      <w:r>
        <w:rPr>
          <w:rFonts w:cs="Arial" w:ascii="Arial" w:hAnsi="Arial"/>
        </w:rPr>
        <w:t>, podatak o datumu i vremenu predaje prijave programa/projekta na Javni poziv smatra se službenim vremenom zaprimanja paketa/omotnice zabilježenom u urudžbenom odjelu Grada Dubrovnika, uz istovremenu potvrdu njena privit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podnošenja prijave programa/projekta </w:t>
      </w:r>
      <w:r>
        <w:rPr>
          <w:rFonts w:cs="Arial" w:ascii="Arial" w:hAnsi="Arial"/>
          <w:b/>
        </w:rPr>
        <w:t>poštanskom pošiljkom</w:t>
      </w:r>
      <w:r>
        <w:rPr>
          <w:rFonts w:cs="Arial" w:ascii="Arial" w:hAnsi="Arial"/>
        </w:rPr>
        <w:t>, podatak o datumu i vremenu predaje prijave programa/projekta na Javni poziv smatra se datum i vrijeme podnošenja prijave programa/projekta zabilježen na paketu/omotnici od strane davatelja poštanske uslug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podnošenja prijave programa/projekta </w:t>
      </w:r>
      <w:r>
        <w:rPr>
          <w:rFonts w:cs="Arial" w:ascii="Arial" w:hAnsi="Arial"/>
          <w:b/>
        </w:rPr>
        <w:t>poštanskom pošiljkom</w:t>
      </w:r>
      <w:r>
        <w:rPr>
          <w:rFonts w:cs="Arial" w:ascii="Arial" w:hAnsi="Arial"/>
        </w:rPr>
        <w:t xml:space="preserve"> na zaprimljenom paketu/omotnici moraju biti jasno i čitljivo naznačeni </w:t>
      </w:r>
      <w:r>
        <w:rPr>
          <w:rFonts w:cs="Arial" w:ascii="Arial" w:hAnsi="Arial"/>
          <w:b/>
        </w:rPr>
        <w:t>datum i vrijeme (sat i minute)</w:t>
      </w:r>
      <w:r>
        <w:rPr>
          <w:rFonts w:cs="Arial" w:ascii="Arial" w:hAnsi="Arial"/>
        </w:rPr>
        <w:t xml:space="preserve"> slanja projektnog prijedlog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i vrijeme slanja prijave programa/projekta na paketu/omotnici ne upisuje sam prijavitelj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kod prijave programa/projekta na paketu/omotnici nije zabilježen datum, </w:t>
      </w:r>
      <w:r>
        <w:rPr>
          <w:rFonts w:cs="Arial" w:ascii="Arial" w:hAnsi="Arial"/>
          <w:b/>
        </w:rPr>
        <w:t>takav projektni prijedlog se isključuje iz daljnjeg postupk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liko zabilježeni datum na paketu/omotnici nije jasno i čitljivo naznačen, prijavitelj može u fazi postupka dodjele biti zatražen da osigura službeni dokaz s navedenim podatkom (npr. potvrda o primitku preporučene pošiljke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Ukoliko na taj zahtjev prijavitelj nije u mogućnosti osigurati službeni dokaz o nedvojbenom datumu podnošenja prijave programa/projekta poštanskom pošiljkom, </w:t>
      </w:r>
      <w:r>
        <w:rPr>
          <w:rFonts w:cs="Arial" w:ascii="Arial" w:hAnsi="Arial"/>
          <w:b/>
        </w:rPr>
        <w:t>takva prijava se  isključuj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ne obrasce i dokumentaciju potrebno je poslati u izvorniku, u papirnatom obliku. Prijava u papirnatom obliku sadržava obvezne obrasce, vlastoručno potpisane od strane osobe ovlaštene za zastupanje i ovjerene službenim pečato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ijave s nepotpunim podacima, prijave na nepropisnim obrascima kao i nepravovremene prijave neće se razmatrat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ornik prijave se šalje preporučeno poštom ili osobno na adresu </w:t>
      </w:r>
      <w:r>
        <w:rPr>
          <w:rFonts w:cs="Arial" w:ascii="Arial" w:hAnsi="Arial"/>
          <w:b/>
        </w:rPr>
        <w:t>Grad Dubrovnik,   Gundulićeva poljana 10, 20000 Dubrovnik, s naznakom: “Ne otvaraj- Javni poziv za dodjelu jednokratnih financijskih potpora udrugama za 2019. godinu“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Rok za prijavu na ovaj Javni poziv je od 05. travnja 2019., a ističe danom odobrenja posljednje prijave programa/projekta koji udovolji svim kriterijima i kojim se iscrpljuju raspoloživa financijska sredstva, a najkasnije 1. prosinca 2019. godine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Predaja prijave znači da se prijavitelj i, u slučaju partnerstva, svi partneri slažu s uvjetima poziva i kriterijima za ocjenjivanje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Prijave programa/projekta koji su dostavljeni na neki drugi način, predani prije objave Javnog poziva, predani u razdoblju trajanja obustave Javnog poziva ili predani nakon zatvaranja ili poništenja Javnog poziva (uključujući i dan na koji je Javni poziv zatvoren ili poništen) bit će odbačeni. Zaprimljene prijave ne vraćaju se prijaviteljima.</w:t>
      </w:r>
    </w:p>
    <w:p>
      <w:pPr>
        <w:pStyle w:val="Normal"/>
        <w:jc w:val="both"/>
        <w:rPr/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21" w:name="_Hlk517255581"/>
      <w:bookmarkStart w:id="22" w:name="__RefHeading___Toc517168585"/>
      <w:bookmarkEnd w:id="21"/>
      <w:r>
        <w:rPr>
          <w:rFonts w:cs="Arial" w:ascii="Arial" w:hAnsi="Arial"/>
          <w:sz w:val="22"/>
          <w:szCs w:val="22"/>
        </w:rPr>
        <w:t>3.4. PITANJA VEZANA ZA JAVNI POZIV</w:t>
      </w:r>
      <w:bookmarkEnd w:id="22"/>
    </w:p>
    <w:p>
      <w:pPr>
        <w:pStyle w:val="Normal"/>
        <w:jc w:val="both"/>
        <w:rPr/>
      </w:pPr>
      <w:r>
        <w:rPr>
          <w:rFonts w:cs="Arial" w:ascii="Arial" w:hAnsi="Arial"/>
        </w:rPr>
        <w:t>Sva pitanja vezana uz ovaj Javni poziv mogu se postaviti isključivo elektroničkim putem, slanjem upita na sljedeću adresu: akorda@dubrovnik.hr, i to najkasnije 15 dana prije isteka Javnog poziva.</w:t>
      </w:r>
    </w:p>
    <w:p>
      <w:pPr>
        <w:pStyle w:val="Normal"/>
        <w:jc w:val="both"/>
        <w:rPr/>
      </w:pPr>
      <w:r>
        <w:rPr>
          <w:rFonts w:cs="Arial" w:ascii="Arial" w:hAnsi="Arial"/>
        </w:rPr>
        <w:t>Odgovori na pojedine upite u najkraćem mogućem roku poslat će se izravno na adrese onih koji su pitanja postavili, a odgovori na najčešće postavljena objaviti će se na web stranici Grada Dubrovnika, u djelu Upravnog odjela za poslove gradonačelnika.</w:t>
      </w:r>
    </w:p>
    <w:p>
      <w:pPr>
        <w:pStyle w:val="Normal"/>
        <w:jc w:val="both"/>
        <w:rPr/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bookmarkStart w:id="23" w:name="__RefHeading___Toc517168586"/>
      <w:r>
        <w:rPr>
          <w:rFonts w:cs="Arial" w:ascii="Arial" w:hAnsi="Arial"/>
          <w:sz w:val="22"/>
          <w:szCs w:val="22"/>
        </w:rPr>
        <w:t>3.5. UTVRĐIVANJE FORMALNO-PRAVNIH UVJETA PRIJAVE</w:t>
      </w:r>
      <w:bookmarkEnd w:id="23"/>
      <w:r>
        <w:rPr>
          <w:rFonts w:cs="Arial" w:ascii="Arial" w:hAnsi="Arial"/>
          <w:sz w:val="22"/>
          <w:szCs w:val="22"/>
        </w:rPr>
        <w:t xml:space="preserve"> I DONOŠENJE ODLUKE O DODJELI FINANCIJSKIH SREDSTAVA</w:t>
      </w:r>
    </w:p>
    <w:p>
      <w:pPr>
        <w:pStyle w:val="Normal"/>
        <w:jc w:val="both"/>
        <w:rPr/>
      </w:pPr>
      <w:r>
        <w:rPr>
          <w:rFonts w:cs="Arial" w:ascii="Arial" w:hAnsi="Arial"/>
        </w:rPr>
        <w:t>Organizacija koja prijavljuje program/projekt temeljem ovog Javnog poziva mora ispunjavati sve navedene uvjete ovog Javnog poziva, Odluke i Ure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Javnom pozivu članovi Povjerenstava za provjeru ispunjavanja propisanih uvjeta javnog poziva obavljaju sljedeće poslove: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</w:rPr>
        <w:t>―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</w:rPr>
        <w:t>otvaranje zaprimljenih prijava,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</w:rPr>
        <w:t>―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</w:rPr>
        <w:t>utvrđivanje je li prijava dostavljena na pravi javni poziv i u zadanom roku,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</w:rPr>
        <w:t>―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utvrđivanje jesu li dostavljeni, potpisani i ovjereni svi obrasci i dokumentacija,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</w:rPr>
        <w:t>―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</w:rPr>
        <w:t>utvrđivanje jesu li prijavitelj i partnerske organizacije prihvatljivi sukladno uputama za prijavitelje,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</w:rPr>
        <w:t>―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</w:rPr>
        <w:t>utvrđivanje je li program/ projekt sukladan uvjetima javnog poziva,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</w:rPr>
        <w:t>―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</w:rPr>
        <w:t>provjera ispunjavanja drugih propisanih uvjeta javnog poziva,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</w:rPr>
        <w:t>―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</w:rPr>
        <w:t>donošenje odluke o neispunjavanju propisanih uvjeta javnog poziva,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Calibri"/>
        </w:rPr>
        <w:t>―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Arial" w:ascii="Arial" w:hAnsi="Arial"/>
        </w:rPr>
        <w:t>utvrđivanje popisa prijava koje se upućuju na razmatranje i ocjenjivanje povjerenstvu za ocjenjivanje programa, projekata ili manifestac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provjeru ispunjavanja propisanih uvjeta javnog poziva  sastaje se po potrebi, a najmanje jednom mjesečno te otvara sve zaprimljene prijave na ovaj Javni poziv. Po završetku provjere, prijave koje su udovoljile uvjetima Javnog poziva se prosljeđuju Povjerenstvu za ocjenjivanje programa, projekata i manifestacija. Prijave koje ne zadovolje uvjete Javnog poziva bit će odbijene, o čemu će prijavitelji dobiti obavijest u kojoj se navode razlozi odbijanja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Sredstva se odobravaju prijaviteljima koji udovoljavaju formalno – pravnim uvjetima za dodjelu potpore sukladno ostvarenim bodovima do konačne raspodjele ukupnog iznosa proračunskih sredstava namijenjenih za ovaj javni poziv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vjerenstvo za ocjenjivanje programa, projekata i manifestacija sastaje se po potrebi, a najmanje jednom mjesečno, te vrednuje prijedloge programa/projekata dostavljene od strane Povjerenstva za provjeru ispunjavanja propisanih uvjeta javnog poziva, sukladno slijedećim kriterijim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pravdanost ciljeva programa/projekta u odnosu na stvarne probleme, potrebe i prioritete ciljanih skupina i korisnika kojima se program/projekt treba bavit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skustvo i stručna osposobljenost Organizacij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valiteta prijedloga programa/projekta (aktivnosti programa/projekta koje potiču pozitivne promjene koje su od posebnog značaja za Grad Dubrovnik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jviše 20 bodov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činkovitost programa/projekta u odnosu na traženi iznos financijske potpor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jviše 20 bodov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nerstvo je stabilno i uloge partnera jasno su pojašnjen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jasno je objašnjeno na koji način će se vrednovati rezultati programa/projekta i prikazati potreba za održavanjem istog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jviše 15 bodova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ključenost volontera u projektne aktivnosti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5 bodov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uključenost građana u projektne aktivnosti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više 10 bodova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 programi/projekti s rezultatom od 70 ili više bodova će se financirati po vremenu zaprimanja do iskorištenja raspoloživih sredstava ili najkasnije do 01. prosinca 2019. godine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Kriteriji bodovanja su podijeljeni u kategorije. Svaka kategorija mora biti vrednovana ocjenama od min 1 do max 20 bodova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Program/Projekt ocjenjuju 2 člana povjerenstva temeljem definiranih kriter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financiranju se donosi ili (a) zasebno za svaku prijavu programa/projekta i to po završetku postupaka dodjele za svaki pojedinu prijavu programa/projekta koji je uspješno prošao prethodne faze postupka dodjele, ili (b) skupno za određeni broj prijava programa/projekta po završetku postupka dodjele za svaku takvu pojedinu prijavu programa/projekta koji je uspješno prošao sve prethodne faze postupka dodij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za ocjenjivanje programa/projekata odlučuje da li program/projekt doprinosi  zadovoljavanju potreba Grada Dubrovnika i ono utvrđuje listu programa/projekata koje će se financirati iz Proračuna Grada Dubrovnika za 2019. godinu, a pritom dostavlja potrebne podatke nadležnom upravnom odjelu kako bi se pristupilo ugovaranju programa/projekat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bookmarkStart w:id="24" w:name="__RefHeading___Toc517168588"/>
      <w:bookmarkEnd w:id="24"/>
      <w:r>
        <w:rPr>
          <w:rFonts w:cs="Arial" w:ascii="Arial" w:hAnsi="Arial"/>
          <w:sz w:val="22"/>
          <w:szCs w:val="22"/>
        </w:rPr>
        <w:t>4.  OBAVIJEST O REZULTATIMA JAVNOG POZI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udionicima Javnog poziva dostavlja se pisana obavijest 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eispunjavanju propisanih uvjeta Javnim pozivom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- odobrenim financijskim sredstvima,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neodobravanju financijskih sredstav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ve ovisno o prijedlogu odluke Povjerenst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opis dodijeljenih financijskih sredstava objavljuje se na web stranici Grada Dubrovnika (www.dubrovnik.hr) 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eastAsia="Calibri" w:cs="Arial"/>
          <w:sz w:val="22"/>
          <w:szCs w:val="22"/>
        </w:rPr>
      </w:pPr>
      <w:bookmarkStart w:id="25" w:name="__RefHeading___Toc517168589"/>
      <w:bookmarkEnd w:id="25"/>
      <w:r>
        <w:rPr>
          <w:rFonts w:eastAsia="Calibri" w:cs="Arial" w:ascii="Arial" w:hAnsi="Arial"/>
          <w:sz w:val="22"/>
          <w:szCs w:val="22"/>
        </w:rPr>
        <w:t>4.1. PRIGOVOR NA REZULTATE JAVNOG POZIV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prijavitelji čije prijave budu odbijene iz razloga neispunjavanja propisanih uvjeta javnog poziva biti će obaviješteni pisanim putem, u roku od osam dana od dana donošenja odluk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javitelj čija prijava bude odbijena ima pravo podnijeti prigovor pročelniku nadležnog upravnog odjela u roku osam dana od dana primitka odluk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Arial" w:ascii="Arial" w:hAnsi="Arial"/>
        </w:rPr>
        <w:t>Na odluku o odobravanju/neodobravanju financijskih sredstava, prijavitelji imaju pravo pri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Arial" w:ascii="Arial" w:hAnsi="Arial"/>
        </w:rPr>
        <w:t>Prigovor se može podnijeti samo zbog povrede postupka odobravanja financijsk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Arial" w:ascii="Arial" w:hAnsi="Arial"/>
        </w:rPr>
        <w:t>Prigovor se ne može podnijeti na odluku o neodobravanju sredstava ili visinu odobrenih sredst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Arial" w:ascii="Arial" w:hAnsi="Arial"/>
        </w:rPr>
        <w:t>Prigovor se podnosi nadležnom upravnom odjelu koji je raspisao i provodi javni poziv, u pisanom obliku u roku od osam dana od dana objave odluke o odobravanju sredstava odnosno dostave odluke o neodobravanju sredstava, a odluku o prigovoru donosi pročelnik nadležnog odjel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Calibri" w:cs="Arial"/>
          <w:sz w:val="22"/>
          <w:szCs w:val="22"/>
        </w:rPr>
      </w:pPr>
      <w:bookmarkStart w:id="26" w:name="__RefHeading___Toc517168590"/>
      <w:bookmarkEnd w:id="26"/>
      <w:r>
        <w:rPr>
          <w:rFonts w:cs="Arial" w:ascii="Arial" w:hAnsi="Arial"/>
          <w:sz w:val="22"/>
          <w:szCs w:val="22"/>
        </w:rPr>
        <w:t xml:space="preserve">4.2. </w:t>
      </w:r>
      <w:r>
        <w:rPr>
          <w:rFonts w:eastAsia="Calibri" w:cs="Arial" w:ascii="Arial" w:hAnsi="Arial"/>
          <w:sz w:val="22"/>
          <w:szCs w:val="22"/>
        </w:rPr>
        <w:t xml:space="preserve"> UGOVOR O DODJELI FINANCIJSKIH SREDSTAV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7" w:name="__RefHeading___Toc517168591"/>
      <w:bookmarkEnd w:id="27"/>
      <w:r>
        <w:rPr>
          <w:rFonts w:eastAsia="Calibri" w:cs="Arial" w:ascii="Arial" w:hAnsi="Arial"/>
          <w:sz w:val="22"/>
          <w:szCs w:val="22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grama/projekta na Javni poziv, Grad Dubrovnik ili nadležno Povjerenstvo, putem Upravnog odjela za poslove gradonačelnika, može zatražiti dodatnu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e konačnog potpisivanja Ugovora o dodjeli financijskih sredstava s korisnikom sredstava, Upravni odjel može tražiti reviziju obrasca proračuna, i svu drugu dokumentaciju koju Povjerenstvo smatra potreb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prijavitelj ne dostavi traženu dokumentaciju u roku od 15 dana od dana zaprimanja zahtjeva Povjerenstv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VARANJE, OBUSTAVA ILI PONIŠTENJE JAVNOG POZIVA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 xml:space="preserve">U slučaju potrebe za obustavljanjem ili zatvaranjem ovog Javnog poziva prije nego što je predviđeno ovim Uputama, na mrežnim stranicama </w:t>
      </w:r>
      <w:hyperlink r:id="rId3">
        <w:r>
          <w:rPr>
            <w:rStyle w:val="InternetLink"/>
            <w:rFonts w:cs="Arial" w:ascii="Arial" w:hAnsi="Arial"/>
          </w:rPr>
          <w:t>www.dubrovnik.hr</w:t>
        </w:r>
      </w:hyperlink>
      <w:r>
        <w:rPr>
          <w:rFonts w:cs="Arial" w:ascii="Arial" w:hAnsi="Arial"/>
        </w:rPr>
        <w:t xml:space="preserve"> bit će objavljena obavijest u kojoj će se navesti da je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- Javni poziv obustavljen na određeno vrijeme (jasno navodeći razdoblje obustave)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- Javni poziv zatvoren (jasno navodeći točan datum zatvaranja)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bookmarkStart w:id="28" w:name="_Hlk517245982"/>
      <w:bookmarkEnd w:id="28"/>
      <w:r>
        <w:rPr>
          <w:rFonts w:cs="Arial" w:ascii="Arial" w:hAnsi="Arial"/>
        </w:rPr>
        <w:t>Grad Dubrovnik zadržava pravo bez obrazloženja poništiti ovaj Javni poziv i prije donošenja odluke o dodjeli financijskih sredstava bez snošenja odgovornosti prema podnositeljima prijava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9" w:name="_Hlk517245982"/>
      <w:bookmarkStart w:id="30" w:name="__RefHeading___Toc517168593"/>
      <w:bookmarkStart w:id="31" w:name="_Hlk488837673"/>
      <w:bookmarkEnd w:id="29"/>
      <w:bookmarkEnd w:id="30"/>
      <w:bookmarkEnd w:id="31"/>
      <w:r>
        <w:rPr>
          <w:rFonts w:cs="Arial" w:ascii="Arial" w:hAnsi="Arial"/>
          <w:sz w:val="22"/>
          <w:szCs w:val="22"/>
        </w:rPr>
        <w:t>6. PRAVNI OKVIR ZA RASPISIVANJE JAVNOG POZIVA:</w:t>
      </w:r>
    </w:p>
    <w:p>
      <w:pPr>
        <w:pStyle w:val="Normal"/>
        <w:jc w:val="both"/>
        <w:rPr/>
      </w:pPr>
      <w:r>
        <w:rPr>
          <w:rFonts w:cs="Arial" w:ascii="Arial" w:hAnsi="Arial"/>
        </w:rPr>
        <w:t>Zakon o lokalnoj i područnoj (regionalnoj) samoupravi („Narodne novine“, br. 33/01., 60/01., 129/05., 109/07., 125/08., 36/09., 150/11., 144/12., 19/13.,137/15. i 123/17.)</w:t>
      </w:r>
    </w:p>
    <w:p>
      <w:pPr>
        <w:pStyle w:val="Normal"/>
        <w:jc w:val="both"/>
        <w:rPr/>
      </w:pPr>
      <w:r>
        <w:rPr>
          <w:rFonts w:cs="Arial" w:ascii="Arial" w:hAnsi="Arial"/>
        </w:rPr>
        <w:t>Zakon o financijskom poslovanju i računovodstvu neprofitnih organizacija („Narodne novine“, br. 121/14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on o pravu na pristup informacijama („Narodne novine“, br. 25/13 i 85/15.)</w:t>
      </w:r>
    </w:p>
    <w:p>
      <w:pPr>
        <w:pStyle w:val="Normal"/>
        <w:jc w:val="both"/>
        <w:rPr/>
      </w:pPr>
      <w:r>
        <w:rPr>
          <w:rFonts w:cs="Arial" w:ascii="Arial" w:hAnsi="Arial"/>
        </w:rPr>
        <w:t>Zakon o udrugama („Narodne novine“, br. 74/14. i 70/17.)</w:t>
      </w:r>
    </w:p>
    <w:p>
      <w:pPr>
        <w:pStyle w:val="Normal"/>
        <w:jc w:val="both"/>
        <w:rPr/>
      </w:pPr>
      <w:r>
        <w:rPr>
          <w:rFonts w:cs="Arial" w:ascii="Arial" w:hAnsi="Arial"/>
        </w:rPr>
        <w:t>Uredba o kriterijima, mjerilima i postupcima financiranja i ugovaranja programa i projekata od interesa za opće dobro koje provode udruge ( „Narodne novine“, broj: 26/15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financiranju programa, projekata i manifestacija koje provode udruge i druge organizacije civilnog društva ( „Službeni glasnik Grada Dubrovnika“, broj: 23/18.)</w:t>
      </w:r>
    </w:p>
    <w:p>
      <w:pPr>
        <w:pStyle w:val="Normal"/>
        <w:jc w:val="both"/>
        <w:rPr/>
      </w:pPr>
      <w:r>
        <w:rPr>
          <w:rFonts w:cs="Arial" w:ascii="Arial" w:hAnsi="Arial"/>
        </w:rPr>
        <w:t>Statut Grada Dubrovnika („Službeni glasnik Grada Dubrovnika“, broj: 4/09., 6/10., 3/11., 14/12., 5/13., 6/13- pročišćeni tekst, 9/15, 5/18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_Hlk488837673"/>
      <w:bookmarkStart w:id="33" w:name="_Hlk488837673"/>
      <w:bookmarkEnd w:id="3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4:00Z</dcterms:created>
  <dc:creator>kplazibat</dc:creator>
  <dc:description/>
  <cp:keywords/>
  <dc:language>en-US</dc:language>
  <cp:lastModifiedBy>akorda</cp:lastModifiedBy>
  <cp:lastPrinted>2019-03-29T08:53:00Z</cp:lastPrinted>
  <dcterms:modified xsi:type="dcterms:W3CDTF">2019-04-04T13:14:00Z</dcterms:modified>
  <cp:revision>2</cp:revision>
  <dc:subject/>
  <dc:title/>
</cp:coreProperties>
</file>