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0" w:name="_Hlk5105255"/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402-08/19-01/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URBROJ: 2117-01-01-19-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29. ožujka 2019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4. </w:t>
      </w:r>
      <w:bookmarkStart w:id="1" w:name="_Hlk4746959"/>
      <w:r>
        <w:rPr>
          <w:rFonts w:cs="Arial" w:ascii="Arial" w:hAnsi="Arial"/>
          <w:sz w:val="22"/>
          <w:szCs w:val="22"/>
        </w:rPr>
        <w:t>Odluke o financiranju programa, projekata i manifestacija koje provode udruge i druge organizacije civilnog društva („Službeni glasnik Grada Dubrovnika, br. 23/18. u daljnjem u tekstu: Odluka),</w:t>
      </w:r>
      <w:bookmarkEnd w:id="1"/>
      <w:r>
        <w:rPr>
          <w:rFonts w:cs="Arial" w:ascii="Arial" w:hAnsi="Arial"/>
          <w:sz w:val="22"/>
          <w:szCs w:val="22"/>
        </w:rPr>
        <w:t xml:space="preserve"> gradonačelnik Grada Dubrovnika raspisuje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bookmarkStart w:id="2" w:name="_Hlk5090413"/>
      <w:bookmarkEnd w:id="2"/>
      <w:r>
        <w:rPr>
          <w:rFonts w:cs="Arial" w:ascii="Arial" w:hAnsi="Arial"/>
          <w:b/>
          <w:sz w:val="22"/>
          <w:szCs w:val="22"/>
          <w:lang w:val="de-DE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A DODJELU JEDNOKRATNIH FINANCIJSKIH POTPORA UDRUGAMA ZA 2019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bookmarkStart w:id="3" w:name="_Hlk5090413"/>
      <w:bookmarkStart w:id="4" w:name="_Hlk5090413"/>
      <w:bookmarkEnd w:id="4"/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ovog Javnog poziva je dodjela jednokratne financijske potpore </w:t>
      </w:r>
      <w:bookmarkStart w:id="5" w:name="_Hlk5090554"/>
      <w:r>
        <w:rPr>
          <w:rFonts w:cs="Arial" w:ascii="Arial" w:hAnsi="Arial"/>
          <w:sz w:val="22"/>
          <w:szCs w:val="22"/>
        </w:rPr>
        <w:t xml:space="preserve">udrugama ili drugim organizacijama civilnog društva (u daljnjem tekstu: Organizacije) </w:t>
      </w:r>
      <w:bookmarkEnd w:id="5"/>
      <w:r>
        <w:rPr>
          <w:rFonts w:cs="Arial" w:ascii="Arial" w:hAnsi="Arial"/>
          <w:sz w:val="22"/>
          <w:szCs w:val="22"/>
        </w:rPr>
        <w:t>za 2019. godinu za sljedeće prioritete: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lježavanje značajnijih datuma i važnih obljetnica, organiziranje susreta, natjecanja, priredbi, drugih manifestacija i slično koje su od posebnog značaja za Grad Dubrovnik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ršku institucionalnom i organizacijskom razvoju Organizacija s područja Grada Dubrovnika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Javni poziv otvoren je do iskorištenja financijskih sredstava za 2019. godinu, a najkasnije do 1. prosinc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upna planirana vrijednost Javnog poziva iznosi 300.000,00 </w:t>
      </w:r>
      <w:r>
        <w:rPr>
          <w:rFonts w:cs="Arial" w:ascii="Arial" w:hAnsi="Arial"/>
          <w:bCs/>
          <w:i/>
          <w:iCs/>
          <w:sz w:val="22"/>
          <w:szCs w:val="22"/>
        </w:rPr>
        <w:t>(tristotisuća)</w:t>
      </w:r>
      <w:r>
        <w:rPr>
          <w:rFonts w:cs="Arial" w:ascii="Arial" w:hAnsi="Arial"/>
          <w:bCs/>
          <w:sz w:val="22"/>
          <w:szCs w:val="22"/>
        </w:rPr>
        <w:t> ku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i iznos financijskih sredstava koji Organizacija može ostvariti po pojedinom programu/projektu je 3.000,00 </w:t>
      </w:r>
      <w:r>
        <w:rPr>
          <w:rFonts w:cs="Arial" w:ascii="Arial" w:hAnsi="Arial"/>
          <w:i/>
          <w:sz w:val="22"/>
          <w:szCs w:val="22"/>
        </w:rPr>
        <w:t>(tritisuće)</w:t>
      </w:r>
      <w:r>
        <w:rPr>
          <w:rFonts w:cs="Arial" w:ascii="Arial" w:hAnsi="Arial"/>
          <w:sz w:val="22"/>
          <w:szCs w:val="22"/>
        </w:rPr>
        <w:t xml:space="preserve"> kuna, a najveći iznos po programu/projektu je 30.000,00(</w:t>
      </w:r>
      <w:r>
        <w:rPr>
          <w:rFonts w:cs="Arial" w:ascii="Arial" w:hAnsi="Arial"/>
          <w:i/>
          <w:sz w:val="22"/>
          <w:szCs w:val="22"/>
        </w:rPr>
        <w:t>tridesettisuća)</w:t>
      </w:r>
      <w:r>
        <w:rPr>
          <w:rFonts w:cs="Arial" w:ascii="Arial" w:hAnsi="Arial"/>
          <w:sz w:val="22"/>
          <w:szCs w:val="22"/>
        </w:rPr>
        <w:t>kuna.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virni broj Organizacija s kojima će se ugovoriti provedba programa/projekata jest do 4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ija je ovlaštena podnijeti prijavu za dva programa/projekta koji su sukladni točki I. ovog Javnog poziva te Uputama za prijavitelje koje su </w:t>
      </w:r>
      <w:r>
        <w:rPr>
          <w:rFonts w:cs="Arial" w:ascii="Arial" w:hAnsi="Arial"/>
          <w:sz w:val="22"/>
          <w:szCs w:val="22"/>
        </w:rPr>
        <w:t>sastavni dio ovog Javnog poziva.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Javni poziv ne odnosi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inanciranje programa i projekata ustanova, udruga i zaklada čiji je osnivač ili suosnivač Grad Dubrovnik, druga jedinica lokalne i područne (regionalne) samouprave ili Republika Hrvats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inanciranje proizvodnje i objave programskih sadržaja u elektroničkim publikacijama koje provode udruge i druge organizacije civilnog društva koje su upisane u Upisnik pružatelja elektroničkih publikacija koje vodi Vijeće za elektroničke med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programa i projekata javnih potreba koje provode udruge i koji su u pojedinim područjima propisani posebnim zakonim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 programe/projekte i manifestacije u kojima Grad Dubrovnik sudjeluje kao partner ili suorganizato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jelu nefinancijske podrške u pravima, pokretninama i nekretninama namijenjenim udruga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obveznog doprinosa korisnika financiranja za provedbu programa i projekata ugovorenih iz fondova Europske unije i inozemnih javnih izvo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ufinanciranje programa/projekata/manifestacija za koje je Organizacija već ostvarila financijska sredstva iz Proračuna Grada Dubrovnika za 2019. 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e koje prijavljuju program/projekt temeljem ovog Javnog poziva moraju ispunjavati sljedeće uvj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upisani u odgovarajuće registre; Registar udruga, Registar neprofitnih organizacija ili druge odgovarajuće registre sukladno propisima. Iz uvida u Registar neprofitnih organizacija mora biti razvidno kako je udruga ili druga organizacije civilnog društva predala financijski izvještaj za prethodnu godinu odnosno izjavu o  neaktivnosti za prethodnu poslovnu godinu, osim u slučaju kada se radi o novoosnovanoj Organizaciji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su registrirani kao udruge ili druge pravne osobe čija svrha nije stjecanje izravne dobiti (organizacije civilnog društva),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su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program/projekt koji prijavitelj dostavi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su uredno ispunili sve obveze iz prethodno sklopljenih ugovora o financiranju iz proračuna Grada Dubrovnika i drugih javnih izvora, 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uredno plaća doprinose i poreze te druga davanja prema državnom proračunu i proračunu Grada Dubrovnika,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za program/projekt nisu u cijelosti već odobrena sredstva iz proračuna Europske unije, državnog proračuna ili proračuna Grada Dubrovnika,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se protiv prijavitelja odnosno osobe ovlaštene za zastupanje i izvoditelja aktivnosti programa/projekta ne vodi kazneni postupak i nije pravomoćno osuđen za prekršaje ili kaznena djela  koja su propisana Uredbom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imaju utvrđen način javnog objavljivanja programskog i financijskog izvješća o radu za proteklu godinu (mrežne stranice Organizacije ili drugi prikladan način)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imaju zadovoljavajuće organizacijske kapacitete i ljudske resurse za provedbu programa/projekta temeljem programa javnih potreba, javnih ovlasti, odnosno pružanja socijalnih usluga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imaju definirane alternativne izvore financiranja (sustav prikupljanja članarina, donacije, sponzorstva, gospodarske djelatnosti i dr.)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1040" w:hanging="360"/>
        <w:jc w:val="both"/>
        <w:rPr>
          <w:rFonts w:ascii="Arial" w:hAnsi="Arial" w:cs="Arial"/>
          <w:sz w:val="22"/>
          <w:szCs w:val="22"/>
        </w:rPr>
      </w:pPr>
      <w:bookmarkStart w:id="6" w:name="_Hlk3983577"/>
      <w:bookmarkEnd w:id="6"/>
      <w:r>
        <w:rPr>
          <w:rFonts w:cs="Arial" w:ascii="Arial" w:hAnsi="Arial"/>
          <w:sz w:val="22"/>
          <w:szCs w:val="22"/>
        </w:rPr>
        <w:t>da prijavitelji uredno predaju sva izvješća Gradu Dubrovniku i drugim institucijama i tijelima,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bookmarkStart w:id="7" w:name="_Hlk3983577"/>
      <w:bookmarkEnd w:id="7"/>
      <w:r>
        <w:rPr>
          <w:rFonts w:cs="Arial" w:ascii="Arial" w:hAnsi="Arial"/>
          <w:sz w:val="22"/>
          <w:szCs w:val="22"/>
        </w:rPr>
        <w:t xml:space="preserve">Organizacija mora ispunjavati preostale odredbe ovog Javnog poziva, Odluke i </w:t>
      </w:r>
      <w:bookmarkStart w:id="8" w:name="_Hlk4749503"/>
      <w:r>
        <w:rPr>
          <w:rFonts w:cs="Arial" w:ascii="Arial" w:hAnsi="Arial"/>
          <w:sz w:val="22"/>
          <w:szCs w:val="22"/>
        </w:rPr>
        <w:t>Uredbe o kriterijima, mjerilima i postupcima financiranja i ugovaranja programa i projekata od interesa za opće dobro koje provode udruge („Narodne novine“ broj: 26/15).</w:t>
      </w:r>
      <w:bookmarkEnd w:id="8"/>
    </w:p>
    <w:p>
      <w:pPr>
        <w:pStyle w:val="Odlomakpopis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ovaj Javni poziv podnose se na propisanim obrascima koji se nalaze na </w:t>
      </w:r>
      <w:bookmarkStart w:id="9" w:name="_Hlk5090939"/>
      <w:r>
        <w:rPr>
          <w:rFonts w:cs="Arial" w:ascii="Arial" w:hAnsi="Arial"/>
          <w:sz w:val="22"/>
          <w:szCs w:val="22"/>
        </w:rPr>
        <w:t>web stranici Grada Dubrovnik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vezna dokumentacija za prijavu programa/projekta obuhvaća: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ijavni obrazac programa/projekta,  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oračuna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artnerstvu (ukoliko se projekt/program prijavljuje u partnerstvu)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životopisa voditelja projekta/programa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nepostojanju dvostrukog financiranja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rojektima/programima financiranim iz javnih izvora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izvoditelja aktivnosti navedenih u opisu projektnih/programskih aktivnosti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nepostojanju pravomoćne presude za prekršaje i kaznena dje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e potpisivanja Ugovora, temeljem odluke o dodjeli financijskih sredstava, Organizacija koja ostvaruje pravo na financijska sredstva temeljem ovog Javnog poziva morati će priložiti sljedeće dokaze: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osobe ovlaštene za zastupanje i izvoditelja programa/projekta ne vodi kazneni postupak, u izvorniku, ne starija od 6 mjeseci od dana objave ovog Javnog poziva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nadležne Porezne uprave o nepostojanju duga prema državnom proračunu u izvorniku,  ne starija od 30 dana od dana objave ovog Javnog poziva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tvrdu Grada Dubrovnika o nepostojanju duga prema Gradu Dubrovniku pribavlja Upravni odjel za poslove gradonačelnika prije potpisivanja Ugovora, temeljem odluke o dodjeli financijskih sredstava,  od Upravnog odjela za proračun, financije i naplatu.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e potpisivanja Ugovora, temeljem odluke o dodjeli financijskih sredstava, Organizacija koja ostvaruje pravo na financijska sredstva temeljem ovog Javnog poziva po potrebi će morati priložiti i sljedeće dokaze: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dirani obrazac proračuna, 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azum o partnerstvu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u dokumentaciju koju utvrdi nadležno Povjerenstv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za prijavu, Uputa za prijavitelje kao i ostala dokumentacija može se preuzeti u Upravnom odjelu za poslove gradonačelnika Grada Dubrovnika na adresi Pred Dvorom 1, 20000 Dubrovnik te na web stranici Grada Dubrovnik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rogram/projekt predstavlja partnerstvo između dva ili više organizatora, prijedlog programa/projekta podnosi vodeći part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e s nepotpunim podacima, prijave na nepropisnim obrascima kao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provjeru ispunjavanja propisanih uvjeta javnog poziva utvrđuje koje prijave ispunjavaju formalno-pravne uvjete te da li je prijavljeni program/projekt već financiran od strane Grada Dubrovnika u 2019. godini temeljem posebnog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/projekti koje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jerenstvo za ocjenjivanje programa, projekata ili manifestacija vrednuje prijedloge programa/projekata sukladno slijedećim kriterij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danost ciljeva programa/projekta u odnosu na stvarne probleme, potrebe i prioritete ciljanih skupina i korisnika kojima se program/projekt treba baviti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skustvo i stručna osposobljenost Organizacij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valiteta prijedloga programa/projekta (aktivnosti programa/projekta koje potiču pozitivne promjene koje su od posebnog značaja za Grad Dubrovnik)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jviše 20 bodo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činkovitost programa/projekta u odnosu na traženi iznos financijske potpore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jviše 20 bodo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artnerstvo je stabilno i uloge partnera jasno su pojašnjen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asno je objašnjeno na koji način će se vrednovati rezultati programa/projekta i prikazati potreba za održavanjem istog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jviše 15 bodo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ključenost volontera u projektne aktivnosti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5 bodova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ključenost građana u projektne aktivnosti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10 bodova</w:t>
      </w:r>
    </w:p>
    <w:p>
      <w:pPr>
        <w:pStyle w:val="Odlomakpopis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programi/projekti s rezultatom od 70 ili više bodova će se financirati po vremenu zaprimanja do iskorištenja raspoloživih sredstava ili najkasnije do 01. prosinca 2019. godine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poziv otvoren je od 05. travnja 2019. godine do iskorištenja financijskih sredstava ili najkasnije do 1. prosinc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lučaju predaje prijave programa/projekta </w:t>
      </w:r>
      <w:r>
        <w:rPr>
          <w:rFonts w:cs="Arial" w:ascii="Arial" w:hAnsi="Arial"/>
          <w:b/>
          <w:sz w:val="22"/>
          <w:szCs w:val="22"/>
        </w:rPr>
        <w:t>osobnom dostavom</w:t>
      </w:r>
      <w:r>
        <w:rPr>
          <w:rFonts w:cs="Arial" w:ascii="Arial" w:hAnsi="Arial"/>
          <w:sz w:val="22"/>
          <w:szCs w:val="22"/>
        </w:rPr>
        <w:t>, podatak o datumu i vremenu predaje prijave programa/projekta na Javni poziv smatra se službenim vremenom zaprimanja paketa/omotnice zabilježenom u urudžbenom odjelu Grada Dubrovnika, uz istovremenu potvrdu njena privi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lučaju podnošenja prijave programa/projekta </w:t>
      </w:r>
      <w:r>
        <w:rPr>
          <w:rFonts w:cs="Arial" w:ascii="Arial" w:hAnsi="Arial"/>
          <w:b/>
          <w:sz w:val="22"/>
          <w:szCs w:val="22"/>
        </w:rPr>
        <w:t>poštanskom pošiljkom</w:t>
      </w:r>
      <w:r>
        <w:rPr>
          <w:rFonts w:cs="Arial" w:ascii="Arial" w:hAnsi="Arial"/>
          <w:sz w:val="22"/>
          <w:szCs w:val="22"/>
        </w:rPr>
        <w:t>, podatak o datumu i vremenu predaje prijave programa/projekta na Javni poziv smatra se datum i vrijeme podnošenja prijave programa/projekta zabilježen na paketu/omotnici od strane davatelja poštanske uslu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dnošenja prijave programa/projekta </w:t>
      </w:r>
      <w:r>
        <w:rPr>
          <w:rFonts w:cs="Arial" w:ascii="Arial" w:hAnsi="Arial"/>
          <w:b/>
          <w:sz w:val="22"/>
          <w:szCs w:val="22"/>
        </w:rPr>
        <w:t>poštanskom pošiljkom</w:t>
      </w:r>
      <w:r>
        <w:rPr>
          <w:rFonts w:cs="Arial" w:ascii="Arial" w:hAnsi="Arial"/>
          <w:sz w:val="22"/>
          <w:szCs w:val="22"/>
        </w:rPr>
        <w:t xml:space="preserve"> na zaprimljenom paketu/omotnici moraju biti jasno i čitljivo naznačeni </w:t>
      </w:r>
      <w:r>
        <w:rPr>
          <w:rFonts w:cs="Arial" w:ascii="Arial" w:hAnsi="Arial"/>
          <w:b/>
          <w:sz w:val="22"/>
          <w:szCs w:val="22"/>
        </w:rPr>
        <w:t>datum i vrijeme (sat i minute)</w:t>
      </w:r>
      <w:r>
        <w:rPr>
          <w:rFonts w:cs="Arial" w:ascii="Arial" w:hAnsi="Arial"/>
          <w:sz w:val="22"/>
          <w:szCs w:val="22"/>
        </w:rPr>
        <w:t xml:space="preserve"> slanja projektnog prijedlo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i vrijeme slanja prijave programa/projekta na paketu/omotnici ne upisuje sam prijavitel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d podnošenja prijave programa/projekta na paketu/omotnici nije zabilježen datum, </w:t>
      </w:r>
      <w:r>
        <w:rPr>
          <w:rFonts w:cs="Arial" w:ascii="Arial" w:hAnsi="Arial"/>
          <w:b/>
          <w:sz w:val="22"/>
          <w:szCs w:val="22"/>
        </w:rPr>
        <w:t>takva prijava se isključuje iz daljnjeg postupk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zabilježeni datum na paketu/omotnici nije jasno i čitljivo naznačen, prijavitelj može u fazi postupka dodjele biti zatražen da osigura službeni dokaz s navedenim podatkom (npr. potvrda o primitku preporučene pošiljke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oliko na taj zahtjev prijavitelj nije u mogućnosti osigurati službeni dokaz o nedvojbenom datumu podnošenja prijave programa/projekta poštanskom pošiljkom, </w:t>
      </w:r>
      <w:r>
        <w:rPr>
          <w:rFonts w:cs="Arial" w:ascii="Arial" w:hAnsi="Arial"/>
          <w:b/>
          <w:sz w:val="22"/>
          <w:szCs w:val="22"/>
        </w:rPr>
        <w:t>takva prijava se isključu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a u papirnatom obliku sadržava obvezne obrasce, u izvorniku, vlastoručno potpisane od strane osobe ovlaštene za zastupanje i ovjerene službenim pečato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rnik prijave se šalje preporučeno poštom ili osobno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 Dubrovnik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ndulićeva poljana 10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00 Dubrovnik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 naznakom: “Ne otvaraj- Javni poziv za dodjelu jednokratnih financijskih potpora udrugama za 2019. godinu“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rijavu na ovaj Javni poziv je od 05. travnja 2019., a ističe danom odobrenja posljednjeg prijave programa/projekta koji udovolji svim kriterijima i kojim se iscrpljuju raspoloživa financijska sredstva, a najkasnije 1. prosinca 2019. godine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edaja prijave znači da se prijavitelj i, u slučaju partnerstva, svi partneri slažu s uvjetima poziva i kriterijima za ocjenjivanje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programa/projekata koji su dostavljeni na neki drugi način, predani prije objave Javnog poziva, predani u razdoblju trajanja obustave Javnog poziva ili predani nakon zatvaranja ili poništenja Javnog poziva (uključujući i dan na koji je Javni poziv zatvoren ili poništen) biti će odbačeni.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primljene prijave ne vraćaju se prijavitelj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 prijave poslane ili dostavljene izvan roka neće biti uzete u razmat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vršetku vrednovanja programa/projekata Grad Dubrovnik će javno objaviti rezultate Javnog poziva s podacima Organizacija kojima su odobrena financijska sredstva na web stranici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dodjele ne može trajati duže od 60 kalendarskih dana za pojedinu prijavu, računajući od dana zaprimanja pojedine prijave do dana donošenja Odluke o financiranju za predmetnu prij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bez obrazloženja zatvoriti, obustaviti ili poništiti ovaj Javni poziv i prije donošenja odluke o dodjeli financijskih sredstava bez snošenja odgovornosti prema podnositeljima prij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pom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ženi osobni podaci iz obrasca su relevantni i potrebni za ispunjavanje svrhe u koju se obrađuju, a prijavitelji su dužni dati istinite i toč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 svojim vlastoručnim potpisom prijavitelj je nedvosmisleno i jasno izrazio svoju volju da se osobni podaci obrađuju u svrhu provođenja ovog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neće dati na korištenje osobne podatke prijavitelja drugim primateljima osim u slučajevima predviđenim zakonskim propis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k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Mato Fra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3:00Z</dcterms:created>
  <dc:creator>kplazibat</dc:creator>
  <dc:description/>
  <cp:keywords/>
  <dc:language>en-US</dc:language>
  <cp:lastModifiedBy>pipsic</cp:lastModifiedBy>
  <cp:lastPrinted>2019-04-04T14:36:00Z</cp:lastPrinted>
  <dcterms:modified xsi:type="dcterms:W3CDTF">2019-04-05T12:13:00Z</dcterms:modified>
  <cp:revision>2</cp:revision>
  <dc:subject/>
  <dc:title/>
</cp:coreProperties>
</file>