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</w:t>
      </w: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61340" cy="695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Upravni odjel za izdavanje i provedb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kumenata prostornog uređenja i gradnj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UP/I-350-05/17-05/00003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15/31-19-003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02.04.2019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Grad Dubrovnik, Upravni odjel za izdavanje i provedbu dokumenata prostornog uređenja i gradnje, rješavajući po zahtjevu koji je podnio investitor IVAN VAREŠKIĆ, HR-20000 DUBROVNIK, OD NUNCIJATE 18, OIB 15383485783,</w:t>
      </w:r>
      <w:r>
        <w:rPr>
          <w:rFonts w:cs="Arial" w:ascii="Arial" w:hAnsi="Arial"/>
          <w:sz w:val="22"/>
          <w:szCs w:val="22"/>
          <w:lang w:val="hr-HR"/>
        </w:rPr>
        <w:t xml:space="preserve"> zastupan po opunomoćenici Niti Svilokos odvjetnici u Dubrovniku, Vukovarska 9, za izdavanje rješenja o utvrđivanju građevne čestice, </w:t>
      </w:r>
      <w:r>
        <w:rPr>
          <w:rFonts w:cs="Arial" w:ascii="Arial" w:hAnsi="Arial"/>
          <w:sz w:val="22"/>
          <w:szCs w:val="22"/>
        </w:rPr>
        <w:t>na temelju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članka </w:t>
      </w:r>
      <w:r>
        <w:rPr>
          <w:rFonts w:cs="Arial" w:ascii="Arial" w:hAnsi="Arial"/>
          <w:sz w:val="22"/>
          <w:szCs w:val="22"/>
          <w:lang w:val="en-US" w:eastAsia="hr-HR"/>
        </w:rPr>
        <w:t>34. st. 1., 3. i 5.</w:t>
      </w:r>
      <w:r>
        <w:rPr>
          <w:rFonts w:cs="Arial" w:ascii="Arial" w:hAnsi="Arial"/>
          <w:sz w:val="22"/>
          <w:szCs w:val="22"/>
        </w:rPr>
        <w:t xml:space="preserve">  Zakona o općem upravnom postupku (Narodne novine broj 47/09),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donosi </w:t>
      </w:r>
    </w:p>
    <w:p>
      <w:pPr>
        <w:pStyle w:val="Normal"/>
        <w:tabs>
          <w:tab w:val="clear" w:pos="720"/>
          <w:tab w:val="left" w:pos="851" w:leader="none"/>
        </w:tabs>
        <w:bidi w:val="0"/>
        <w:spacing w:before="240" w:after="240"/>
        <w:ind w:left="357" w:hanging="0"/>
        <w:jc w:val="center"/>
        <w:rPr>
          <w:rFonts w:ascii="Arial" w:hAnsi="Arial" w:cs="Arial"/>
          <w:b/>
          <w:b/>
          <w:color w:val="000000"/>
          <w:sz w:val="36"/>
          <w:szCs w:val="28"/>
          <w:lang w:val="hr-HR" w:eastAsia="hr-HR"/>
        </w:rPr>
      </w:pPr>
      <w:r>
        <w:rPr>
          <w:rFonts w:cs="Arial" w:ascii="Arial" w:hAnsi="Arial"/>
          <w:b/>
          <w:color w:val="000000"/>
          <w:sz w:val="36"/>
          <w:szCs w:val="28"/>
          <w:lang w:val="hr-HR" w:eastAsia="hr-HR"/>
        </w:rPr>
        <w:t>ZAKLJUČ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bookmarkStart w:id="0" w:name="dodatni_tekst"/>
      <w:bookmarkEnd w:id="0"/>
      <w:r>
        <w:rPr>
          <w:rFonts w:cs="Arial" w:ascii="Arial" w:hAnsi="Arial"/>
          <w:sz w:val="22"/>
          <w:szCs w:val="22"/>
          <w:lang w:val="hr-HR"/>
        </w:rPr>
        <w:t>Opoziva se zaključak ovog upravnog odjela Klasa: UP/I-350-05/17-05/000039 Urbroj: 2117-01-15/31-17-0006 od 21.4.2017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Upisanom suvlasniku čest.zem. 206/1 k.o. Gruž </w:t>
      </w:r>
      <w:r>
        <w:rPr>
          <w:rFonts w:cs="Arial" w:ascii="Arial" w:hAnsi="Arial"/>
          <w:b/>
          <w:bCs/>
          <w:sz w:val="22"/>
          <w:szCs w:val="22"/>
          <w:lang w:val="hr-HR"/>
        </w:rPr>
        <w:t>Ivanu Konculu pok. Mata</w:t>
      </w:r>
      <w:r>
        <w:rPr>
          <w:rFonts w:cs="Arial" w:ascii="Arial" w:hAnsi="Arial"/>
          <w:sz w:val="22"/>
          <w:szCs w:val="22"/>
          <w:lang w:val="hr-HR"/>
        </w:rPr>
        <w:t xml:space="preserve">, nepoznatog prebivališta i boravišta, </w:t>
      </w:r>
      <w:r>
        <w:rPr>
          <w:rFonts w:cs="Arial" w:ascii="Arial" w:hAnsi="Arial"/>
          <w:sz w:val="22"/>
          <w:szCs w:val="22"/>
        </w:rPr>
        <w:t xml:space="preserve">postavlja se privremeni zastupnik </w:t>
      </w:r>
      <w:r>
        <w:rPr>
          <w:rFonts w:cs="Arial" w:ascii="Arial" w:hAnsi="Arial"/>
          <w:sz w:val="22"/>
          <w:szCs w:val="22"/>
          <w:lang w:val="hr-HR"/>
        </w:rPr>
        <w:t>u osobi Vedrane Belin odvjetnice u Dubrovniku, Sv. križa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remen</w:t>
      </w:r>
      <w:r>
        <w:rPr>
          <w:rFonts w:cs="Arial" w:ascii="Arial" w:hAnsi="Arial"/>
          <w:sz w:val="22"/>
          <w:szCs w:val="22"/>
          <w:lang w:val="hr-HR"/>
        </w:rPr>
        <w:t>a</w:t>
      </w:r>
      <w:r>
        <w:rPr>
          <w:rFonts w:cs="Arial" w:ascii="Arial" w:hAnsi="Arial"/>
          <w:sz w:val="22"/>
          <w:szCs w:val="22"/>
        </w:rPr>
        <w:t xml:space="preserve"> zastupni</w:t>
      </w:r>
      <w:r>
        <w:rPr>
          <w:rFonts w:cs="Arial" w:ascii="Arial" w:hAnsi="Arial"/>
          <w:sz w:val="22"/>
          <w:szCs w:val="22"/>
          <w:lang w:val="hr-HR"/>
        </w:rPr>
        <w:t xml:space="preserve">ca </w:t>
      </w:r>
      <w:r>
        <w:rPr>
          <w:rFonts w:cs="Arial" w:ascii="Arial" w:hAnsi="Arial"/>
          <w:sz w:val="22"/>
          <w:szCs w:val="22"/>
        </w:rPr>
        <w:t>zastupat će osob</w:t>
      </w:r>
      <w:r>
        <w:rPr>
          <w:rFonts w:cs="Arial" w:ascii="Arial" w:hAnsi="Arial"/>
          <w:sz w:val="22"/>
          <w:szCs w:val="22"/>
          <w:lang w:val="hr-HR"/>
        </w:rPr>
        <w:t>u</w:t>
      </w:r>
      <w:r>
        <w:rPr>
          <w:rFonts w:cs="Arial" w:ascii="Arial" w:hAnsi="Arial"/>
          <w:sz w:val="22"/>
          <w:szCs w:val="22"/>
        </w:rPr>
        <w:t xml:space="preserve"> naveden</w:t>
      </w:r>
      <w:r>
        <w:rPr>
          <w:rFonts w:cs="Arial" w:ascii="Arial" w:hAnsi="Arial"/>
          <w:sz w:val="22"/>
          <w:szCs w:val="22"/>
          <w:lang w:val="hr-HR"/>
        </w:rPr>
        <w:t>u</w:t>
      </w:r>
      <w:r>
        <w:rPr>
          <w:rFonts w:cs="Arial" w:ascii="Arial" w:hAnsi="Arial"/>
          <w:sz w:val="22"/>
          <w:szCs w:val="22"/>
        </w:rPr>
        <w:t xml:space="preserve"> u točki 1. </w:t>
      </w:r>
      <w:r>
        <w:rPr>
          <w:rFonts w:cs="Arial" w:ascii="Arial" w:hAnsi="Arial"/>
          <w:sz w:val="22"/>
          <w:szCs w:val="22"/>
          <w:lang w:val="hr-HR"/>
        </w:rPr>
        <w:t>z</w:t>
      </w:r>
      <w:r>
        <w:rPr>
          <w:rFonts w:cs="Arial" w:ascii="Arial" w:hAnsi="Arial"/>
          <w:sz w:val="22"/>
          <w:szCs w:val="22"/>
        </w:rPr>
        <w:t xml:space="preserve">aključka u postupku izdavanja </w:t>
      </w:r>
      <w:r>
        <w:rPr>
          <w:rFonts w:cs="Arial" w:ascii="Arial" w:hAnsi="Arial"/>
          <w:sz w:val="22"/>
          <w:szCs w:val="22"/>
          <w:lang w:val="hr-HR"/>
        </w:rPr>
        <w:t xml:space="preserve">rješenja o utvrđivanju građevne čestice za stambenu zgradu, u sastav koje je predloženo 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val="hr-HR"/>
        </w:rPr>
        <w:t>obuhvatiti čest.zem. 206/5, dio čest.zem. 206/1 i dio čest.zem. 199/8 sve k.o. Gru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rivremena zastupnica će poduzimati radnje u postupku dok ne bude utvrđena osoba ovlaštena za zastupanje, odnosno dok se ne obave radnje za koje je određe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Podnositelj Ivan Vareškić iz Dubrovnika, Od Nuncijate 18, podnio je dana 22.3.2017. godine zahtjev za izdavanje rješenja o utvrđivanju građevne čestice za stambenu zgradu, prema prijedlogu oblika i veličine građevne čestice, ispravljenom dana 18.3.2019. godine, kojim su u sastav predložene građevne čestice obuhvaćene katastrske čestice oznake 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val="hr-HR"/>
        </w:rPr>
        <w:t xml:space="preserve"> čest.zem. 206/5, dio čest.zem. 206/1 i dio čest.zem. 199/8 sve k.o. Gruž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o upravno tijelo je zaključkom od 21.4.2017. godine suvlasnici čest.zem. 206/1 k.o. Gruž Ljiljani Lončar pok. Jaka i suvlasniku čest.zem. 198/3 k.o. Gruž mldb. Peru Lujaku pok. Joza, čije boravište odnosno prebivalište je, prema obavijesti Policijske uprave Dubrovačko-neretvanske od 19.4.2017. godine utvrđeno kao nepoznato, postavio privremenu zastupnicu u osobi Vedrane Belin odvjetnice u Dubrovniku, sukladno čl. 34. st. 1. Zakona o općem upravnom postup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pravljenim prijedlogom oblika i veličine građevne čestice zaprimljenim kod ovog upravnog tijela dana 18.3.2019. godine podnositelj zahtjeva je izuzeo prethodnim prijedlogom obuhvaćenu čest.zem. 198/3 k.o. Gruž. Poziv za očitovanje na ispravljeni prijedlog oblika i veličine građevne čestice i za uvid u spis predmeta otpremljen je Ljiljani Lončar na adresu Cavtat, Konavoska 7,  na koju adresu je dostava poziva uredno izvršena. Stoga, kako je u ovom postupku prestala potreba zastupanja mldb. Pera Lujaka pok. Joza i Ljiljane Lončar po postavljenoj privremenoj zastupnici, valjalo je opozvati zaključak od 26.4.2018. godine i odlučiti kao u toč. 1. izreke ovog zaključ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ma obavijesti Policijske uprave Dubrovačko-neretvanske, zaprimljene kod ovog upravnog tijela dana 19.4.2017. godine proizlazi da je uvidom u zbirku podataka o prebivalištu i boravištu utvrđeno da Ivan Koncul sin Mata, rođen 30.3.1979. godine ima prijavljeno prebivalište u Dubrovniku, Stjepana Cvijića 3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ko je iz povijesnog zemljišnoknjižnog izvatka za z.ul. 510 k.o. Gruž razvidno da je Ivan Koncul pok. Mata u zemljišnoj knjizi kao suvlasnik predmetne čest.zem. 206/1 k.o. Gruž uknjižen 1976. godine, utvrđeno je da isti nije osoba koja prema obavijesti Policijske uprave Dubrovačko-neretvanske prebiva na adresi Dubrovnik, Stjepana Cvijića 3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oga, kako je prebivalište i boravište Ivana Koncula pok. Mata trenutno nepoznato te kako ovo upravno tijelo nema saznanja da imenovani ima opunomoćenika, valjalo je radi zaštite njegovih prava i pravnih interesa te prava i pravnih interesa podnositelja zahtjeva, a u cilju okončanja postupka u razumnom roku, odlučiti kao u toč. 2., 3. i 4. izreke primjenom odredbi čl. 34. st. 1., 3. i 5.  Zakona o općem upravnom postup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UTA O PRAVNOM LIJEKU:</w:t>
      </w:r>
      <w:r>
        <w:rPr>
          <w:rFonts w:cs="Arial" w:ascii="Arial" w:hAnsi="Arial"/>
          <w:sz w:val="22"/>
          <w:szCs w:val="22"/>
        </w:rPr>
        <w:t xml:space="preserve"> Protiv ovog zaključka nije dopuštena posebna žal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hr-HR"/>
        </w:rPr>
        <w:t>Viša stručna suradnic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hr-HR"/>
        </w:rPr>
        <w:t>Nikolina Kokotić, dipl.iu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VJETNICA NITA SVILOKOS, HR-20000 DUBROVNIK, VUKOVARSKA 9 (opunomoćenica podnositelja Ivana Vareškić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val="hr-HR"/>
        </w:rPr>
        <w:t>ODVJETNICA VEDRANA BELIN, HR-20000 DUBROVNIK, SV. KRIŽA 3/II, P.P. 1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caps w:val="false"/>
          <w:smallCaps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val="hr-HR"/>
        </w:rPr>
        <w:t>Internetska stranica Grada Dubrov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caps w:val="false"/>
          <w:smallCaps w:val="false"/>
          <w:sz w:val="22"/>
          <w:szCs w:val="22"/>
          <w:lang w:val="hr-HR" w:eastAsia="hr-HR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val="hr-HR"/>
        </w:rPr>
        <w:t>Oglasna ploča, ovd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caps w:val="false"/>
          <w:smallCaps w:val="false"/>
          <w:sz w:val="22"/>
          <w:szCs w:val="22"/>
          <w:lang w:val="en-US" w:eastAsia="hr-HR"/>
        </w:rPr>
      </w:pPr>
      <w:r>
        <w:rPr>
          <w:rFonts w:cs="Arial" w:ascii="Arial" w:hAnsi="Arial"/>
          <w:caps w:val="false"/>
          <w:smallCaps w:val="false"/>
          <w:sz w:val="22"/>
          <w:szCs w:val="22"/>
          <w:lang w:val="en-US" w:eastAsia="hr-HR"/>
        </w:rPr>
        <w:t>Pismohrana</w:t>
      </w:r>
    </w:p>
    <w:sectPr>
      <w:footerReference w:type="default" r:id="rId3"/>
      <w:type w:val="nextPage"/>
      <w:pgSz w:w="11906" w:h="16838"/>
      <w:pgMar w:left="1418" w:right="1134" w:gutter="0" w:header="0" w:top="85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DOKUMENT: RJEŠENJE O UTVRĐIVANJU GRAĐEVNE ČESTICE</w:t>
    </w:r>
    <w:r>
      <w:rPr>
        <w:rFonts w:cs="Arial" w:ascii="Arial" w:hAnsi="Arial"/>
        <w:caps/>
        <w:color w:val="000000"/>
        <w:sz w:val="18"/>
        <w:szCs w:val="18"/>
      </w:rPr>
      <w:tab/>
      <w:t>ID: P20170322-3905843-Z04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ODNOSITELJ: IVAN VAREŠKIĆ, HR-20000 DUBROVNIK, OD NUNCIJATE 18, OIB 15383485783</w:t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>KLASA: UP/I-350-05/17-05/000039, URBROJ: 2117/01-15/31-19-0039</w:t>
      <w:tab/>
      <w:t xml:space="preserve">STRANICA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2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2</w:t>
    </w:r>
    <w:r>
      <w:rPr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BodyTextIndent2">
    <w:name w:val="Body Text Indent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26:00Z</dcterms:created>
  <dc:creator>Danijel Meštirć</dc:creator>
  <dc:description/>
  <dc:language>en-US</dc:language>
  <cp:lastModifiedBy>nkokotic</cp:lastModifiedBy>
  <cp:lastPrinted>2019-04-02T14:51:00Z</cp:lastPrinted>
  <dcterms:modified xsi:type="dcterms:W3CDTF">2019-04-02T12:51:15Z</dcterms:modified>
  <cp:revision>14</cp:revision>
  <dc:subject/>
  <dc:title>Akti u graditeljst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