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 E P U B L I K A   H R V A T S K A</w:t>
      </w:r>
    </w:p>
    <w:p>
      <w:pPr>
        <w:pStyle w:val="Normal"/>
        <w:tabs>
          <w:tab w:val="clear" w:pos="720"/>
          <w:tab w:val="left" w:pos="4962" w:leader="none"/>
        </w:tabs>
        <w:ind w:right="43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439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izdavanje i provedb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ata prostornog uređenja i grad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61-03/18-01/000232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15/12-19-0009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01.04.2019.</w:t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ind w:right="3683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ind w:left="1276" w:right="-2" w:hanging="1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redmet:  </w:t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javni poziv za uvid u spis predmeta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276" w:right="-2" w:hanging="1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500" w:right="-2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vlja se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8" w:hanging="113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8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zivamo Vas na uvid u spis predmeta u postupku izdavanja građevinske dozvole za izgradnju srednje samostojeće poslovno – stambene građevine na građevnoj čestici  koja se formira od dijela čest.zem. 281/2 k.o. Gruž (s.i.), pokrenutom po zahtjevu investitora MILJENKA KLJUNAKA, HR-20000 DUBROVNIK, OD ŠKARA 3, OIB 0760911344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0" w:after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U spis je priložen </w:t>
      </w:r>
      <w:bookmarkStart w:id="0" w:name="projekt"/>
      <w:r>
        <w:rPr>
          <w:rFonts w:cs="Arial" w:ascii="Arial" w:hAnsi="Arial"/>
          <w:sz w:val="22"/>
          <w:szCs w:val="22"/>
        </w:rPr>
        <w:t>glavni projekt, zajedničke oznake ZOP 01/18 od veljače 2018. godine, glavnog projektanta Vedrana Oberana, dipl.ing. arh., broj ovlaštenja A 3521                             ( PROSTORNE SOLUCIJE d.o.o., HR-20236 Mokošica, Čajkovica, Čajkovica Nova 11, OIB 36170402503 )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1" w:name="title_3"/>
      <w:r>
        <w:rPr>
          <w:rFonts w:cs="Arial" w:ascii="Arial" w:hAnsi="Arial"/>
          <w:sz w:val="22"/>
          <w:szCs w:val="22"/>
        </w:rPr>
        <w:t>na temelju kojeg se izdaje građevinska dozvola</w:t>
      </w:r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id u spis predmeta može se izvršiti </w:t>
      </w:r>
      <w:bookmarkStart w:id="2" w:name="termin_rad_dok"/>
      <w:bookmarkEnd w:id="2"/>
      <w:r>
        <w:rPr>
          <w:rFonts w:cs="Arial" w:ascii="Arial" w:hAnsi="Arial"/>
          <w:sz w:val="22"/>
          <w:szCs w:val="22"/>
          <w:lang w:val="de-DE" w:eastAsia="en-US"/>
        </w:rPr>
        <w:t>u prostorijama ovog upravnog odjela u Dubrovniku, na adresi Lučarica 1, I kat, (tel.: 351-723), dana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10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de-DE" w:eastAsia="en-US"/>
        </w:rPr>
        <w:t>12. travnja 2019. godine u vremenu od 08.30. - 11.30. sati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ozivu se može odazvati stranka osobno ili putem opunomoćnika koji će zastupati njene interese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Stranka koja se odazove pozivu nadležnoga upravnog tijela za uvid, dužna je dokazati da ima svojstvo stranke. Stranci koja se nije odazvala pozivu na uvid, </w:t>
      </w:r>
      <w:bookmarkStart w:id="3" w:name="title_1"/>
      <w:r>
        <w:rPr>
          <w:rFonts w:cs="Arial" w:ascii="Arial" w:hAnsi="Arial"/>
          <w:sz w:val="22"/>
          <w:szCs w:val="22"/>
          <w:lang w:val="hr-HR" w:eastAsia="hr-HR"/>
        </w:rPr>
        <w:t>građevinska dozvola</w:t>
      </w:r>
      <w:bookmarkEnd w:id="3"/>
      <w:r>
        <w:rPr>
          <w:rFonts w:cs="Arial" w:ascii="Arial" w:hAnsi="Arial"/>
          <w:sz w:val="22"/>
          <w:szCs w:val="22"/>
          <w:lang w:val="hr-HR" w:eastAsia="hr-HR"/>
        </w:rPr>
        <w:t xml:space="preserve"> dostaviti će se izlaganjem na oglasnoj ploči ovog upravnog odjela u trajanju od 8 dana.</w:t>
      </w:r>
      <w:bookmarkStart w:id="4" w:name="title"/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rađevinska dozvola</w:t>
      </w:r>
      <w:bookmarkEnd w:id="4"/>
      <w:r>
        <w:rPr>
          <w:rFonts w:cs="Arial" w:ascii="Arial" w:hAnsi="Arial"/>
          <w:sz w:val="22"/>
          <w:szCs w:val="22"/>
          <w:lang w:val="hr-HR" w:eastAsia="hr-HR"/>
        </w:rPr>
        <w:t xml:space="preserve"> može se izdati i ako se stranka ne odazove ovom pozivu.</w:t>
      </w:r>
    </w:p>
    <w:p>
      <w:pPr>
        <w:pStyle w:val="Normal"/>
        <w:spacing w:lineRule="auto" w:line="276" w:before="240" w:after="0"/>
        <w:ind w:left="426"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 w:before="240" w:after="0"/>
        <w:ind w:left="1080" w:right="-2" w:hanging="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aps/>
          <w:sz w:val="22"/>
        </w:rPr>
        <w:t xml:space="preserve">    </w:t>
      </w:r>
      <w:r>
        <w:rPr>
          <w:rFonts w:cs="Arial" w:ascii="Arial" w:hAnsi="Arial"/>
          <w:b/>
          <w:caps/>
          <w:sz w:val="22"/>
        </w:rPr>
        <w:tab/>
        <w:tab/>
        <w:tab/>
        <w:tab/>
        <w:tab/>
        <w:tab/>
        <w:tab/>
        <w:tab/>
        <w:t xml:space="preserve">  VIŠA SAVJETNICA </w:t>
      </w:r>
    </w:p>
    <w:p>
      <w:pPr>
        <w:pStyle w:val="Normal"/>
        <w:spacing w:lineRule="auto" w:line="276"/>
        <w:ind w:left="6120"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Ana Knego, dipl.ing.građ. 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hr-HR" w:eastAsia="hr-HR"/>
        </w:rPr>
        <w:t>DOSTAVITI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Oglasna ploča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Mrežna stranica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rađevinska čestica,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 spis, ovdje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720" w:hanging="0"/>
        <w:rPr>
          <w:rFonts w:ascii="Arial" w:hAnsi="Arial" w:cs="Arial"/>
          <w:color w:val="000000"/>
          <w:sz w:val="22"/>
          <w:szCs w:val="24"/>
          <w:lang w:val="hr-HR" w:eastAsia="hr-HR"/>
        </w:rPr>
      </w:pPr>
      <w:r>
        <w:rPr>
          <w:rFonts w:cs="Arial" w:ascii="Arial" w:hAnsi="Arial"/>
          <w:color w:val="000000"/>
          <w:sz w:val="22"/>
          <w:szCs w:val="24"/>
          <w:lang w:val="hr-HR" w:eastAsia="hr-HR"/>
        </w:rPr>
      </w:r>
    </w:p>
    <w:sectPr>
      <w:footerReference w:type="default" r:id="rId3"/>
      <w:type w:val="nextPage"/>
      <w:pgSz w:w="11906" w:h="16838"/>
      <w:pgMar w:left="1418" w:right="1134" w:gutter="0" w:header="0" w:top="284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aps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DOKUMENT: GRAĐEVINSKA DOZVOLA</w:t>
    </w:r>
    <w:r>
      <w:rPr>
        <w:rFonts w:cs="Arial" w:ascii="Arial" w:hAnsi="Arial"/>
        <w:caps/>
        <w:color w:val="000000"/>
        <w:sz w:val="18"/>
        <w:szCs w:val="18"/>
      </w:rPr>
      <w:tab/>
      <w:t>ID: P20181224-328829-Z01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PODNOSITELJ: MILJENKO KLJUNAK, HR-20000 DUBROVNIK, OD ŠKARA 3, OIB 07609113440</w:t>
    </w:r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>KLASA: UP/I-361-03/18-01/000232, URBROJ: 2117/01-15/12-19-0009</w:t>
      <w:tab/>
      <w:t xml:space="preserve">STRANIC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character" w:styleId="TijelotekstaChar">
    <w:name w:val="Tijelo teksta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5:00Z</dcterms:created>
  <dc:creator>Danijel Meštirć</dc:creator>
  <dc:description/>
  <cp:keywords/>
  <dc:language>en-US</dc:language>
  <cp:lastModifiedBy>pipsic</cp:lastModifiedBy>
  <cp:lastPrinted>2010-09-22T14:59:00Z</cp:lastPrinted>
  <dcterms:modified xsi:type="dcterms:W3CDTF">2019-04-01T13:55:00Z</dcterms:modified>
  <cp:revision>2</cp:revision>
  <dc:subject/>
  <dc:title>Akti u graditeljstvu</dc:title>
</cp:coreProperties>
</file>