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36"/>
          <w:szCs w:val="36"/>
        </w:rPr>
        <w:t>PRELIMINARNI PROGRAM</w:t>
      </w:r>
      <w:r>
        <w:rPr>
          <w:rFonts w:cs="Book Antiqua" w:ascii="Book Antiqua" w:hAnsi="Book Antiqua"/>
          <w:b/>
          <w:sz w:val="44"/>
          <w:szCs w:val="44"/>
        </w:rPr>
        <w:t xml:space="preserve">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DUBROVAČKOG KARNEVALA 2020.</w:t>
      </w:r>
    </w:p>
    <w:p>
      <w:pPr>
        <w:pStyle w:val="NoSpacing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Spacing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tak, 14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30 ĐIR MAŠKARANIH GRUPA DJEČJIH VRTIĆA PILE I IZVIĐAČ OD BRSALJA DO STRADU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PREDSTAVLJANJE PROGRAMA DUBROVAČKOG  KARNEVALA 2020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ž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,00 MAŠKARANI KONCERT ZA ZALJUBLJENE DUBROVAČKOG SIMFONIJSKOG ORKESTR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zalište Marina Držić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ota 15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11,00 SVEČANO OTVORENJE DUBROVAČKOG KARNEVALA 2020.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NČIPESIN ĐIR KROZ GODIŠTA OD VELJUNA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Revija karnevalskih kostima Krojačkog obrta „Prinčipesa“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CER POD MASKAMA NA STRADUNU UZ NASTUP GRADSKE GLAZBE DUBROVNIK I KARNEVALSKOG BEN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,00  ŽUPSKI KARNEVO NA STRADUNU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STUP GOSTUJUĆIH MAŠKARANIH SKUPINA IZ HRVATSKE I INOZEMSTV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20,00 h – MAŠKARATA  ZA MLAD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ub mladih Orlando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edjelja, 16. veljače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00 VELIKI PLES MALIH MAŠKARA DRUŠTVA NAŠA DJECA DUBROVNIK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tel Libertas Rixos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onedjeljak, 17. veljače 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00 OTVORENJE RADIONICE IZRADE KARNEVALSKIH MASKI UDRUGE DART I GALERIJE ARTUR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Turistički informativni centar Pil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tak, 21. 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,00 ĐIR MAŠKARANIH GRUPA DUBROVAČKIH DJEČJIH VRTIĆA OD BRSALJA DO STRADU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grup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MAŠKARATA DUBROVAČKIH DJEČJIH VRTIĆA</w:t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ota, 22. veljače</w:t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</w:rPr>
        <w:t>11,30 MAŠKARANI KOMPETICIJUN U SPRAVLJANJU ŠPORKIJEH MAKARU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taurant Klaris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00 DJEČJA MAŠKARATA U MOKOŠICI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novna škola Mokošic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,00  ”MAŠKARATA ISPOD KUPLJA”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lub Lazareti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2,00 VELJUN OD MLADIJEH MAŠKAR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lture Club Reveli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Nedjelja, 23. veljače</w:t>
      </w:r>
      <w:r>
        <w:rPr>
          <w:rFonts w:cs="Book Antiqua" w:ascii="Book Antiqua" w:hAnsi="Book Antiqua"/>
          <w:sz w:val="24"/>
          <w:szCs w:val="24"/>
        </w:rPr>
        <w:t xml:space="preserve"> - FAĆENDA OD MALIH MAŠKARA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,00  ĐIR STRADUNOM MALIH MAŠKARA I MAŠKARANIH FAMILJA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5,30  DJEČJA MAŠKARATA 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ih maškara i maškaranih familj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ska kava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Ponedjeljak, 24. veljače</w:t>
      </w:r>
      <w:r>
        <w:rPr>
          <w:rFonts w:cs="Book Antiqua" w:ascii="Book Antiqua" w:hAnsi="Book Antiqua"/>
          <w:sz w:val="24"/>
          <w:szCs w:val="24"/>
        </w:rPr>
        <w:t xml:space="preserve">  - MAŠKARANI ŠKOLSKI DAN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,00  ĐIR STRADUNOM UČENIKA OD 1. DO 4. RAZREDA OSNOVNIH ŠKO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,00  MAŠKARATA  ZA UČENIKE OD 1. DO 4.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,00 ĐIR STRADUNOM UČENIKA OD 5. DO 8. RAZREDA OSNOVNIH ŠKOL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lašenje najbolje maškaranih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rnevalska pozornica na Stradunu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,00  MAŠKARATA  ZA UČENIKE OD 5. DO 8. RAZRED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lture Club Revelin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4"/>
          <w:szCs w:val="24"/>
        </w:rPr>
        <w:t>Utorak, 25. veljače</w:t>
      </w:r>
      <w:r>
        <w:rPr>
          <w:rFonts w:cs="Book Antiqua" w:ascii="Book Antiqua" w:hAnsi="Book Antiqua"/>
          <w:sz w:val="24"/>
          <w:szCs w:val="24"/>
        </w:rPr>
        <w:t xml:space="preserve"> - ULTIMI OD KARNEVALA UZ NASTUPE MAĐIONIČARA, ŽONGLERA, LUTKARA I PITURAVANJE FACE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0,00 h – VELJUN UZ TALIRE 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ska kavana</w:t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3:00Z</dcterms:created>
  <dc:creator>mkaticic</dc:creator>
  <dc:description/>
  <cp:keywords/>
  <dc:language>en-US</dc:language>
  <cp:lastModifiedBy>mkaticic</cp:lastModifiedBy>
  <cp:lastPrinted>2019-03-11T13:04:00Z</cp:lastPrinted>
  <dcterms:modified xsi:type="dcterms:W3CDTF">2019-03-28T13:19:00Z</dcterms:modified>
  <cp:revision>12</cp:revision>
  <dc:subject/>
  <dc:title/>
</cp:coreProperties>
</file>