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caps/>
          <w:color w:val="FF0000"/>
          <w:sz w:val="22"/>
          <w:szCs w:val="22"/>
        </w:rPr>
      </w:pPr>
      <w:bookmarkStart w:id="0" w:name="zaglavlje"/>
      <w:r>
        <w:rPr>
          <w:rFonts w:cs="Arial" w:ascii="Arial" w:hAnsi="Arial"/>
          <w:sz w:val="22"/>
          <w:szCs w:val="22"/>
        </w:rPr>
        <w:t xml:space="preserve">DUBROVAČKO-NERETVANSKA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izdavanje i provedbu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sz w:val="22"/>
          <w:szCs w:val="22"/>
        </w:rPr>
      </w:pPr>
      <w:bookmarkStart w:id="1" w:name="zaglavlje"/>
      <w:r>
        <w:rPr>
          <w:rFonts w:cs="Arial" w:ascii="Arial" w:hAnsi="Arial"/>
          <w:sz w:val="22"/>
          <w:szCs w:val="22"/>
        </w:rPr>
        <w:t>dokumenata prostornog uređenja i gradnje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bookmarkStart w:id="2" w:name="klasa"/>
      <w:r>
        <w:rPr>
          <w:rFonts w:cs="Arial" w:ascii="Arial" w:hAnsi="Arial"/>
          <w:sz w:val="22"/>
          <w:szCs w:val="22"/>
        </w:rPr>
        <w:t>UP/I-350-05/18-01/</w:t>
      </w:r>
      <w:bookmarkEnd w:id="2"/>
      <w:r>
        <w:rPr>
          <w:rFonts w:cs="Arial" w:ascii="Arial" w:hAnsi="Arial"/>
          <w:sz w:val="22"/>
          <w:szCs w:val="22"/>
        </w:rPr>
        <w:t>32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r>
        <w:rPr>
          <w:rFonts w:cs="Arial" w:ascii="Arial" w:hAnsi="Arial"/>
          <w:sz w:val="22"/>
          <w:szCs w:val="22"/>
        </w:rPr>
        <w:t xml:space="preserve">URBROJ: </w:t>
      </w:r>
      <w:bookmarkStart w:id="3" w:name="ur_broj"/>
      <w:r>
        <w:rPr>
          <w:rFonts w:cs="Arial" w:ascii="Arial" w:hAnsi="Arial"/>
          <w:sz w:val="22"/>
          <w:szCs w:val="22"/>
        </w:rPr>
        <w:t>2117/01-15/14-19-</w:t>
      </w:r>
      <w:bookmarkEnd w:id="3"/>
      <w:r>
        <w:rPr>
          <w:rFonts w:cs="Arial" w:ascii="Arial" w:hAnsi="Arial"/>
          <w:sz w:val="22"/>
          <w:szCs w:val="22"/>
        </w:rPr>
        <w:t xml:space="preserve">12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bookmarkStart w:id="4" w:name="opci_jed_lokal_samoup_1"/>
      <w:r>
        <w:rPr>
          <w:rFonts w:cs="Arial" w:ascii="Arial" w:hAnsi="Arial"/>
          <w:sz w:val="22"/>
          <w:szCs w:val="22"/>
        </w:rPr>
        <w:t>Dubrovnik</w:t>
      </w:r>
      <w:bookmarkEnd w:id="4"/>
      <w:r>
        <w:rPr>
          <w:rFonts w:cs="Arial" w:ascii="Arial" w:hAnsi="Arial"/>
          <w:sz w:val="22"/>
          <w:szCs w:val="22"/>
        </w:rPr>
        <w:t xml:space="preserve">, </w:t>
      </w:r>
      <w:bookmarkStart w:id="5" w:name="modify_date"/>
      <w:r>
        <w:rPr>
          <w:rFonts w:cs="Arial" w:ascii="Arial" w:hAnsi="Arial"/>
          <w:sz w:val="22"/>
          <w:szCs w:val="22"/>
        </w:rPr>
        <w:t>19.03.201</w:t>
      </w:r>
      <w:bookmarkEnd w:id="5"/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hr-HR" w:eastAsia="hr-HR"/>
        </w:rPr>
      </w:pPr>
      <w:bookmarkStart w:id="6" w:name="zaglavlje_inline"/>
      <w:r>
        <w:rPr>
          <w:rFonts w:cs="Arial" w:ascii="Arial" w:hAnsi="Arial"/>
          <w:sz w:val="22"/>
          <w:szCs w:val="22"/>
        </w:rPr>
        <w:t>Grad Dubrovnik, Upravni odjel za izdavanje i provedbu dokumenata prostornog uređenja i gradnje</w:t>
      </w:r>
      <w:bookmarkEnd w:id="6"/>
      <w:r>
        <w:rPr>
          <w:rFonts w:cs="Arial" w:ascii="Arial" w:hAnsi="Arial"/>
          <w:sz w:val="22"/>
          <w:szCs w:val="22"/>
        </w:rPr>
        <w:t xml:space="preserve">, rješavajući po zahtjevu koji </w:t>
      </w:r>
      <w:bookmarkStart w:id="7" w:name="podn_br_podn_mnozina"/>
      <w:r>
        <w:rPr>
          <w:rFonts w:cs="Arial" w:ascii="Arial" w:hAnsi="Arial"/>
          <w:sz w:val="22"/>
          <w:szCs w:val="22"/>
        </w:rPr>
        <w:t>je podni</w:t>
      </w:r>
      <w:bookmarkEnd w:id="7"/>
      <w:r>
        <w:rPr>
          <w:rFonts w:cs="Arial" w:ascii="Arial" w:hAnsi="Arial"/>
          <w:sz w:val="22"/>
          <w:szCs w:val="22"/>
        </w:rPr>
        <w:t xml:space="preserve">jela Katarina Trojić Jurgec, Dubrovnik, Od Nuncijate 83, OIB 42447607783 za izdavanje lokacijske dozvole za gradnju stambene građevine na kosom terenu s bazenom, 2. kategorije na novoformiranoj čest.zem. 162/2 k.o. Gruž , na </w:t>
      </w:r>
      <w:r>
        <w:rPr>
          <w:rFonts w:cs="Arial" w:ascii="Arial" w:hAnsi="Arial"/>
          <w:color w:val="000000"/>
          <w:sz w:val="22"/>
          <w:szCs w:val="22"/>
        </w:rPr>
        <w:t>temelju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 članka 68. stavka 2</w:t>
      </w:r>
      <w:r>
        <w:rPr>
          <w:rFonts w:cs="Arial" w:ascii="Arial" w:hAnsi="Arial"/>
          <w:sz w:val="22"/>
          <w:szCs w:val="22"/>
        </w:rPr>
        <w:t xml:space="preserve">. </w:t>
      </w:r>
      <w:bookmarkStart w:id="8" w:name="ZUP"/>
      <w:r>
        <w:rPr>
          <w:rFonts w:cs="Arial" w:ascii="Arial" w:hAnsi="Arial"/>
          <w:sz w:val="22"/>
          <w:szCs w:val="22"/>
        </w:rPr>
        <w:t>Zakona o općem upravnom postupku („Narodne novine“ broj 47/09)</w:t>
      </w:r>
      <w:bookmarkEnd w:id="8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donosi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ZAKLJUČAK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Upisanom suvlasniku čest.zem. 186/7 k.o. Gruž – mldb. Peru Lujaku pok. Joza, upisanim suvlasnicima čest.zem. 162/4 k.o. Gruž: mldb. Peru Lujaku pok. Josipa i Mariji Orlić žena Vlaha rođ. Barbieri, upisanom suvlasniku čest.zem. 162/6 k.o. Gruž –Ivanu Prci pok. Mata,  koji su nepoznatog prebivališta i boravišta, postavlja se privremeni zastupnik u osobi Đania Dedovića, odvjetnika iz Dubrovnika, Vukovarska 9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ivremeni zastupnik zastupat će osobe navedene u točki 1. zaključka u postupku izdavanja lokacijske dozvole za gradnju stambene građevine na kosom terenu s bazenom, 2. kategorije na novoformiranoj čest.zem. 162/2 k.o. Gruž dok se ne pojave osobe ovlaštene za njihovo zastupanje i to sve dok se ne obave radnje za koje su određeni.</w:t>
      </w:r>
    </w:p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Poziva se Đani Dedović, odvjetnik iz Dubrovnika, Vukovarska 9 na uvid u idejni arhitektonski projekt oznake IP 08/18 iz kolovoza 2018. god., izrađen po CRTA d.o.o., Dubrovnik, Dr. A. Šercera 1b, OIB 19719813251, ovlaštena projektantica Vesna Nikolić dipl.ing.arh., broj ovlaštenja: A 3009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                             </w:t>
      </w:r>
      <w:r>
        <w:rPr>
          <w:rFonts w:eastAsia="Arial" w:cs="Arial" w:ascii="Arial" w:hAnsi="Arial"/>
          <w:b/>
          <w:sz w:val="22"/>
          <w:szCs w:val="22"/>
          <w:u w:val="single"/>
          <w:lang w:val="hr-HR" w:eastAsia="hr-H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hr-HR" w:eastAsia="hr-HR"/>
        </w:rPr>
        <w:t>dana 29. ožujka 2019. god. 9,00 sati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HR" w:eastAsia="hr-HR"/>
        </w:rPr>
      </w:pPr>
      <w:r>
        <w:rPr>
          <w:rFonts w:cs="Arial" w:ascii="Arial" w:hAnsi="Arial"/>
          <w:b/>
          <w:sz w:val="22"/>
          <w:szCs w:val="22"/>
          <w:u w:val="single"/>
          <w:lang w:val="hr-HR" w:eastAsia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Ukoliko se privremeni zastupnik ne odazove ovom pozivu bez zato opravdanog razloga, odnosno ne izjasni o idejnom projektu u ostavljenom roku smatrat će se da mu je dana mogućnost uvida, odnosno da je suglasan s predmetnim idejnim projektom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  <w:lang w:val="hr-HR" w:eastAsia="hr-HR"/>
        </w:rPr>
        <w:t>O b r a z l o ž e nj e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Ovom Upravnom odjelu zahtjevom za izdavanje lokacijske dozvole za </w:t>
      </w:r>
      <w:r>
        <w:rPr>
          <w:rFonts w:cs="Arial" w:ascii="Arial" w:hAnsi="Arial"/>
          <w:sz w:val="22"/>
          <w:szCs w:val="22"/>
        </w:rPr>
        <w:t xml:space="preserve">gradnju stambene građevine na kosom terenu s bazenom, 2. kategorije na novoformiranoj čest.zem. 162/2 k.o. Gruž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obratila se Katarina Trojić Jurgec, </w:t>
      </w:r>
      <w:r>
        <w:rPr>
          <w:rFonts w:cs="Arial" w:ascii="Arial" w:hAnsi="Arial"/>
          <w:sz w:val="22"/>
          <w:szCs w:val="22"/>
        </w:rPr>
        <w:t xml:space="preserve">Dubrovnik, Od Nuncijate 83, OIB 42447607783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ana 07.12.2018. god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Člankom 141. stavak 3. Zakona o prostornom uređenju („Narodne novine“, broj: 153/13, 65/17 i 114/18) propisano je, da je tijelo graditeljstva dužno stranki, prije izdavanja lokacijske dozvole, pružiti mogućnost uvida u spis predmeta radi izjašnjenja. Stavkom 1. istog članka propisano da je stranka u postupku lokacijske dozvole podnositelj zahtjeva, vlasnik nekretnine za koju se izdaje lokacijska  dozvola i nositelj drugih stvarnih prava na toj nekretnini, te vlasnik i nositelj drugih stvarnih prava na nekretnini koja neposredno graniči s nekretninom za koju se izdaje lokacijska dozvola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Prema elektronskom izvatku iz zemljišne knjige od 13.02.2019. god. na čest.zem. 186/7 k.o. Gruž, Z.Ul. 63 u B vlastovnici upisan je: mldb. Pero Lujak pok. Joza u suvlasničkom dijelu 12/48, elektronskom izvatku iz zemljišne knjige od 17.03.2019. god. na čest.zem. 162/4 k.o. Gruž, Z.Ul. 2135 u B vlastovnici upisani su: mldb. Pero Lujak pok. Joza u suvlasničkom dijelu 30168/127584 i Marija Orlić žena Vlaha rođ. Barbieri u suvlasničkom dijelu 30168/127584, elektronskom izvatku iz zemljišne knjige od 13.02.2019. god. na čest.zem. 162/6 k.o. Gruž, Z.Ul. 3090 u B vlastovnici upisan je Ivan Prce pok. Mata u suvlasničkom dijelu 88536/90372 bez navedene adrese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Slijedom čega je ovaj upravni odjel zatražio od PU Dubrovačko neretvanske, podatke o prebivalištu za navedene osobe podneskom klasa: UP/I-350-05/18-01/32, urbroj: 2117/01-15/14-19-6 od 21.02.2019. god. PU Dubrovačko neretvanska očitovala se o traženome svojim podneskom broj: 511-03-06/1-6/76-2019 od 08.03.2019. god. u kojem navodi da je prijavljeno više osoba za Mariju Orlić ženu Vlaha rođ. Barbieri, mldb. Pera Lujaka pok. Josipa i Ivana Prce pok. Mata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S obzirom na navedeno, te s obzirom da su mldb. Pero Lujak pok. Joza, Marija Orlić žena Vlaha rođ. Barbieri i Ivan Prce pok. Mata nepoznata boravišta i prebivališta, to je radi zaštite njihovih prava i interesa u postupku izdavanja lokacijske dozvole trebalo postaviti privremenog zastupnika, a u cilju okončanja postupka u razumnom roku i odlučiti kao u izreci primjenom odredbe članka 34. stavak 1., 3. i 5. Zakona o općem upravnom postupku.    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ind w:right="-2" w:hanging="0"/>
        <w:rPr>
          <w:rFonts w:ascii="Arial" w:hAnsi="Arial" w:eastAsia="Arial" w:cs="Arial"/>
          <w:b/>
          <w:b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PUTA O PRAVNOM LIJEKU: </w:t>
      </w:r>
      <w:r>
        <w:rPr>
          <w:rFonts w:cs="Arial" w:ascii="Arial" w:hAnsi="Arial"/>
          <w:sz w:val="22"/>
          <w:szCs w:val="22"/>
          <w:lang w:val="hr-HR" w:eastAsia="hr-HR"/>
        </w:rPr>
        <w:t>Protiv ovog zaključka nije dopuštena posebna žalba.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ind w:left="3969" w:hanging="0"/>
        <w:rPr/>
      </w:pPr>
      <w:r>
        <w:rPr>
          <w:rFonts w:eastAsia="Arial" w:cs="Arial" w:ascii="Arial" w:hAnsi="Arial"/>
          <w:caps/>
          <w:color w:val="000000"/>
          <w:sz w:val="22"/>
        </w:rPr>
        <w:t xml:space="preserve">           </w:t>
      </w:r>
      <w:r>
        <w:rPr>
          <w:rFonts w:cs="Arial" w:ascii="Arial" w:hAnsi="Arial"/>
          <w:b/>
          <w:caps/>
          <w:color w:val="000000"/>
          <w:sz w:val="22"/>
        </w:rPr>
        <w:t xml:space="preserve">VIŠA SAVJETNICA SPECIJALIST </w:t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cs="Arial" w:ascii="Arial" w:hAnsi="Arial"/>
          <w:color w:val="000000"/>
          <w:sz w:val="22"/>
        </w:rPr>
        <w:t xml:space="preserve">Tajana Pendo, dipl.ing.arh. </w:t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spacing w:lineRule="atLeast" w:line="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ITI:</w:t>
      </w:r>
    </w:p>
    <w:p>
      <w:pPr>
        <w:pStyle w:val="Normal"/>
        <w:keepNext w:val="true"/>
        <w:keepLines/>
        <w:spacing w:lineRule="atLeast" w:line="23"/>
        <w:ind w:left="714" w:right="3686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3"/>
        <w:ind w:left="714" w:right="3686" w:hanging="357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atarina Trojić Jurgec</w:t>
      </w:r>
    </w:p>
    <w:p>
      <w:pPr>
        <w:pStyle w:val="Normal"/>
        <w:keepNext w:val="true"/>
        <w:keepLines/>
        <w:spacing w:lineRule="atLeast" w:line="23"/>
        <w:ind w:left="714" w:right="3686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ubrovnik, Od Nuncijate 83,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3"/>
        <w:ind w:left="714" w:right="3686" w:hanging="357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Đani Dedović, odvjetnik</w:t>
      </w:r>
    </w:p>
    <w:p>
      <w:pPr>
        <w:pStyle w:val="Normal"/>
        <w:keepNext w:val="true"/>
        <w:keepLines/>
        <w:spacing w:lineRule="atLeast" w:line="23"/>
        <w:ind w:left="714" w:right="3686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ubrovnik, Vukovarska 9</w:t>
      </w:r>
    </w:p>
    <w:p>
      <w:pPr>
        <w:pStyle w:val="Normal"/>
        <w:keepNext w:val="true"/>
        <w:keepLines/>
        <w:spacing w:lineRule="atLeast" w:line="23"/>
        <w:ind w:left="714" w:right="3686" w:hanging="0"/>
        <w:rPr/>
      </w:pPr>
      <w:r>
        <w:rPr>
          <w:rFonts w:cs="Arial" w:ascii="Arial" w:hAnsi="Arial"/>
          <w:sz w:val="22"/>
          <w:szCs w:val="22"/>
          <w:lang w:val="hr-HR" w:eastAsia="hr-HR"/>
        </w:rPr>
        <w:t>(privremeni zastupnik Marije Orlić,</w:t>
      </w:r>
    </w:p>
    <w:p>
      <w:pPr>
        <w:pStyle w:val="Normal"/>
        <w:keepNext w:val="true"/>
        <w:keepLines/>
        <w:spacing w:lineRule="atLeast" w:line="23"/>
        <w:ind w:left="714" w:right="3686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era Lujaka i Ivana Prce)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3"/>
        <w:ind w:left="714" w:right="3686" w:hanging="357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 xml:space="preserve">Oglasna ploča, o v d j e 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3"/>
        <w:ind w:left="714" w:right="3686" w:hanging="357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nternetska stranica Grada Dubrovnika, ovdje,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3"/>
        <w:ind w:left="714" w:right="3686" w:hanging="357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U spis, ovdje.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DOKUMENT: </w:t>
    </w:r>
    <w:bookmarkStart w:id="9" w:name="title_podnozje"/>
    <w:r>
      <w:rPr>
        <w:rFonts w:cs="Arial" w:ascii="Arial" w:hAnsi="Arial"/>
        <w:color w:val="000000"/>
        <w:sz w:val="18"/>
        <w:szCs w:val="18"/>
      </w:rPr>
      <w:t>LOKACIJSKA DOZVOLA</w:t>
    </w:r>
    <w:bookmarkEnd w:id="9"/>
    <w:r>
      <w:rPr>
        <w:rFonts w:cs="Arial" w:ascii="Arial" w:hAnsi="Arial"/>
        <w:caps/>
        <w:color w:val="000000"/>
        <w:sz w:val="18"/>
        <w:szCs w:val="18"/>
      </w:rPr>
      <w:t xml:space="preserve"> </w:t>
      <w:tab/>
      <w:t>ID: P20181207-325530-Z02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aps/>
        <w:color w:val="000000"/>
        <w:sz w:val="18"/>
        <w:szCs w:val="18"/>
      </w:rPr>
    </w:pPr>
    <w:r>
      <w:rPr>
        <w:rFonts w:cs="Arial" w:ascii="Arial" w:hAnsi="Arial"/>
        <w:caps/>
        <w:color w:val="000000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ODNOSITELJ:KATARINA TROJIĆ JURGEC, DUBROVNIK, OD NUNCIJATE 83, OIB 42447607783</w:t>
    </w:r>
  </w:p>
  <w:p>
    <w:pPr>
      <w:pStyle w:val="Footer"/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KLASA: </w:t>
    </w:r>
    <w:bookmarkStart w:id="10" w:name="klasa_podnozje"/>
    <w:r>
      <w:rPr>
        <w:rFonts w:cs="Arial" w:ascii="Arial" w:hAnsi="Arial"/>
        <w:color w:val="000000"/>
        <w:sz w:val="18"/>
        <w:szCs w:val="18"/>
      </w:rPr>
      <w:t>UP/I-350-05/18-01/</w:t>
    </w:r>
    <w:bookmarkEnd w:id="10"/>
    <w:r>
      <w:rPr>
        <w:rFonts w:cs="Arial" w:ascii="Arial" w:hAnsi="Arial"/>
        <w:color w:val="000000"/>
        <w:sz w:val="18"/>
        <w:szCs w:val="18"/>
      </w:rPr>
      <w:t xml:space="preserve">32, URBROJ: </w:t>
    </w:r>
    <w:bookmarkStart w:id="11" w:name="ur_broj_podnozje"/>
    <w:r>
      <w:rPr>
        <w:rFonts w:cs="Arial" w:ascii="Arial" w:hAnsi="Arial"/>
        <w:color w:val="000000"/>
        <w:sz w:val="18"/>
        <w:szCs w:val="18"/>
      </w:rPr>
      <w:t>2117/01-15/14-19-</w:t>
    </w:r>
    <w:bookmarkEnd w:id="11"/>
    <w:r>
      <w:rPr>
        <w:rFonts w:cs="Arial" w:ascii="Arial" w:hAnsi="Arial"/>
        <w:color w:val="000000"/>
        <w:sz w:val="18"/>
        <w:szCs w:val="18"/>
      </w:rPr>
      <w:t>12</w:t>
      <w:tab/>
      <w:t xml:space="preserve">STRANA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2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2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Danijel Meštirć</dc:creator>
  <dc:description/>
  <cp:keywords/>
  <dc:language>en-US</dc:language>
  <cp:lastModifiedBy>pipsic</cp:lastModifiedBy>
  <cp:lastPrinted>2019-03-19T09:06:00Z</cp:lastPrinted>
  <dcterms:modified xsi:type="dcterms:W3CDTF">2019-03-20T10:56:00Z</dcterms:modified>
  <cp:revision>2</cp:revision>
  <dc:subject/>
  <dc:title>Akti u graditeljstvu</dc:title>
</cp:coreProperties>
</file>