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-95250</wp:posOffset>
                </wp:positionV>
                <wp:extent cx="0" cy="196215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7.5pt" to="217.2pt,14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95250</wp:posOffset>
                </wp:positionV>
                <wp:extent cx="32099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-7.5pt" to="470.65pt,-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-95250</wp:posOffset>
                </wp:positionV>
                <wp:extent cx="0" cy="196215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-7.5pt" to="470.7pt,14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Primatelj: Proračun Grada Dubrovnika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Ime i prezime - naziv tvrtke)</w:t>
      </w:r>
    </w:p>
    <w:p>
      <w:pPr>
        <w:pStyle w:val="TextBody"/>
        <w:rPr/>
      </w:pPr>
      <w:r>
        <w:rPr>
          <w:rFonts w:eastAsia="Arial"/>
          <w:bCs/>
          <w:szCs w:val="18"/>
        </w:rPr>
        <w:t xml:space="preserve">                                                                                      </w:t>
      </w:r>
      <w:r>
        <w:rPr>
          <w:bCs/>
          <w:szCs w:val="18"/>
        </w:rPr>
        <w:t>Opis plaćanja: naknada za prometovanje unutar gradskih zidin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Adresa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model HR68   broj računa: HR 35 2407000180980000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(Mjesto)                                                      Poziv na broj odobrenja: 5789 – OIB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    iznos:  ________________________kn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JMBG - matični broj tvrtk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31115</wp:posOffset>
                </wp:positionV>
                <wp:extent cx="32099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45pt" to="471.4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e - mail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GRAD DUBROVNI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Upravni odjel za promet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tel. 640 880  fax. 640 889   mail: ibogoje@dubrovnik.hr </w:t>
      </w:r>
    </w:p>
    <w:p>
      <w:pPr>
        <w:pStyle w:val="Normal"/>
        <w:widowControl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DMET: Zahtjev za odobrenje prometovanja pješačkim zonam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limo vas da nam odobrite prometovanje pješačkim zonama i to ulicama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a.) Sv.Dominika,                              e.) </w:t>
      </w:r>
      <w:r>
        <w:rPr>
          <w:rFonts w:cs="Arial" w:ascii="Arial" w:hAnsi="Arial"/>
          <w:b/>
          <w:bCs/>
          <w:sz w:val="18"/>
          <w:szCs w:val="18"/>
        </w:rPr>
        <w:t>Pred Dvorom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.) Ribarnica,                                   f.)  Poljana Marina Držić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) Placa,                                          g.) Zeljaric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.) Poljana Paska Miličevića,         h.) Šetalište Kralja Zvonimira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u dane______________________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 sate _______________________ (od – d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za potrebe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 održavanje čistoće i odvoženja komunalnog otpad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 </w:t>
      </w:r>
      <w:r>
        <w:rPr>
          <w:rFonts w:cs="Arial" w:ascii="Arial" w:hAnsi="Arial"/>
          <w:b/>
          <w:bCs/>
          <w:sz w:val="18"/>
          <w:szCs w:val="18"/>
          <w:lang w:val="de-DE"/>
        </w:rPr>
        <w:t>održavanja komunalne infrastrukture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deratizacije, dezinsekcije i dezinfekcije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održavanja električnih i telekomunikacijskih objekata i uređaj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  dopreme robe za opskrbu prodavaonica, tržnica i ugostiteljakih ojekata, hotela, domo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samostana i sl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  dopreme plina i ogrijev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  prijevoza pokućst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  prijevoza građevinskog materijala, te ovoza građevinskog otpada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 prijevoza novca i drugih vrijednosti, te poštanskih pošiljak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ržavnog, županijskog, gradskog i vjerskog protokol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. bogoštovlja u crkvama, sinagogi i džamiji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prijevoza opreme radi održavanja priredbi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prijevoza opreme za radio i televizijske prijenose i snimanj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prijevoza osoba koje zaključuju brak i osoba koje sudjeluju u sklapanju brak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 prijevoza teških invalida i bolesnih osob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 prijevoza članova uže obitelji radi odlaska na pogreb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osoba koje posjeduju garažno mjesto na Šetalištu Kralja Zvonimir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 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 navedene potrebe koristit ćemo prijevozno sredstvo ___________________________________ ,    (vrsta)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gistracijske oznake ___________________________ .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 Dubrovniku, ____________________.                                                               ___________________</w:t>
        <w:tab/>
      </w:r>
    </w:p>
    <w:p>
      <w:pPr>
        <w:pStyle w:val="Normal"/>
        <w:widowControl/>
        <w:ind w:firstLine="7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TPIS</w:t>
      </w:r>
    </w:p>
    <w:p>
      <w:pPr>
        <w:sectPr>
          <w:type w:val="nextPage"/>
          <w:pgSz w:w="11906" w:h="16838"/>
          <w:pgMar w:left="1417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continuous"/>
      <w:pgSz w:w="11906" w:h="16838"/>
      <w:pgMar w:left="1417" w:right="141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kmdadmr</dc:creator>
  <dc:description/>
  <cp:keywords/>
  <dc:language>en-US</dc:language>
  <cp:lastModifiedBy>pipsic</cp:lastModifiedBy>
  <cp:lastPrinted>2018-07-23T10:27:00Z</cp:lastPrinted>
  <dcterms:modified xsi:type="dcterms:W3CDTF">2019-03-11T07:26:00Z</dcterms:modified>
  <cp:revision>2</cp:revision>
  <dc:subject/>
  <dc:title>___________________________________</dc:title>
</cp:coreProperties>
</file>