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r a d o n a č e l n i k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602-01/19-02/06</w:t>
      </w:r>
    </w:p>
    <w:p>
      <w:pPr>
        <w:pStyle w:val="NoSpacing"/>
        <w:jc w:val="both"/>
        <w:rPr/>
      </w:pPr>
      <w:r>
        <w:rPr>
          <w:rFonts w:cs="Arial" w:ascii="Arial" w:hAnsi="Arial"/>
        </w:rPr>
        <w:t>URBROJ: 2117/01-01-19-02</w:t>
      </w:r>
    </w:p>
    <w:p>
      <w:pPr>
        <w:pStyle w:val="NoSpacing"/>
        <w:jc w:val="both"/>
        <w:rPr/>
      </w:pPr>
      <w:r>
        <w:rPr>
          <w:rFonts w:cs="Arial" w:ascii="Arial" w:hAnsi="Arial"/>
        </w:rPr>
        <w:t>Dubrovnik, 18. veljače 2019.godin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Na temelju članka 48. Zakona o lokalnoj i područnoj (regionalnoj) samoupravi (“Narodne novine”, broj 33/01, 60/01 129/05, 109/07, 125/08, 36/09, 150/11, 144/12 i 19/13 - pročišćeni tekst) i članka 41. Statuta Grada Dubrovnika (“Službeni glasnik Grada Dubrovnika”, broj 4/09, 6/10, 3/11, 14/12, 5/13 i 6/13 – pročišćeni tekst) gradonačelnik Grada Dubrovnika donio je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Prijedlog Odluke o kriterijima i mjerilima te načinu financiranja decentraliziranih funkcija osnovnog školstva u 2019. godini i proslijeđuje Gradskom vijeću Grada Dubrovnika na raspravu i donošenje. </w:t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Mato Franković, gradonačelnik Grada Dubrovnika.</w:t>
      </w:r>
    </w:p>
    <w:p>
      <w:pPr>
        <w:pStyle w:val="NoSpacing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Gradonačelnik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ato Fran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ravni odjel za obrazovanje, šport, 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ocijalnu skrb i civilno društvo, ovdje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Upravni odjel za poslove gradonačelnika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Pismoh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točke V. Odluke o kriterijima i mjerilima za utvrđivanje bilančnih prava za financiranje minimalnog financijskog standarda javnih potreba osnovnog školstva u 2019. godini (NN 2/19) i članka 33. Statuta  Grada Dubrovnika (Službeni glasnik Grada Dubrovnika, broj 04/09,06/10,03/11,14/12,06/13), Gradsko vijeće Grada Dubrovnika na ____ sjednici  održanoj _____________________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D L U K U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iCs/>
        </w:rPr>
        <w:t>o kriterijima i mjerilima te načinu financiranja decentraliziranih funkcija osnovnog školstva u 2019. godin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Članak 1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om odlukom utvrđuju se kriteriji i mjerila te način financiranja decentraliziranih funkcija osnovnog školstva kojima se u osnovnim školama Grada Dubrovnika osigurava minimalni financijski standard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Decentralizirana sredstva utvrđena su Odlukom o kriterijima i mjerilima za utvrđivanje bilančnih prava za financiranje minimalnog financijskog standarda javnih potreba osnovnog školstva u 2019. godini koju je donijela Vlada Republike Hrvatske na sjedici od 3. siječnja 2019. godine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ukladno citiranoj Odluci ukupna godišnja sredstava za decentralizirane funkcije osnovnog školstva u 2019. godini za Grad Dubrovnik iznose 7.432.887,00 kuna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RSTE RASHODA, KRITERIJI I MJERI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Članak 3.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Sredstvima minimalnog financijskog standarda financiraju se u osnovnim školama Grada Dubrovnika u 2019. godini: opći rashodi škola, rashodi za tekuće i investicijsko održavanje, rashodi za prijevoz učenika i rashodi za nabavu opreme u osnovnim školama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Članak 4.</w:t>
      </w:r>
    </w:p>
    <w:p>
      <w:pPr>
        <w:pStyle w:val="Heading3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rashodi š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Opći rashodi škole obuhvaćaju sljedeće vrste troško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edski materijal, materijal za nastavu i pedagošku dokumentacij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unalne usluge i naknad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luge telefona (telefonski i telefaks troškovi, te poštarina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edagoška i druga obvezatna periodika, časopisi prema uputi Ministarstva prosvjete i šport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upnine prostora i opreme za realizaciju nastav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ava pribora za izvođenje nastavnih planova i programa, nabava sitnog inventara i sredstava zaštite na rad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 za čišćen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voz smeć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trošak vode i propisane vodne naknad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 i usluge za tekuće održavanje zgrada, sredstava rada i oprem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za zaštitu na rad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i, stručna literatura i časopis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arske usluge i zatezne kamat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telektualne usluge, usluge studentskih servis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reprezentacij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evnice i troškovi putovanja na službenom pu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o usavršavanje prema programu Ministarstva prosvjete i šport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i troškovi za korištenje računalne opreme, i t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državanje software-a, popravak računala, potrošni materijal i sl.,nužne staklarske uslug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rištenje vlastitog prijevoznog sredstva (registracija, servisi, gorivo i dr.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li tekući troškovi koji su nužni za ostvarivanje nastavnog plana i programa ško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iguranje imovi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tklanjanje nedostataka utvrđenih po ovlaštenim pravnim osobama i upravnim tijelima (inspekcijski nalazi), kao i troškovi za redovite propisane kontrole instalacija i postrojenja čije neotklanjanje ugrožava sigurnost učenika i ško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i pregledi zaposlenika škole.</w:t>
      </w:r>
    </w:p>
    <w:p>
      <w:pPr>
        <w:pStyle w:val="Normal"/>
        <w:tabs>
          <w:tab w:val="clear" w:pos="708"/>
          <w:tab w:val="left" w:pos="52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24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Rashodi za tekuće i investicijsko održav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246" w:leader="none"/>
        </w:tabs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shodi za tekuće i investicijsko održavanje obuhvaćaju sljedeće vrste troško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oškove tekućeg i investicijskog održavanja prostrojenja i opreme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oškove tekućeg i investicijskog održavanja građevinskih objekata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Kriteriji i mjerila </w:t>
      </w:r>
      <w:r>
        <w:rPr>
          <w:rFonts w:cs="Arial" w:ascii="Arial" w:hAnsi="Arial"/>
          <w:bCs/>
          <w:iCs/>
          <w:sz w:val="22"/>
          <w:szCs w:val="22"/>
        </w:rPr>
        <w:t>za financiranje općih rashoda škola i rashoda za tekuće i investicijsko održavanje su: broj učenika, broj razrednih odjela, broj područnih škola, broj školskih zgrada, kvadratura školskog prostora i smjenski rad, a mjerila su godišnje cijene određene prema sljedećim elementima, i to:</w:t>
      </w:r>
    </w:p>
    <w:p>
      <w:pPr>
        <w:pStyle w:val="BodyText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 učeniku 800,00 kuna godišn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 razrednom odjelu 5.500,00 kuna godišn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 područnoj školi 15.000,00 kuna godišn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 školskoj zgradi 10.000,00 kuna godišn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 kvadratnom metru školskog prostora 40,00 kuna godišnj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kriteriju smjenskog rada 20.000,00 kuna godišn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pći rashodi škola i rashodi za tekuće i investicijsko održavanje iznose ukupno 5.265.000,00 decentraliziranih sredstava, koja su prema spomenutim kriterijima raspoređena na osnovne škole Grada Dubrovnika (v. tablicu u prilogu: Financiranje decentraliziranih funkcija osnovnog školstva po kriterijima i mjerilima Grada Dubrovnika za 2019. godin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edstva za opće rashode škola i rashode za tekuće i investicijsko održavanje isplaćuju se mjesečno sukladno zahtjevu škola.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Rashodi za prijevoz učeni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hodi za prijevoz učenika odnose se na troškove organizacije prijevoza učenika sukladno članku 69. Zakona o odgoju i obrazovanju u osnovnoj i srednjoj školi i odlukama Grada Dubrov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i se troškovi temelje na stvarnom trošku prijevoza učenika sukladno ugovoru s javnim poduzećem Libertas Dubrovnik d.o.o., a iznose 1.621.887,00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za prijevoz učenika isplaćuju se dvaput mjesečno sukladno dostavljenim računima javnog poduzeća Libertas Dubrovnik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8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nabavu opreme u osnovnim škol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hodi za nabavu opreme u osnovnim školama temelje se na potrebama osnovnih škola iskazanim u prijavi na javnih poziv za predlaganje programa javnih potreba u predškolskom odgoju, osnovnom, srednjem i visokom školstv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redstva za nabavu opreme u osnovnim školama iznose 546.000,00 kuna decentraliziranih sredsta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edstva za nabavu opreme isplaćuju se temeljem zahtjeva škola, a škole su dužne nakon završenog postupka nabave dostaviti račune za nabavljenu opremu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Članak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administrativne poslove vezano za izvršavanje ove Odluke obavlja Upravni odjel za obrazovanje, šport, socijalnu skrb i civilno društv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e u «Službenom glasniku Grada Dubrovnika».</w:t>
        <w:tab/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jednik Gradskog vijeća:</w:t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mr.sc. Marko Potrebi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lja s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«Službeni glasnik Grada Dubrovnika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Upravni odjel za obrazovanje, šport, socijalnu skrb i civilno druš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ismohran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vni odjel za obrazovanje, šport, socijalnu skrb i civilno društvo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602-01/19-02/06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BROJ:2117/01-05/10-19-01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8. veljače 2019.godine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NAČELNIK</w:t>
      </w:r>
    </w:p>
    <w:p>
      <w:pPr>
        <w:pStyle w:val="BodyText2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o Franković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MET:</w:t>
        <w:tab/>
        <w:t xml:space="preserve">Prijedlog Odluke o kriterijima i mjerilima te načinu financiranja decentraliziranih funkcija osnovnog školstva u 2019. godini 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 xml:space="preserve">Grad Dubrovnik kao osnivač osnovnih škola na području Grada Dubrovnika ima obvezu donijeti Odluku o kriterijima i mjerilima te načinu financiranja decentraliziranih funkcija osnovnog školstva u 2019. godini. 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Odluke dostavljamo u prilogu ovog Prijedloga zaključk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Stoga predlažemo da gradonačelnik Grada Dubrovnika donese sljedeć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K LJ U Č A K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Prijedlog Odluke o kriterijima i mjerilima te načinu financiranja decentraliziranih funkcija osnovnog školstva u 2019. godini i proslijeđuje Gradskom vijeću Grada Dubrovnika na raspravu i donošenje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živo Brčić, prof.</w:t>
      </w:r>
    </w:p>
    <w:p>
      <w:pPr>
        <w:pStyle w:val="BodyText2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čelnik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razloženje Prijedloga Odluke o kriterijima i mjerilima te načinu financiranja decentraliziranih funkcija osnovnog školstva u 2019. godini 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Cs/>
          <w:sz w:val="22"/>
          <w:szCs w:val="22"/>
        </w:rPr>
        <w:t xml:space="preserve">Grad Dubrovnik osigurava u svom proračunu sredstva neophodna za nesmetano funkcioniranje osnovnih škola na svom području. To su materijalni i financijski rashodi osnovnih škola, troškovi različitih projekata, troškovi investicijskog održavanja školskog prostora, troškovi kapitalne izgradnje školskog prostora, te sredstva namijenjena nabavi školske opreme, nastavnih sredstava i pomagala. </w:t>
      </w:r>
    </w:p>
    <w:p>
      <w:pPr>
        <w:pStyle w:val="BodyText2"/>
        <w:rPr/>
      </w:pPr>
      <w:r>
        <w:rPr>
          <w:rFonts w:cs="Arial" w:ascii="Arial" w:hAnsi="Arial"/>
          <w:bCs/>
          <w:sz w:val="22"/>
          <w:szCs w:val="22"/>
        </w:rPr>
        <w:t>Dio sredstava za osnovno školstvo izvorna su sredstva Grada Dubrovnika, a dio sredstava, kojima se osigurava minimalni financijski standard, osigurava se iz decentraliziranih funkcija osnovnog školstva odlukom koju svake godine donosi Vlada RH.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Cs/>
          <w:sz w:val="22"/>
          <w:szCs w:val="22"/>
        </w:rPr>
        <w:t xml:space="preserve">Odluka o kriterijima i mjerilima za utvrđivanje bilančnih prava za financiranje minimalnog financijskog standarda javnih potreba osnovnog školstva u 2019. godini Vlade Republike Hrvatske objavljena je u Narodnim novinama broj 2/19. Sukladno članku V. predmetne Odluke, po kojoj su županije, Grad Zagreb i gradovi dužni donijeti vlastite odluke o kriterijima, mjerilima i načinu financiranja decentraliziranih funkcija osnovnog školstva za 2019. godinu, Grad Dubrovnik predlaže  Odluku o kriterijima i mjerilima te načinu financiranja decentraliziranih funkcija osnovnog školstva u 2019. godini.  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Cs/>
          <w:sz w:val="22"/>
          <w:szCs w:val="22"/>
        </w:rPr>
        <w:t>Kriteriji za financiranje općih troškova škole te rashoda za tekuće i investicijsko održavanje u smislu ove Odluke su broj učenika, broj razrednih odjela, broj područnih škola, broj školskih zgrada, smjenski rad i kvadratura školskog prostora, a rezultat su višegodišnjeg praćenja stvarnih izdataka po svakoj pojedinoj školi (v. tablica: Financiranje materijalnih i financijskih rashoda osnovnih škola na području Grada Dubrovnika u 2019. godini).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Cs/>
          <w:sz w:val="22"/>
          <w:szCs w:val="22"/>
        </w:rPr>
        <w:t>Rashodi za prijevoz učenika odnose se na troškove organizacije prijevoza učenika sukladno 69. Zakona o odgoju i obrazovanju u osnovnoj školi i odlukama Grada Dubrovnika, a temelje se na stvarnom trošku prijevoza, koji za osnovne škole Grada Dubrovnika obavlja Libertas Dubrovnik d.o.o.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Cs/>
          <w:sz w:val="22"/>
          <w:szCs w:val="22"/>
        </w:rPr>
        <w:t xml:space="preserve">Rashodi za nabavu opreme temelje se na potrebama osnovnih škola iskazanim u prijavi na javni poziv za predlaganje programa javnih potreba u predškolskom odgoju, osnovnom, srednjem i visokom školstvu za 2019. godinu. </w:t>
      </w:r>
    </w:p>
    <w:p>
      <w:pPr>
        <w:pStyle w:val="Body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premio: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vni odjel za obrazovanje, šport, socijalnu skrb i civilno društvo</w:t>
      </w:r>
    </w:p>
    <w:p>
      <w:pPr>
        <w:pStyle w:val="Body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6:00Z</dcterms:created>
  <dc:creator>drdjskl</dc:creator>
  <dc:description/>
  <cp:keywords/>
  <dc:language>en-US</dc:language>
  <cp:lastModifiedBy>tajnvur</cp:lastModifiedBy>
  <cp:lastPrinted>2019-02-27T09:31:00Z</cp:lastPrinted>
  <dcterms:modified xsi:type="dcterms:W3CDTF">2019-03-04T09:19:00Z</dcterms:modified>
  <cp:revision>3</cp:revision>
  <dc:subject/>
  <dc:title/>
</cp:coreProperties>
</file>