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val="en-US" w:eastAsia="hr-HR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US" w:eastAsia="hr-HR"/>
        </w:rPr>
        <w:drawing>
          <wp:inline distT="0" distB="0" distL="0" distR="0">
            <wp:extent cx="713740" cy="895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DUBROVAČKO-NERETVA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GRAD DUBROV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GRADONAČELNIK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ASA: 400-01/19-01/0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RBROJ: 2117/01-01-19-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nik, 28. veljače 2019.g.</w:t>
      </w:r>
    </w:p>
    <w:p>
      <w:pPr>
        <w:pStyle w:val="Normal"/>
        <w:ind w:left="354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54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, 137/15 i 123/17) i članka 41. Statuta Grada Dubrovnika (“Službeni glasnik Grada Dubrovnika“, broj 4/09, 6/10, 3/11, 14/12, 5/13, 6/13 – pročišćeni tekst, 9/15 i 5/18) gradonačelnik Grada Dubrovnika donio j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Spacing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 zaduživanju Grada Dubrovnika i upućuje se Gradskom vijeću Grada Dubrovnika na raspravljanje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bit će gradonačelnik Grada Dubrovnika Mato Franković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ind w:right="42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Na temelju odredbe članka 86. Zakona o proračunu ("Narodne novine" br.87/08, 136/12. i 15/15.), članka 10. Pravilnika o postupku zaduživanja te davanja jamstava i suglasnosti jedinica lokalne i područne (regionalne) samouprave ("Narodne novine" br.55/09, 139/10), članka 23. Odluke o izvršavanju Proračuna Grada Dubrovnika za 2019. godinu ("Službeni glasnik Grada Dubrovnika" br. 25/18.,1/19 i ---) i članka 32. Statuta Grada Dubrovnika (Službeni glasnik Grada Dubrovnika broj 4/09., 6/10., 3/11., 14/12., 5/13. i 6/13.- pročišćeni tekst, 9/15 i 5/18), Gradsko vijeće Grada Dubrovnika na sjednici održanoj ------------- godine donijelo j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/>
        </w:rPr>
      </w:pPr>
      <w:r>
        <w:rPr>
          <w:rFonts w:eastAsia="SimSun;宋体" w:cs="Arial" w:ascii="Arial" w:hAnsi="Arial"/>
          <w:sz w:val="22"/>
          <w:szCs w:val="22"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duživanju Grada Dubrov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ava se zaduživanje Grada Dubrovnika za financiranje kapitalnog projekata iz Plana razvojnih programa Grada Dubrovnika za 2019. do 2021. godinu, kod OTP banke d.d. u iznosu od 38.000.000,00 kuna, i to za proj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14067312"/>
      <w:bookmarkEnd w:id="0"/>
      <w:r>
        <w:rPr>
          <w:rFonts w:cs="Arial" w:ascii="Arial" w:hAnsi="Arial"/>
          <w:b/>
          <w:sz w:val="22"/>
          <w:szCs w:val="22"/>
        </w:rPr>
        <w:t xml:space="preserve">Projekt 18034005  -  Stanovi Mokoš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14067312"/>
      <w:bookmarkStart w:id="2" w:name="_Hlk5140673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kreditiranja su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exact" w:line="266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kredita:</w:t>
        <w:tab/>
        <w:tab/>
        <w:tab/>
        <w:tab/>
        <w:tab/>
        <w:t>38.000.000,00 kun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430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or:</w:t>
        <w:tab/>
        <w:tab/>
        <w:tab/>
        <w:tab/>
        <w:tab/>
        <w:tab/>
        <w:t>OTP banka d.d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419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kredita</w:t>
        <w:tab/>
        <w:tab/>
        <w:tab/>
        <w:tab/>
        <w:tab/>
        <w:t xml:space="preserve">           Dugoročni kunski kredit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416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a obračuna kamata</w:t>
        <w:tab/>
        <w:tab/>
        <w:tab/>
        <w:tab/>
        <w:t xml:space="preserve">Kamatna stopa je fiksna na iznos kredita. </w:t>
      </w:r>
    </w:p>
    <w:p>
      <w:pPr>
        <w:pStyle w:val="Bodytext"/>
        <w:tabs>
          <w:tab w:val="clear" w:pos="708"/>
          <w:tab w:val="left" w:pos="0" w:leader="none"/>
          <w:tab w:val="left" w:pos="416" w:leader="none"/>
        </w:tabs>
        <w:spacing w:lineRule="exact" w:line="266" w:before="0" w:after="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Na obračun se primjenjuje proporcionalna </w:t>
      </w:r>
    </w:p>
    <w:p>
      <w:pPr>
        <w:pStyle w:val="Bodytext"/>
        <w:tabs>
          <w:tab w:val="clear" w:pos="708"/>
          <w:tab w:val="left" w:pos="0" w:leader="none"/>
          <w:tab w:val="left" w:pos="416" w:leader="none"/>
        </w:tabs>
        <w:spacing w:lineRule="exact" w:line="266" w:before="0" w:after="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metoda obračuna -dekurziv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416" w:leader="none"/>
        </w:tabs>
        <w:spacing w:lineRule="exact" w:line="26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na kamatna stopa:</w:t>
        <w:tab/>
        <w:tab/>
        <w:tab/>
        <w:tab/>
        <w:t>1.27%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ivna kamatna stopa:</w:t>
        <w:tab/>
        <w:tab/>
        <w:tab/>
        <w:tab/>
        <w:t>1,31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kalarna kamata:</w:t>
        <w:tab/>
        <w:tab/>
        <w:tab/>
        <w:tab/>
        <w:t>u visini redovne kamatne st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k                                                                    2 godine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30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 kredita:</w:t>
        <w:tab/>
        <w:tab/>
        <w:t xml:space="preserve">                                   u 40 jednakih tromjesečnih rat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88" w:leader="none"/>
        </w:tabs>
        <w:spacing w:lineRule="exact" w:line="266" w:before="0" w:after="0"/>
        <w:ind w:left="20" w:hanging="0"/>
        <w:rPr/>
      </w:pPr>
      <w:r>
        <w:rPr>
          <w:rFonts w:cs="Arial" w:ascii="Arial" w:hAnsi="Arial"/>
          <w:sz w:val="22"/>
          <w:szCs w:val="22"/>
        </w:rPr>
        <w:t>Naknada za obradu zahtjeva:</w:t>
        <w:tab/>
        <w:tab/>
        <w:tab/>
        <w:t xml:space="preserve">0,25% jednokratno na iznos odobrenog  </w:t>
      </w:r>
    </w:p>
    <w:p>
      <w:pPr>
        <w:pStyle w:val="Bodytext"/>
        <w:tabs>
          <w:tab w:val="clear" w:pos="708"/>
          <w:tab w:val="left" w:pos="388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edita (95.000,00 kun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Zatezna kamata:</w:t>
        <w:tab/>
        <w:tab/>
        <w:tab/>
        <w:tab/>
        <w:tab/>
        <w:t xml:space="preserve">Promjenjiva- u skladu sa pozitivnim 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pisima Republike Hrvatske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8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ukupnih kamata:</w:t>
        <w:tab/>
        <w:tab/>
        <w:tab/>
        <w:tab/>
        <w:t>3.972.378,86 kun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5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cijena kredita:</w:t>
        <w:tab/>
        <w:tab/>
        <w:tab/>
        <w:tab/>
        <w:t>41.972.378,86 kun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02" w:leader="none"/>
        </w:tabs>
        <w:spacing w:lineRule="exact" w:line="266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cijena kredita:</w:t>
        <w:tab/>
        <w:tab/>
        <w:tab/>
        <w:tab/>
        <w:t>42.067.378,86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Instrumenti osiguranja:</w:t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lang w:eastAsia="hr-HR"/>
        </w:rPr>
        <w:t xml:space="preserve">2 (dvije) bjanko vlastite akceptirane </w:t>
      </w:r>
    </w:p>
    <w:p>
      <w:pPr>
        <w:pStyle w:val="Normal"/>
        <w:tabs>
          <w:tab w:val="clear" w:pos="708"/>
          <w:tab w:val="left" w:pos="1418" w:leader="none"/>
        </w:tabs>
        <w:ind w:left="4963" w:hanging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mjenice Korisnika kredita s odredbom “bez protesta” i  ovjerenim mjeničnim očitovanjem,</w:t>
      </w:r>
    </w:p>
    <w:p>
      <w:pPr>
        <w:pStyle w:val="Bodytext"/>
        <w:tabs>
          <w:tab w:val="clear" w:pos="708"/>
          <w:tab w:val="left" w:pos="398" w:leader="none"/>
        </w:tabs>
        <w:spacing w:lineRule="exact" w:line="266" w:before="0" w:after="0"/>
        <w:ind w:left="4963" w:hanging="9926"/>
        <w:rPr>
          <w:rFonts w:ascii="Arial" w:hAnsi="Arial" w:cs="Arial"/>
          <w:kern w:val="0"/>
          <w:sz w:val="22"/>
          <w:szCs w:val="22"/>
          <w:lang w:eastAsia="hr-HR" w:bidi="ar-SA"/>
        </w:rPr>
      </w:pPr>
      <w:r>
        <w:rPr>
          <w:rFonts w:cs="Arial" w:ascii="Arial" w:hAnsi="Arial"/>
          <w:kern w:val="0"/>
          <w:sz w:val="22"/>
          <w:szCs w:val="22"/>
          <w:lang w:eastAsia="hr-HR" w:bidi="ar-SA"/>
        </w:rPr>
        <w:tab/>
        <w:tab/>
        <w:t>1 (jednu) zadužnicu Korisnika kredita na iznos odobrenog kredita uvećanog za pripadajuću kamatu, naknade i troškove.</w:t>
      </w:r>
    </w:p>
    <w:p>
      <w:pPr>
        <w:pStyle w:val="Normal"/>
        <w:rPr>
          <w:rFonts w:ascii="Times New Roman" w:hAnsi="Times New Roman" w:cs="Tahoma"/>
          <w:kern w:val="2"/>
          <w:sz w:val="22"/>
          <w:szCs w:val="22"/>
          <w:lang w:eastAsia="hr-HR" w:bidi="ar-SA"/>
        </w:rPr>
      </w:pPr>
      <w:r>
        <w:rPr>
          <w:rFonts w:cs="Tahoma" w:ascii="Times New Roman" w:hAnsi="Times New Roman"/>
          <w:kern w:val="2"/>
          <w:sz w:val="22"/>
          <w:szCs w:val="22"/>
          <w:lang w:eastAsia="hr-HR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otplatu kredita (glavnice i kamate) osigurat će se u Proračunu Grada Dubrovnika iz općih prihoda i primi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kreditna sredstva koristiti će se za financiranje kapitalnog projekta Grada Dubrovnika iz članka 1. ove odluka u skladu sa Proračunom Grada Dubrovnika za 2019. godinu i projekcije za 2020 i 2021. godinu, te Planom razvojnih programa Grada Dubrovnika za 2019. – 202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gradonačelnik Grada Dubrovnika za potpisivanje Ugovora o kreditu između Grada Dubrovnika i OTP banke d.d., a  nakon dobivene suglasnosti Vlade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gradonačelnik Grada Dubrovnika za izdavanje bjanko mjenica i zadužnice za osiguranje povrat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objave u "Službenom glasniku Grada Dubrovnik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RAZLOŽENJE ODLUKE O ZADUŽIV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DUBROV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Dubrovnik u svom Proračunu za 2019. godinu u sklopu projekta 034005 – Stanovi Mokošica planirao je kreditno zaduženje za kupnju 43 stana i 20 garažnih i parkirališnih mjesta, a sve sukladno  Ugovoru o kupoprodaji stanova sklopljenog 1. veljače 2019. godine između Ministarstva hrvatskih branitelja Republike Hrvatske i  Grada Dubrovnika,  klasa:371-01/15-01/88 urbroj: 522-05/3-2-19-14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navedenog projekta je stambeno zbrinjavanje mladih obitelji s dubrovačkog područ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je 7. veljače 2019. godine uputio zahtjev za dostavu ponuda za uvjete kreditiranja za navedeni iznos prema četiri ba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OTP banke d.d. sa fiksnom kamatnom stopom od 1,27 % godišnje je odabrana kao najpovoljn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 xml:space="preserve">Upravni odjel za gospodare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gradskom imovinom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  <w:t>KLASA: 400-01/19-01/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  <w:t>URBROJ:</w:t>
      </w:r>
      <w:r>
        <w:rPr>
          <w:rFonts w:cs="Arial" w:ascii="Arial" w:hAnsi="Arial"/>
          <w:b/>
          <w:bCs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2117/01-04-19-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Dubrovnik, 28. veljače 2019.</w:t>
      </w:r>
      <w:r>
        <w:rPr>
          <w:rFonts w:cs="Arial" w:ascii="Arial" w:hAnsi="Arial"/>
          <w:b/>
          <w:bCs/>
          <w:sz w:val="22"/>
          <w:szCs w:val="22"/>
          <w:lang w:eastAsia="hr-HR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Spacing"/>
        <w:ind w:left="424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GRADONAČELNI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-ovdje -</w:t>
      </w:r>
    </w:p>
    <w:p>
      <w:pPr>
        <w:pStyle w:val="NoSpacing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247" w:hanging="1247"/>
        <w:jc w:val="both"/>
        <w:rPr/>
      </w:pPr>
      <w:r>
        <w:rPr>
          <w:rFonts w:cs="Arial" w:ascii="Arial" w:hAnsi="Arial"/>
          <w:b/>
        </w:rPr>
        <w:t>PREDMET: Prijedlog Zaključka o prihvaćanju Odluke o zaduživanju Grada Dubrovni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dostavlja s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e članka 86. Zakona o proračunu ("Narodne novine" br.87/08, 136/12. i 15/15.), članka 10. Pravilnika o postupku zaduživanja te davanja jamstava i suglasnosti jedinica lokalne i područne (regionalne) samouprave ("Narodne novine" br.55/09, 139/10), pripremljena je dokumentacija koja se dostavlja i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Odluke o zaduživanju Grada Dubrovnika i dostavlja se Gradskom vijeću na raspravu i donošenje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stavni dio zaključka jest i Odluka iz toč.1 ovog Zaključ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vjestitelj o ovom predmetu biti  će gradonačelnik Grada Dubrovnika gospodin Mato Franković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Zdenko Medović, dipl. iu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/>
      </w:pPr>
      <w:r>
        <w:rPr>
          <w:rFonts w:cs="Arial" w:ascii="Arial" w:hAnsi="Arial"/>
        </w:rPr>
        <w:t xml:space="preserve">Obrasci DIP (dokument identifikacije projekta) i FPP (financijski plan projekta) za svaki projekt za koji se planira financirati kreditnim zaduženjem,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jereni izvještaj o prihodima i rashodima, primicima i izdacima za prethodni godinu na obrascu PR-RAS(razina 22),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račun stupnja zaduženosti Grada Dubrovnika-mogućnost zaduživanja u 2018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/>
      </w:pPr>
      <w:r>
        <w:rPr>
          <w:rFonts w:cs="Arial" w:ascii="Arial" w:hAnsi="Arial"/>
        </w:rPr>
        <w:t>Simulacija plana otplate i nacrt ugovora o kreditu,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/>
      </w:pPr>
      <w:r>
        <w:rPr>
          <w:rFonts w:cs="Arial" w:ascii="Arial" w:hAnsi="Arial"/>
        </w:rPr>
        <w:t>IZJS obrazac na dan 31.12.2018. godine,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/>
      </w:pPr>
      <w:r>
        <w:rPr>
          <w:rFonts w:cs="Arial" w:ascii="Arial" w:hAnsi="Arial"/>
        </w:rPr>
        <w:t>Izjava o stanju dospjelih a nepodmirenih obveza iz prethodne godine,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/>
      </w:pPr>
      <w:r>
        <w:rPr>
          <w:rFonts w:cs="Arial" w:ascii="Arial" w:hAnsi="Arial"/>
        </w:rPr>
        <w:t>Zadnje konačno izvješće Državnog ureda za reviziju o obavljenoj reviziji financijskih izvještaja i poslovanja (studeni 2018. godine),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šljenje o davanju suglasnosti za kreditno zaduživanje Grada Dubrovnika izdanog od strane Upravnog odjela za proračun, financije i naplatu Klasa: 400-01/19-01/02; Urbroj: 2117/01-07-19-07   od 27. veljače 2019. godine. 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vršenju proračuna Grada Dubrovnika za 2019. godin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Spacing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32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7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eastAsia="Times New Roman" w:cs="Times New Roman"/>
        <w:color w:val="000000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9"/>
      <w:szCs w:val="19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19"/>
      <w:szCs w:val="19"/>
      <w:lang w:val="hr-HR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rFonts w:ascii="Times New Roman" w:hAnsi="Times New Roman" w:eastAsia="Times New Roman" w:cs="Times New Roman"/>
      <w:kern w:val="2"/>
      <w:sz w:val="19"/>
      <w:szCs w:val="19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kmnref5</dc:creator>
  <dc:description/>
  <cp:keywords/>
  <dc:language>en-US</dc:language>
  <cp:lastModifiedBy>tajnvur</cp:lastModifiedBy>
  <cp:lastPrinted>2019-02-27T10:03:00Z</cp:lastPrinted>
  <dcterms:modified xsi:type="dcterms:W3CDTF">2019-03-04T10:12:00Z</dcterms:modified>
  <cp:revision>4</cp:revision>
  <dc:subject/>
  <dc:title/>
</cp:coreProperties>
</file>