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872980493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1-19-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veljače 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9. godinu, i prosljeđuje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__ ožujak 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9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  L  U  K 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MJENAMA ODLUKE O IZVRŠAVAN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A GRADA DUBROVNIKA ZA 2019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9.  godinu  («Službeni glasnik Grada Dubrovnika», br. 25 /18.   i 1/19.),  u članku 2. stavak 2. mijenja se i glas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  <w:sz w:val="22"/>
          <w:szCs w:val="22"/>
        </w:rPr>
        <w:t>764.836.4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1. stavak 4. mijenja se i glasi: </w:t>
      </w:r>
    </w:p>
    <w:p>
      <w:pPr>
        <w:pStyle w:val="Normal"/>
        <w:ind w:left="-142"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luku o kupnji dionica ili udjela u trgovačkom društvu donosi Gradsko vijeće na prijedlog</w:t>
      </w:r>
    </w:p>
    <w:p>
      <w:pPr>
        <w:pStyle w:val="Normal"/>
        <w:ind w:left="-142"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donačelnika,  ako su za kupnju osigurana sredstva u Proračunu i ako se time štiti javni</w:t>
      </w:r>
    </w:p>
    <w:p>
      <w:pPr>
        <w:pStyle w:val="Normal"/>
        <w:ind w:left="-142"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teres, odnosno interes Grada.</w:t>
      </w:r>
    </w:p>
    <w:p>
      <w:pPr>
        <w:pStyle w:val="Normal"/>
        <w:ind w:left="-142" w:firstLine="142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ju  se stavci  5. i 6. koji glase: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U slučaju da prestane javni interes za vlasništvo dionica ili udjela u kapitalu trgovačkog društva, Gradsko vijeće može odlučiti da se dionice odnosno udjeli u kapitalu prodaju, ukoliko to nije u suprotnosti s posebnim zakonom.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stvarena sredstva od prodaje dionica ili udjela u kapitalu trgovačkog društva mogu se koristiti samo za otplatu duga ili za nabavu nefinancijske i financijske imovine Grada, sukladno zakonu kojim se uređuje proračun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6., stavak 4. mijenja se i glasi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mstvena zaliha za izdana jamstva proračuna grada Dubrovnika,  u 2019. iznosi  </w:t>
      </w:r>
      <w:r>
        <w:rPr>
          <w:rFonts w:cs="Arial" w:ascii="Arial" w:hAnsi="Arial"/>
          <w:b/>
          <w:i/>
          <w:sz w:val="22"/>
          <w:szCs w:val="22"/>
        </w:rPr>
        <w:t>200.000 kun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 nakon  objave u  "Službenom glasniku Grada Dubrovnik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 sc.  Marko Potrebi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3.5pt" filled="f" o:ole="">
            <v:imagedata r:id="rId5" o:title=""/>
          </v:shape>
          <o:OLEObject Type="Embed" ProgID="" ShapeID="ole_rId4" DrawAspect="Content" ObjectID="_1188549090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7-19-3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veljač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 Prijedlog zaključka o izmjenama Odluke o  izvršavanju prorač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2019. godi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a s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, donijet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 izvršavanju proračuna Grada Dubrovnika za 2019. godinu i prosljeđuje Gradskom vijeću na raspravu i donoše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pravni odjel za proračun, financije i naplatu, ov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3:00Z</dcterms:created>
  <dc:creator>FinPro</dc:creator>
  <dc:description/>
  <cp:keywords/>
  <dc:language>en-US</dc:language>
  <cp:lastModifiedBy>tajnvur</cp:lastModifiedBy>
  <cp:lastPrinted>2018-08-31T12:12:00Z</cp:lastPrinted>
  <dcterms:modified xsi:type="dcterms:W3CDTF">2019-03-04T08:34:00Z</dcterms:modified>
  <cp:revision>3</cp:revision>
  <dc:subject/>
  <dc:title>Upravni odjel za financije</dc:title>
</cp:coreProperties>
</file>