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322" w:leader="none"/>
        </w:tabs>
        <w:autoSpaceDE w:val="fals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POSEBNI DIO PRORAČUNA</w:t>
      </w:r>
    </w:p>
    <w:p>
      <w:pPr>
        <w:pStyle w:val="Normal"/>
        <w:widowControl w:val="false"/>
        <w:tabs>
          <w:tab w:val="clear" w:pos="708"/>
          <w:tab w:val="left" w:pos="1322" w:leader="none"/>
        </w:tabs>
        <w:autoSpaceDE w:val="false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2.</w:t>
      </w:r>
    </w:p>
    <w:p>
      <w:pPr>
        <w:pStyle w:val="Normal"/>
        <w:widowControl w:val="false"/>
        <w:tabs>
          <w:tab w:val="clear" w:pos="708"/>
          <w:tab w:val="left" w:pos="1322" w:leader="none"/>
        </w:tabs>
        <w:autoSpaceDE w:val="false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322" w:leader="none"/>
        </w:tabs>
        <w:autoSpaceDE w:val="false"/>
        <w:spacing w:before="60" w:after="0"/>
        <w:rPr/>
      </w:pPr>
      <w:r>
        <w:rPr>
          <w:rFonts w:cs="Arial" w:ascii="Arial" w:hAnsi="Arial"/>
          <w:sz w:val="20"/>
          <w:szCs w:val="20"/>
        </w:rPr>
        <w:t>Rashodi poslovanja i rashodi za nabavu nefinancijske imovine u Proračunu u ukupnoj svoti od 733.433.400  i izdaci za financijsku imovinu i otplate zajmova od 31.403.000 kuna raspoređuju se po korisnicima i programima u Posebnom dijelu Proračuna, kako slijedi:</w:t>
      </w:r>
    </w:p>
    <w:p>
      <w:pPr>
        <w:pStyle w:val="Normal"/>
        <w:widowControl w:val="false"/>
        <w:tabs>
          <w:tab w:val="clear" w:pos="708"/>
          <w:tab w:val="left" w:pos="1322" w:leader="none"/>
        </w:tabs>
        <w:autoSpaceDE w:val="false"/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322" w:leader="none"/>
        </w:tabs>
        <w:autoSpaceDE w:val="false"/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4"/>
        <w:gridCol w:w="1278"/>
        <w:gridCol w:w="1178"/>
        <w:gridCol w:w="1278"/>
        <w:gridCol w:w="784"/>
      </w:tblGrid>
      <w:tr>
        <w:trPr>
          <w:tblHeader w:val="true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(1.)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lika (2.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i plan (3.)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ks (4.)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UKUPN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.736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.836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11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Razdjel: 2 UPRAVNI ODJEL ZA POSLOVE GRADONAČEL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70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23.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93.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33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2-2 URED GRADONAČEL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.8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.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9.9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7,72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9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,72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9 REDOVNA DJELATNOST UREDA GRADONAČEL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1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6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,86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9001 PROTOKOL I INFORMIR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96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9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1 Izvršna i zakonodavna ti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6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6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6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9004 PRORAČUNSKA ZALIH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1 Izvršna i zakonodavna ti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 Izvanred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9005 JAMSTVENA ZALIH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Izdaci za dane zajmo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 Izdaci za dane zajmove trgovačkim društvim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9006 POKROVITELJST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1 Izvršna i zakonodavna ti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9009 LUKA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9010 UTD RAGU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Izdaci za dionice i udjele u glavn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Dionice i udjeli u glavnici trgovačkih društav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Izdaci za dionice i udjele u glavn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Dionice i udjeli u glavnici trgovačkih društav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11 ZAŠTITA OD POŽARA, ZAŠTITA NA RADU I CIVILNA ZAŠTI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1001 ZAŠTITA OD POŽA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0 Usluge protupožarne zašti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1002 ZAŠTITA NA RAD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0 Usluge protupožarne zašti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1003 CIVILNA ZAŠTI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0 Usluge protupožarne zašti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2-3 OPĆI RASHODI UPRA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3.16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3.1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16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1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5 REDOVNA DJELATNOST GRADSKE UPRA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6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5001 ADMINISTRACIJA I UPRAVLJ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.12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.1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1 Opće usluge vezane uz službeni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12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1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89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89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89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89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46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4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6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5002 MATERIJALNI 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9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9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1 Opće usluge vezane uz službeni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6 INFORMATIZACIJA GRADSKE UPRA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5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6001 RAČUNALNA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1 Opće usluge vezane uz službeni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6002 RAČUNALNI PROGRA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1 Opće usluge vezane uz službeni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6003 MREŽNA I KOMUNIKACIJSKA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1 Opće usluge vezane uz službeni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7 OPREMA I NAMJEŠTAJ ZA GRADSKU UPRAV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7001 OPREMA I NAMJEŠTAJ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1 Opće usluge vezane uz službeni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7002 PRIJEVOZNA SREDST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1 Opće usluge vezane uz službeni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Prijevozna sredst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Razdjel: 4 UPRAVNI ODJEL ZA TURIZAM,GOSPODARSTVO I MO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7.0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7.0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4-1 GOSPODARSTV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.0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.0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13 RAZVOJ GOSPODARSTVA I PODUZETNIŠT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97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9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3001 OPĆI RASHODI VEZANI ZA RAZVOJ GOSPODARSTVA I PODUZETNIŠT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,94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94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71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66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66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3007 POTPORE RAZVOJU ŽENSKOG PODUZETNIŠT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3008 POTPORE TRADICIJSKIM OBR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7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3009 POTICANJE POLJOPRIVREDE I RIBARST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3021 SUFINANCIRANJE ZAPOŠLJAVANJA PRIPRAV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3024 SUBVENCIONIRANJE ZRAKOPLOVNIH KARATA I CESTAR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00 RAZVOJ TURIZ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8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8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00001 ZAŠTITA I SPAŠAVANJE NA PLAŽA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5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5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00002 POBOLJŠANJE TURISTIČKE PONUDE GRA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19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1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9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9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00003 POMORSKO DOBRO I ODRŽAVANJE PLAŽ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4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0 Poslovi i usluge zaštite okoliša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00004 POTICAJI ZA PRODULJENJE TURISTIČKE SEZO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Boravišne pristojb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00005 POTICANJE RAZVOJA RURALNOG TURIZ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00006 POTICAJ RAZVOJA KONGRESNOG TURIZ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Boravišne pristojb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00007 RESPECT THE CITY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00011 KULTURNI PROGRAMI I MANIFEST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19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1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9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Boravišne pristojb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00012 ZIMSKI FESTIVA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8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00016 DUBROVNIK GASTRO KVALITE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02 EU PRO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02033 ALTER-EC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5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5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50 Istraživanje i razvoj: Zaštita okoliš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Razdjel: 5 UPRAVNI ODJEL ZA KOMUNALNE DJELATNOSTI I MJESNU SAMOUPRAV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72.67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72.67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5-1 OPĆI RASHODI OD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8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8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15 IZRADA AKATA I PROVEDBA MJERA IZ DJELOKRUGA KOMUNALNOG OD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5001 OPĆI RASHODI KOMUNALNOG OD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5-2 KOMUNALNO GOSPODARSTV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6.42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6.42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2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2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16 ČISTOĆA JAVNIH POVRŠ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6007 ZONA A, B, C, 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7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7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0 Gospodarenje otpado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Boravišne pristojb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3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3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3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3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3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3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6009 SPREMNICI ZA ODVOJENO PRIKUPLJANJE OTPA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9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9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0 Gospodarenje otpado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9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9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8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8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8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6010 SANACIJA ILEGALNIH ODLAGALIŠ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0 Gospodarenje otpado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17 JAVNE ZELENE POVRŠ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7001 JAVNI NASA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4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0 Poslovi i usluge zaštite okoliša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Boravišne pristojb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2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2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2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2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2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2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7004 SUZBIJANJE BOLESTI PALMINE PIP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0 Poslovi i usluge zaštite okoliša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18 JAVNE POVRŠ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67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6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8002 PLOČNICI I ZIDOVI U POVIJESNOJ JEZGRI GRA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0 Poslovi i usluge zaštite okoliša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8003 GRADSKI KOTAREVI I MJESNI ODBOR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0 Poslovi i usluge zaštite okoliša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8006 OZNAČAVANJE ULICA I TRGO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0 Poslovi i usluge zaštite okoliša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8009 ODRŽAVANJE DJEČJIH IGRALIŠ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77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7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0 Poslovi i usluge zaštite okoliša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7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7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20 JAVNA RASVJE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6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0001 STARA GRADSKA JEZG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40 Ulična rasvje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0002 IZVAN STARE GRADSKE JEZG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9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9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40 Ulična rasvje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0003 BLAGDANSKA RASVJE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40 Ulična rasvje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0004 GRAD DUBROVNIK-JAVNA RASVJE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5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5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40 Ulična rasvje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22 GROBLJA, JAVNE FONTANE I SAT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2001 GROBLJA NA UŽEM PODRUČJU GRA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2002 GROBLJA NA ŠIREM PODRUČJU GRA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2003 FONTANE, BUNARI I CISTER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2004 JAVNI SAT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23 DERATIZACIJA, DEZINSEKCIJA, KAFILERIJA I ČIŠĆE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3001 DERATIZAC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0 Poslovi i usluge zaštite okoliša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3002 DEZINSEKC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0 Poslovi i usluge zaštite okoliša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3003 KAFILER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0 Poslovi i usluge zaštite okoliša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3005 HRANJENJE GOLUBO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0 Poslovi i usluge zaštite okoliša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24 KOMUNALNI POSLOVI PO POSEBNIM ODLUKA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4008 UKLANJANJE PROTUPRAVNO POSTAVLJENIH PREDME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4009 ZBRINJAVANJE NUSPROIZVODA ŽIVOTINJSKOG PODRIJET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4014 UKLANJANJE VOZI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4015 PROVOĐENJE KOMUNALNOG RE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5-3 VATROGASTV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.267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.26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31 DOBROVOLJNO VATROGASTV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1002 OSNOVNA DJELATNOST DOBROVOLJNOG VATROGAST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8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8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0 Usluge protupožarne zašti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8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8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3 VATROGASNA ZAJEDNICA GRADA DUBROV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4 DVD GORNJA S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5 DVD ZATO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6 DVD ORAŠA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7 DVD KOLOČEP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8 DVD LOPU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9 DVD ŠIP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10 DVD MRAVINJA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11 DVD RIJEKA DUBROVAČ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12 DVD OSOJ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76 DVD SUĐURAĐ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Kapitaln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3 VATROGASNA ZAJEDNICA GRADA DUBROV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11 JVP »DUBROVAČKI VATROGASCI«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79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7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30 PROFESIONALNO VATROGASTV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79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7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0001 NABAVA OPREME ZA PROFESIONALNO VATROGASTV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9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0 Usluge protupožarne zašti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9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Prijevozna sredst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prenesenih prihoda i primitaka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Prijevozna sredst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0002 DECENTRALIZIRANE FUNKCIJE - IZNAD MINIMALNOGA FINANCIJSKOG STANDAR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778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778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0 Usluge protupožarne zašti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78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78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8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8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8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8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8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8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82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8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24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24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9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9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4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4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0003 DECENTRALIZIRANE FUNKCIJE - MINIMALNI FINANCIJSKI STANDAR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451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45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0 Usluge protupožarne zašti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51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5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51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5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17.3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17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1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1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Razdjel: 6 UPRAVNI ODJEL ZA GOSPODARENJE GRADSKOM IMOVINO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59.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59.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6-1 NEKRETN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9.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9.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34 STAN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607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60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4001 STANOVI-ODRŽAVANJE I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7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4002 ULAGANJA U STANO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8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zajmo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Otplata glavnice primljenih kredita i zajmova od kreditnih i ostalih financijskih institucija izvan javnog sekto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zajmo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Otplata glavnice primljenih kredita i zajmova od kreditnih i ostalih financijskih institucija izvan javnog sekto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4003 PRIČUVA I NAKNA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4004 IZGRADNJA STANOVA ZA HRVATSKE RATNE VOJNE INVALI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4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4005 STANOVI MOKOŠ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35 NERAZVRSTANE CES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5013 LAPADSKA OBA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36 POSLOVNI PROSTORI I JAVNE POVRŠ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6002 POSLOVNI PROSTORI-ODRŽAVANJE I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0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0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6003 PRIČUVA I NAKNADA POSLOVNIH PROSTO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6008 OZAKONJENJE NEZAKONITO IZGRAĐENIH OBJEKA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37 ZEMLJIŠ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7001 OSTALA ZEMLJIŠ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31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31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1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1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1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1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7003 MOST-OSOJ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7010 ARENA LAP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7011 ZEMLJIŠTE VRTIĆ SOLITUD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7012 AZIL ZA ŽIVOTI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7015 PRIHVATILIŠTE ZA BESKUĆNI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Razdjel: 7 UPRAVNI ODJEL ZA URBANIZAM, PROSTORNO PLANIRANJE I ZAŠTITU OKOLIŠ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8.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8.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7-5 URBANIZAM, PROSTORNO PLANIRANJE I ZAŠTITA OKOLIŠ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.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.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6 PROSTORNO UREĐENJE I UNAPREĐENJE STAN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47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4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6001 PROSTORNI PLAN UREĐE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6002 GENERALNI URBANISTIČKI P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7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6003 URBANISTIČKI PLANOVI UREĐE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51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51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1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1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6010 ARHITEKTONSKO-URBANISTIČKI NATJEČAJ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6020 GIS PROSTORNOG UREĐE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 Dodatna ulaganja za ostalu nefinancijsku imovin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6025 OSTALA PROSTORNO-PLANSKA DOKUMENTAC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8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6031 SERPENTINE NA SRĐ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7 ZAŠTITA OKOLIŠ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6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6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7001 ZAŠTITA OKOLIŠ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0 Poslovi i usluge zaštite okoliša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7004 ZAŠTITA ZRA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50 Istraživanje i razvoj: Zaštita okoliš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7005 ZAŠTITA V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30 Smanjenje zagađi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7006 ZAŠTITA MORA I OBALNOG PODRUČ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0 Gospodarenje otpado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7010 ZAŠTITA OD BU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30 Smanjenje zagađi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7014 GOSPODARENJE OTPADO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0 Gospodarenje otpado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7020 OBILJEŽAVANJE ZNAČAJNIH DATU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0 Poslovi i usluge zaštite okoliša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7051 EU PROJEKT: ReD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77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7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0 Gospodarenje otpado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7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4.3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4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8 RAZVOJ CIVILNOG DRUŠT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8001 PROJEKTI UDRUGA IZ PODRUČJA URBANIZMA I PROSTORNOG PLANIR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8002 PROJEKTI UDRUGA IZ PODRUČJA ZAŠTITE OKOLIŠA I PRIRO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0 Poslovi i usluge zaštite okoliša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Razdjel: 8 UPRAVNI ODJEL ZA OBRAZOVANJE, ŠPORT, SOCIJALNU SKRB I CIVILNO DRUŠTV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26.216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26.216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8-2 PREDŠKOLSKI ODGOJ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7.281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7.281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6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1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,6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3 PREDŠKOLSKI ODGOJ I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7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,93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3001 CJELODNEVNI I SKRAĆENI JASLIČNI I VRTIĆKI PROGRA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1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1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1 Predškolsk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5 DJEČJI VRTIĆ PETAR P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1 DJEČJI VRTIĆ CALIMER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2 DJEČJI VRTIĆ BUBAMARA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3002 E- UPISI POD GRADO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1 Predškolsk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3003 GRAD ZA DJEC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7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7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1 Predškolsk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Prijenosi između proračunskih korisnika istog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3 REDOVNA DJELATNOST OD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3001 OPĆI RASHODI OD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1 Opće usluge vezane uz službeni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03 DJEČJI VRTIĆI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236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7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486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45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3 PREDŠKOLSKI ODGOJ I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236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7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486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45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3001 CJELODNEVNI I SKRAĆENI JASLIČNI I VRTIĆKI PROGRA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.236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9.7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.486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8,45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1 Predškolsk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236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7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486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45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408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408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71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71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88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68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68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19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3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4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14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,98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9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9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42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4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62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6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46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6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35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6.3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6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Tekuć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7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5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35 OŠ MARINA DRŽI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3 PREDŠKOLSKI ODGOJ I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3007 DNEVNI BORAVAK ŠKOLE S POSEBNIM POTREBA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4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4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1 Predškolsk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Tekuć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6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8-4 ŠPOR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9.599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9.67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25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599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67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25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61 GOSPODARENJE ŠPORT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7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7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1001 STRUČNO, TEHNIČKO I ADMINISTRATIVNO OSOBL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44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44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3 ŠPORTSKI OBJEKTI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1002 KAPITALNO ULAGANJE U ŠPORTSKE OBJEK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Kapitaln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3 ŠPORTSKI OBJEKTI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Kapitaln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3 ŠPORTSKI OBJEKTI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1004 REKONSTRUKCIJA TENISKOG CENTRA U LAPAD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62 JAVNE POTREBE U ŠPORT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2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9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4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2007 PROGRAMI DUBROVAČKOG SAVEZA ŠPORTO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63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63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3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3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3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3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3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3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3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3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0 DUBROVAČKI SAVEZ ŠPORTO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3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3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2010 MANIFESTACIJE U ŠPORTU OD ZNAČAJA ZA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9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,81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81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29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29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29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Boravišne pristojb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8-5 TEHNIČKA KULTU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24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24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63 JAVNE POTREBE U TEHNIČKOJ KULTUR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3001 DJELATNOST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2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2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60 Rashodi za rekreaciju, kulturu i religiju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4 ZAJEDNICA TEHNIČKE KULTURE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3002 DJELATNOST UDRUGA TEHNIČK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2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2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60 Rashodi za rekreaciju, kulturu i religiju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8-6 SKRB O DJECI I MLADIMA, SOCIJALNA I ZDRAVSTVENA SKRB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.003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.003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3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3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65 SOCIJALNA SKRB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23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23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02 OGRJEV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Tekuć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03 UMIROVLJENICI I OSTALE SOCIJALNE KATEGOR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04 PUČKA KUHI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2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2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05 JEDNOKRAT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06 DAR ZA NOVOROĐENO DIJE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07 GODIŠNJA POTPORA ZA NEZAPOSLENE SAMOHRANE RODITEL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08 STAMBENA ZAJEDNICA ZA MLADE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09 SUFINANCIRANJE UDRUGA SOCIJALNE SKRB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7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10 SUBVEN.TROŠK.STANOVANJA OSTALIM SOCIJAL.KATEGORIJA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2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12 TROŠKOVI STAN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10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10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13 BOŽIĆN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16 STRUČNE USLUGE CENTARA ZA SOCIJALNU SKRB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19 TROŠKOVI POGREBA ZA OSOBE KOJE NISU U EVIDENCIJI CZSS-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20 POTPORA ZA PODSTANARSTVO MLADIM OBITELJ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21 POMOĆ KORISNICIMA OSOBNE INVALIDN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22 PREHRANA DJELATNIKA MUP-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23 PRIHVATILIŠTE ZA SOCIJALNO UGROŽENE OSOB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26 NOVČANA POMOĆ STARIJIMA OD 65 GOD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17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1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27 "HALO POMOĆ"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28 POTPORA DJECI BEZ RODITELJSKE SKRBI-KORISNICIMA DJEČJIH DOMO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29 SENIOR SERVIS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66 ZDRAVSTVENA SKRB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72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72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6001 DUBROVNIK ZDRAVI G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45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4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5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9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831 DOM ZDRAVLJA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5042 MBL IVANKA MALD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38 ZAVOD ZA JAVNO ZDRAV.DUBR.NERET.ŽUPAN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63 GRADSKO DRUŠTVO CRVENOG KRIŽA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455 DUBROVAČKA BISKUPIJA-DIOECESIS RAGUS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6002 UNAPREĐIVANJE KVALITETE ŽIVOTA OSOBA S POSEBNIM POTREBA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6004 AMBULANTA U POVIJESNOJ JEZGR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1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1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6005 MJERE IZ STRATEGIJE ZA OSOBE S INVALIDITETO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1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6006 SPECIJALIZIRANI PRIJEVOZ ZA OSOBE S INVALIDITETO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6007 ODRŽAVANJE LIFTERA ZA OSOBE SA INVALIDITETO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6009 INTERVENTNI TIM ELAFI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760 Poslovi i usluge zdravstva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455 DUBROVAČKA BISKUPIJA-DIOECESIS RAGUS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67 SKRB O DJECI I MLAD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45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45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7003 SUFINANCIRANJE UDRUG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0 Obitelj i dje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7004 DRUŠTVENI DOM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0 Obitelj i dje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7005 "MLADI I GRAD SKUPA"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0 Obitelj i dje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.3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7006 STUDENTSKA PREHRA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0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0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0 Obitelj i dje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7011 SAVJET MLADIH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0 Obitelj i dje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78 OSTALE NERAZVRSTANE UDR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78001 SUFINANCIRANJE UDRUG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42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4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78002 MJERE POVJERENSTVA ZA PREVENCIJU KRIMINALITETA GRADA DUBROV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78003 OPERATIVNI PLAN VIJEĆA CIVILNOG DRUŠTVA GRADA DUBROV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8-7 SKRB O STRADALNICIMA DOMOVINSKOG RA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321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321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1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1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68 SKRB O STRADALNICIMA DOMOVINSKOG RA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1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1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8007 SPOMEN SOBA POGINULIH DUBROVAČKIH BRANITEL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4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4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8012 ORTOPEDSKA POMAGALA INVALIDIMA DOMOVINSKOG RA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8015 OTKUP STANOVA I POBOLJŠANJE UVJETA STANOVANJA ZA OBITELJI BRANITEL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8018 DJELATNOST UDRUG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1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8024 IZGRADNJA I ODRŽAVANJE SPOMEN OBILJEŽ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8025 ODRŽAVANJE BRODA SV.VLAH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8027 HODOČAŠĆE VUKOVAR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8030 CENTAR ZA BRANITEL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8032 OBILJEŽAVANJE GODIŠNJ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8-31 OSNOVNO ŠKOLSTV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.030.6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7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.955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,63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9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43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57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4 DECENTRALIZIRANE FUNKCIJE- MINIMALNI FINANCIJSKI STANDAR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9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9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4002 PRIJEVOZ UČE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99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99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9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9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9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9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9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9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9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9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5 DECENTRALIZIRANE FUNKCIJE - IZNAD MINIMALNOG FINANCIJSKOG STANDAR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93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43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02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2 OSTALI PROJEKTI U OSNOVNOM ŠKOLSTV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3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3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21 TEKUĆE I INVESTICIJSKO ODRŽAVANJE IZNAD MINIMALNOG STANDAR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0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0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5,35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,35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,35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,35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,35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6 ASISTENT U NASTA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7 SUFINANCIRANJE ŠKOLSKOG Š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9 NABAVA ŠKOLSKIH UDŽBE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19 OŠ MARINA GETALDI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0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0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4 DECENTRALIZIRANE FUNKCIJE- MINIMALNI FINANCIJSKI STANDAR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4001 MATERIJALNI 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.3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5 DECENTRALIZIRANE FUNKCIJE - IZNAD MINIMALNOG FINANCIJSKOG STANDAR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7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7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2 OSTALI PROJEKTI U OSNOVNOM ŠKOLSTV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6 PRODUŽENI BORAVA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0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0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9 UČENIČKA NATJECANJA OSNOVNIH ŠKO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23 STRUČNO RAZVOJNE SLUŽB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2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6 ASISTENT U NASTA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4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4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6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3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7 SUFINANCIRANJE ŠKOLSKOG Š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40 SHEMA ŠKOLSKOG VO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6 KAPITALNO ULAGANJE U ŠKOLSTVO - MINIMALNI FINANCIJSKI STANDAR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6002 ŠKOLSKA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7 KAPITALNO ULAGANJE U ŠKOLSTVO - IZNAD MINIMALNOG FINANCIJSKOG STANDAR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7001 ŠKOLSKA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27 OŠ LAP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62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62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4 DECENTRALIZIRANE FUNKCIJE- MINIMALNI FINANCIJSKI STANDAR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4001 MATERIJALNI 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2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2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5 DECENTRALIZIRANE FUNKCIJE - IZNAD MINIMALNOG FINANCIJSKOG STANDAR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66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66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2 OSTALI PROJEKTI U OSNOVNOM ŠKOLSTV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6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6 PRODUŽENI BORAVA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5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5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7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9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9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9 UČENIČKA NATJECANJA OSNOVNIH ŠKO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23 STRUČNO RAZVOJNE SLUŽB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3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6 ASISTENT U NASTA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7 SUFINANCIRANJE ŠKOLSKOG Š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8 DODATNA NASTA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6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40 SHEMA ŠKOLSKOG VO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6 KAPITALNO ULAGANJE U ŠKOLSTVO - MINIMALNI FINANCIJSKI STANDAR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6002 ŠKOLSKA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7 KAPITALNO ULAGANJE U ŠKOLSTVO - IZNAD MINIMALNOG FINANCIJSKOG STANDAR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7001 ŠKOLSKA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35 OŠ MARINA DRŽI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11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11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4 DECENTRALIZIRANE FUNKCIJE- MINIMALNI FINANCIJSKI STANDAR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4001 MATERIJALNI 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.6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5 DECENTRALIZIRANE FUNKCIJE - IZNAD MINIMALNOG FINANCIJSKOG STANDAR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1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1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2 OSTALI PROJEKTI U OSNOVNOM ŠKOLSTV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8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8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3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6 PRODUŽENI BORAVA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5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5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5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5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.3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.3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6 ASISTENT U NASTA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3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7 SUFINANCIRANJE ŠKOLSKOG Š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8 DODATNA NASTA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Tekuć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40 SHEMA ŠKOLSKOG VO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6 KAPITALNO ULAGANJE U ŠKOLSTVO - MINIMALNI FINANCIJSKI STANDAR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6002 ŠKOLSKA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7 KAPITALNO ULAGANJE U ŠKOLSTVO - IZNAD MINIMALNOG FINANCIJSKOG STANDAR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7001 ŠKOLSKA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43 OŠ IVANA GUNDULIĆA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49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5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4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39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4 DECENTRALIZIRANE FUNKCIJE- MINIMALNI FINANCIJSKI STANDAR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4001 MATERIJALNI 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8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1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1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6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5 DECENTRALIZIRANE FUNKCIJE - IZNAD MINIMALNOG FINANCIJSKOG STANDAR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4.6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5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98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4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2 OSTALI PROJEKTI U OSNOVNOM ŠKOLSTV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6.6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6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.6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6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6 PRODUŽENI BORAVA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75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75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5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5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9 UČENIČKA NATJECANJA OSNOVNIH ŠKO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21 TEKUĆE I INVESTICIJSKO ODRŽAVANJE IZNAD MINIMALNOG STANDAR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9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05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3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2,83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5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83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5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5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5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23 STRUČNO RAZVOJNE SLUŽB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2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6 ASISTENT U NASTA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67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67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8 DODATNA NASTA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40 SHEMA ŠKOLSKOG VO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7 KAPITALNO ULAGANJE U ŠKOLSTVO - IZNAD MINIMALNOG FINANCIJSKOG STANDAR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7001 ŠKOLSKA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5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5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1 OŠ MOKOŠ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9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9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27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4 DECENTRALIZIRANE FUNKCIJE- MINIMALNI FINANCIJSKI STANDAR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4001 MATERIJALNI 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5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5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5 DECENTRALIZIRANE FUNKCIJE - IZNAD MINIMALNOG FINANCIJSKOG STANDAR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2.6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62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2 OSTALI PROJEKTI U OSNOVNOM ŠKOLSTV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4.3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4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.3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3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3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6 PRODUŽENI BORAVA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4.3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4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.3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.3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6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23 STRUČNO RAZVOJNE SLUŽB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6 ASISTENT U NASTA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9.6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9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6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6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8 DODATNA NASTA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9 NABAVA ŠKOLSKIH UDŽBE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40 SHEMA ŠKOLSKOG VO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6 KAPITALNO ULAGANJE U ŠKOLSTVO - MINIMALNI FINANCIJSKI STANDAR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6002 ŠKOLSKA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8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8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7 KAPITALNO ULAGANJE U ŠKOLSTVO - IZNAD MINIMALNOG FINANCIJSKOG STANDAR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7001 ŠKOLSKA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94 OŠ ANTUNA MASLE – ORAŠA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4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4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4 DECENTRALIZIRANE FUNKCIJE- MINIMALNI FINANCIJSKI STANDAR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4001 MATERIJALNI 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5 DECENTRALIZIRANE FUNKCIJE - IZNAD MINIMALNOG FINANCIJSKOG STANDAR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2 OSTALI PROJEKTI U OSNOVNOM ŠKOLSTV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2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2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3 GLAZBE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6 PRODUŽENI BORAVA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2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6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23 STRUČNO RAZVOJNE SLUŽB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3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3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3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6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6 ASISTENT U NASTA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8 DODATNA NASTA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40 SHEMA ŠKOLSKOG VO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6 KAPITALNO ULAGANJE U ŠKOLSTVO - MINIMALNI FINANCIJSKI STANDAR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6002 ŠKOLSKA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7 KAPITALNO ULAGANJE U ŠKOLSTVO - IZNAD MINIMALNOG FINANCIJSKOG STANDAR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7001 ŠKOLSKA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8-32 OSTALO ŠKOLSTV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25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2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8 JAVNE POTREBE U SREDNJEM ŠKOLSTV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8009 JEDNOKRATNE POTPORE PO POSEBNIM ZAHTJEVIMA ŠKO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22 Više srednjoškolsk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8017 PRIPREME ZA DRŽAVNU MATU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22 Više srednjoškolsk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11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11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8018 SUBVENCIONIRANJE UDŽBENIKA ZA SREDNJE ŠKOL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22 Više srednjoškolsk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9 JAVNE POTREBE U VISOKOM ŠKOLSTV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9001 SLAVISTIČKA ŠKO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41 Prvi stupanj visoke naobrazb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9003 JEDNOKRATNE POTPORE PO POSEBNIM ZAHTJEVIMA VISOKOŠKOLSKIH USTANO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41 Prvi stupanj visoke naobrazb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9005 STIPENDIJE I KREDITI ZA ŠKOL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41 Prvi stupanj visoke naobrazb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Razdjel: 9 UPRAVNI ODJEL ZA KULTURU I BAŠTIN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33.227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33.227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9-1 KULTU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.15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.85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8,81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8 ZAVOD ZA OBNOVU DUBROV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84 PROJEKTI ODJELA ZA KULTU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84015 LAZARETI-KREATIVNA ČETVRT GRA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9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9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 - 286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0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0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1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84 PROJEKTI ODJELA ZA KULTU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0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0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4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84001 OPĆI RASHODI ODJELA ZA KULTU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84004 DUBROVAČKA KART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84015 LAZARETI-KREATIVNA ČETVRT GRA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307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30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07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0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3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91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91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 Subvencije trgovačkim društvima, zadrugama, poljoprivrednicima i obrtnicima iz EU sredsta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2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Prijenosi između proračunskih korisnika istog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2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84016 POTPORA DUBROVAČKOJ BAŠT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 - 286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84018 PROGRAMI U LAZARE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2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2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3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84019 ORLANDOVA GOD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1 PROGRAM JAVNIH POTREBA U KULTUR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1110 PROGRAM JAVNIH POTREBA U KULTUR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9-2 USTANOVE U KULTUR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8.076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8.376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28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8 ZAVOD ZA OBNOVU DUBROV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87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8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88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17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1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917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91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17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1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3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3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3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7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3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3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3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3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0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3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2,3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3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 - 286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74 DUBROVAČKI MUZEJ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3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3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71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71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671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671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71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71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21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21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3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3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9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82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82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61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61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61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61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61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61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8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8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5.3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5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3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3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.6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.6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99 UMJETNIČKA GALERIJA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4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4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9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9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5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5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9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9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9 VENECIJANSKI BIJENAL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4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4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66 KAZALIŠTE MARINA DRŽI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30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30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42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42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542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542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42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42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45.3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45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70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70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82.3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82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4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4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6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6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87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87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87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87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87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87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4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4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4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4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9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9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82 DUBROVAČKI SIMFONIJSKI ORKESTAR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5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5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65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65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765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765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65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65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2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2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51.6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51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63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63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6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3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Rashodi za plemenite metale, umjetnička i znanstvena djela i ostal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Plemeniti metali, umjetnička i znanstvena djela i ostal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6.6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6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186.6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186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6.6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6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7.6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7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7.6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7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1.6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1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9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9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6 DUBROVAČKE KNJIŽ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59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5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93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93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193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193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93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93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97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9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8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8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0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0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4.6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4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2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2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3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5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5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65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65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5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5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49 PRIRODOSLOVNI MUZEJ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9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9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.3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56 JAVNA USTANOVA U KULTURI DUBROVAČKE LJETNE IG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93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93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8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8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3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3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90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9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0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63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6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67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6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2 POSEBNI PROGRA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6 ZIMSKI FESTIVA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8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8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1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1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7 EU-FUTURE EPICS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8 EU-PORT OF DREAMERS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30 USTANOVA KINEMATOGRAFI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3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3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5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5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475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475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5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5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45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45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2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2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6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6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56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56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6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6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48 FOLKLORNI ANSAMBL LINĐ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4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4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13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1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213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21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13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1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2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2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52 USTANOVA U KULTURI DOM MARINA DRŽI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2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73 MUZEJ DOMOVINSKOG RATA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9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9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Razdjel: 10 SLUŽBA GRADSKOG VIJE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4.4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4.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Glava: 10-1 SLUŽBA GRADSKOG VIJE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4.4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4.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92 DONOŠENJE MJERA I AKATA IZ DJELOKRUGA GRADSKOG VIJE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34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34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92001 PREDSTAVNIČKO TIJEL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1 Izvršna i zakonodavna ti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92002 DAN GRA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1 Izvršna i zakonodavna ti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92003 PROTOKO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9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9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1 Izvršna i zakonodavna ti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92004 MEĐUNARODNA SURAD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1 Izvršna i zakonodavna ti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92005 MEDIJSKO PRAĆENJE RADA GRADSKOG VIJE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1 Izvršna i zakonodavna ti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93 POLITIČKE STRAN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3.6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3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93001 OSNOVNE FUNKCIJE STRANA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83.6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83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1 Izvršna i zakonodavna ti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3.6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3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3.6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3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3.6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3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3.6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3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964 HRVATSKA NARODNA STRANKA-LIBER.DEMOKRA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070 DUBROVAČKI DEMOKRATSKI SABOR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5 HRVATSKA DEMOKRATSKA ZAJEDN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6 SDP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7 HRVATSKA SELJAČKA STRAN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8 KLGB NOSITELJA LJUBOMIRA NIKOLIĆA– SRĐ JE G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9 MOST NEZAVISNIH LIS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90 DUBROVAČKA STRANKA-DUST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94 VIJEĆE NACIONALNIH MANJ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94001 OSNOVNE FUNKCIJE VIJEĆA NACIONALNIH MANJ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1 Izvršna i zakonodavna ti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3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Razdjel: 13 UPRAVNI ODJEL ZA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34.34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34.34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13-1 OPĆI RASHODI OD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599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59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9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1 IZRADA AKATA I PROVEDBA MJERA IZ DJELOKRUGA OD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9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1001 OPĆI RASHODI OD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99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9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2 Opći poslovi vezani uz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9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9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13-2 ODRŽAVANJE PROMETN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.74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.74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74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74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2 ORGANIZACIJA I UPRAVLJANJE PROMETNIM POVRŠINA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74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74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01 PROJEKTNA DOKUMENTAC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02 LEGALIZACIJA CES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03 PROMETNE POVRŠ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04 SEMAFOR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05 UPRAVLJANJE PROMETOM-IT SUSTAVO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06 SOLEZ - program energetske učinkovit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36 Ostale vrste energ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3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07 PROSPERITY - PLAN ODRŽIVE MOBIL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09 MOBILITAS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11 ODRŽAVANJE SLIVNIKA, REŠETKI I OBORINSKIH KANA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20 Gospodarenje otpadnim voda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12 AUTOBUSNE ČEKAO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13 JAVNI GRADSKI PRIJEVOZ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Razdjel: 14 UPRAVNI ODJEL ZA IZGRADNJU I UPRAVLJANJE PRO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206.767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206.76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14-1 OPĆI RASHODI OD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.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.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30 IZRADA AKATA I PROVEDBA MJERA IZ DJELOKRUGA OD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0001 OPĆI RASHODI OD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zajmo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Otplata glavnice primljenih zajmova od banaka i ostalih financijskih institucij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zajmo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Otplata glavnice primljenih zajmova od banaka i ostalih financijskih institucij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2 Opći poslovi vezani uz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9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9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14-2 RAZVOJNI PROJEKTI I STANOGRAD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6.267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6.26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77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77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31 ULAGANJE U NERAZVRSTANE CESTE I JAVNE POVRŠ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1002 PROJEKTNA DOKUMENTAC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1003 KARDINALA STEPINCA - I.DULČI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1008 SANACIJA RIVE ROŽA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43 Građevinarstv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1009 SANACIJA OBALE RIJEKE DUBROVAČ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43 Građevinarstv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1010 PARK ZA PSE MOKOŠ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1011 PARK GRADA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40 Zaštita bioraznolikosti i krajol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1012 SERPENTINE SRĐ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60 Rashodi za rekreaciju, kulturu i religiju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1013 TRG I RIVA SUĐURAĐ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32 KOMUNALNA INFRASTRUKTURA ZA STANOGRADN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2004 PARKING HR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3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2005 CESTA-ZGRADE HR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2006 NIKA I MEDA PUCI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33 ULAGANJA U VODOOPSKRBU I ODVODN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3001 IZMJEŠTANJE KOMUNALNIH INSTALAC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3002 VODOOPSKRBA ŠTIKOVICA-VRBICA-LOZICA-MOKOŠ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3006 VUKOVARSKA ULICA II FAZ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6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6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6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6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6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3008 OBORINSKA ODVODNJA ANDRIJE HEBRANG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3009 MONTOVJERNA-BATALA OBORINSKA ODVOD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43 Građevinarstv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35 ULAGANJA U OSTALE GRAĐEVINSKE OBJEK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68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5001 IZGRADNJA GROBLJA NA DUBC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6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3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,8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8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1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1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1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6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59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6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59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6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59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5002 SANACIJA ODLAGALIŠTA GRABOV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5003 WC KALAMO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5004 AZIL ZA ŽIVOTI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36 CESTOGRADNJA-REKONSTRUKC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6001 CESTA MOST DR. F. TUĐMANA - OSOJ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6002 CESTA OSOJNIK LJUBAČ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6003 CESTA TAMARIĆ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6004 CESTA GORNJA S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6005 TEHNIČKO TEHNOLOŠKI BLOK OSOJ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6006 LAPADSKA OBA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6007 CESTA NUNCIJA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6008 CESTA NA OSOJNIK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6009 IMPORTANE -POVRAT SREDSTA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37 STANOGRAD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7002 ZGRADE U SOLITUD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10 Razvoj stan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38 KAPITALNO ULAGANJE U JAVNU RASVJET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15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8003 ZATON-BUN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8005 JAVNA RASVJETA STARA MOKOŠ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8007 JAVNA RASVJETA MIRINOV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39 DRUŠTVENA INFRASTRUKTU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2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38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3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01 DJEČJI VRTIĆ PALČ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03 KOMPLEKS STUDENTSKOG DOMA SVEUČILIŠTA U DUBROVNIK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41 Prvi stupanj visoke naobrazb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04 OSNOVNA ŠKOLA LAP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05 ULAGANJE U DJEČJA IGRALIŠ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07 OSNOVNA ŠKOLA MARIN DRŽIĆ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6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6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6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08 OSNOVNA ŠKOLA IVAN GUNDULIĆ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9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4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4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4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4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4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4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15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15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15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15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15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15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79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79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79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79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79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79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09 DJEČJI VRTIĆ IZVIĐAČ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9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9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1 Predškolsk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6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6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6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6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6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6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12 OSNOVNA ŠKOLA MONTOVJER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13 DJEČJI VRTIĆ CICIB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1 Predškolsk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14 DJEČJI VRTIĆ SOLITUD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1 Predškolsk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15 DJEČJI VRTIĆ PČEL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1 Predškolsk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16 DJEČJI VRTIĆ PUT NA MO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8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1 Predškolsk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17 STARAČKI DOM MEDAREV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18 PEDIJATRIJSKA AMBULANTA MOKOŠ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760 Poslovi i usluge zdravstva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19 IGRALIŠTE GRU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5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20 OSNOVNA ŠKOLA MARINA GETALDI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1 Opće usluge vezane uz službeni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21 OSNOVNA ŠKOLA MOKOŠ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22 VATROGASNI DOM ZATO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16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16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0 Usluge protupožarne zašti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6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6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6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6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6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6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6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6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23 HOTEL STADIO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24 BARAKA MOKOŠ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25 BOĆALIŠTE MOKOŠ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,86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,86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,86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74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74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74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26 IGRALIŠTE BABIN KU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27 IGRALIŠTE KOMOLA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28 IGRALIŠTE GROMAČ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29 IGRALIŠTE KLIŠEV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30 SPORTSKA DVORANA STARA MOKOŠ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31 JUDO DVORANA MOKOŠ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32 IGRALIŠTE ŠIP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13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13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3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3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12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12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12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12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12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12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33 SPORTSKA DVORANA ORAŠA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40 ULAGANJE U UPRAVNE ZGRADE GRADA DUBROV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40001 ZGRADA PRED DVOROM 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3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4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4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4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4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Dodatna ulaganja na postrojenjima i opre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4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4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Dodatna ulaganja na postrojenjima i opre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78 AGENCIJA ZA DRUŠTVENO POTICANU STANOGRADNJU GRADA DUBROV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37 STANOGRAD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7001 POTICANA STANOGRAD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zajmo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 Otplata glavnice primljenih zajmova od drugih razina vla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10 Razvoj stan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Razdjel: 15 UPRAVNI ODJEL ZA EUROPSKE FONDOVE,REGIONALNU I MEĐUNARODNU SURADN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9.376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9.376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15-1 EUROPSKI FONDOVI,REGIONALNA I MEĐUNARODNA SURAD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.376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.376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76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76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50 RAZVOJNI NACIONALNI I GRADSKI PRO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9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0001 OPĆI RASHODI OD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0003 SMART CITY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0004 EDUKACIJSKI CENTAR ZA UDRUGE I TVRT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0005 PODUZETNIČKI INKUBATOR "TVORNICA IDEJA"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0007 DANI KULTURNE I KREATIVNE INDUSTRIJE(DKKI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0008 START UP-AKADEM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0009 SUFIN. MJERA ENERGETSKE UČINKOVITOSTI U ZGRADARSTV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0010 USLUGE DUBROVAČKE RAZVOJNE AG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0011 HUPG-HRVATSKA UDRUGA POVIJESNIH GRADO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0012 PARTICIPATIVNO BUDŽETIR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51 EU PRO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86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86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1001 MEĐUNARODNA SURAD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1 Izvršna i zakonodavna ti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1002 POTENCIJALNI RAZVOJNI I EU PROJEKTI(PROJEKTNI JAMSTVENI FOND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8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8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1 Izvršna i zakonodavna ti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8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8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1005 CITY CHANGER CARGO BI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50 Istraživanje i razvoj: Zaštita okoliš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3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1006 IN-LO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35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3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1 Izvršna i zakonodavna ti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5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5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9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9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2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8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1007 EUROPE FOR CITIZENS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1 Izvršna i zakonodavna ti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1008 HYMET REPAIR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0.05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0.0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1 Izvršna i zakonodavna ti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5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55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5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57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5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25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2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32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3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93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9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8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8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743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74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75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7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68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6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757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75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2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2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22" w:leader="none"/>
        </w:tabs>
        <w:autoSpaceDE w:val="false"/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322" w:leader="none"/>
        </w:tabs>
        <w:autoSpaceDE w:val="false"/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322" w:leader="none"/>
        </w:tabs>
        <w:autoSpaceDE w:val="false"/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I. PRIJELAZNE I ZAKLJUČNE ODREDBE</w:t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lanak 3.</w:t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n razvojnih programa sastavni je dio Proračuna.</w:t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lanak 4.</w:t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 izmjene i dopune Proračuna Grada Dubrovnika stupaju na snagu dan nakon objave u „Službenom glasniku Grada Dubrovnika“.</w:t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                            </w:t>
        <w:tab/>
        <w:t xml:space="preserve">    </w:t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  Predsjednik Gradskog vijeća</w:t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mr.sc. Marko Potrebica</w:t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4</w:t>
    </w:r>
    <w:r>
      <w:rPr>
        <w:sz w:val="16"/>
        <w:szCs w:val="16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25:00Z</dcterms:created>
  <dc:creator>pave</dc:creator>
  <dc:description/>
  <dc:language>en-US</dc:language>
  <cp:lastModifiedBy>aljubenko</cp:lastModifiedBy>
  <cp:lastPrinted>2019-02-28T14:27:00Z</cp:lastPrinted>
  <dcterms:modified xsi:type="dcterms:W3CDTF">2019-03-01T09:25:00Z</dcterms:modified>
  <cp:revision>2</cp:revision>
  <dc:subject/>
  <dc:title>Microsoft Office HTML Example</dc:title>
</cp:coreProperties>
</file>