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r a d s k o  v i j e ć e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LASA: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cs="Arial" w:ascii="Arial" w:hAnsi="Arial"/>
          <w:color w:val="000000"/>
        </w:rPr>
        <w:t>Dubrovnik,     2019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13" w:after="0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13" w:after="0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13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temelju članka 7. i 39. Zakona o Proračunu („Narodne novine“, broj 87/08. i 136/12. I 15/15) i članka 32. Statuta Grada Dubrovnika („Službeni glasnik Grada Dubrovnika“, broj 4/09., 6/10., 3/11., 14/12, 5/13, 6/13. – pročišćeni tekst, 9/15. i 5/18), razmotrivši Prijedlog izmjena i dopuna Proračuna Grada Dubrovnika za 2019., Gradsko vijeće Grada Dubrovnika na ..........    sjednici, održanoj ..........         2019., donijelo je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IZMJENE I DOPUNE PRORAČUNA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RADA DUBROVNIKA ZA 2019. GODINU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/>
      </w:pPr>
      <w:r>
        <w:rPr>
          <w:rFonts w:cs="Arial" w:ascii="Arial" w:hAnsi="Arial"/>
          <w:bCs/>
          <w:color w:val="000000"/>
          <w:sz w:val="20"/>
          <w:szCs w:val="20"/>
        </w:rPr>
        <w:t>I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40" w:leader="none"/>
          <w:tab w:val="left" w:pos="510" w:leader="none"/>
          <w:tab w:val="left" w:pos="1080" w:leader="none"/>
        </w:tabs>
        <w:autoSpaceDE w:val="false"/>
        <w:jc w:val="center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1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račun Grada Dubrovnika za 2019. godinu sastoji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246" w:leader="none"/>
          <w:tab w:val="center" w:pos="8480" w:leader="none"/>
          <w:tab w:val="center" w:pos="9668" w:leader="none"/>
        </w:tabs>
        <w:autoSpaceDE w:val="false"/>
        <w:spacing w:before="290" w:after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N             POVEĆANJE /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29" w:leader="none"/>
          <w:tab w:val="center" w:pos="8480" w:leader="none"/>
          <w:tab w:val="right" w:pos="9959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19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19         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112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                                                      622.447.100              23.100.000          645.547.1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4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 xml:space="preserve">          4.720.300                      0                      4.720.300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468.093.600                   900.000          468.993.6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za nabavu nefinancijske imovine           </w:t>
      </w:r>
      <w:r>
        <w:rPr>
          <w:rFonts w:cs="Arial" w:ascii="Arial" w:hAnsi="Arial"/>
          <w:b/>
          <w:sz w:val="16"/>
          <w:szCs w:val="16"/>
        </w:rPr>
        <w:tab/>
        <w:t xml:space="preserve">    263.339.800                 1.100.000         264.439.800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25" w:leader="none"/>
          <w:tab w:val="right" w:pos="8833" w:leader="none"/>
          <w:tab w:val="right" w:pos="10045" w:leader="none"/>
        </w:tabs>
        <w:autoSpaceDE w:val="false"/>
        <w:spacing w:before="1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imici od financijske imovine i zaduživanja           114.390.000</w:t>
      </w:r>
      <w:r>
        <w:rPr>
          <w:rFonts w:cs="Arial" w:ascii="Arial" w:hAnsi="Arial"/>
          <w:b/>
          <w:sz w:val="16"/>
          <w:szCs w:val="16"/>
        </w:rPr>
        <w:t xml:space="preserve">                     0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114.390.0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22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Izdaci za financijsku imovinu i otplate zajmova        10.303.000</w:t>
      </w:r>
      <w:r>
        <w:rPr>
          <w:rFonts w:cs="Arial" w:ascii="Arial" w:hAnsi="Arial"/>
          <w:b/>
          <w:sz w:val="16"/>
          <w:szCs w:val="16"/>
        </w:rPr>
        <w:t xml:space="preserve">              21.100.000             31.403.000 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. RASPOLOŽIVA SREDSTVA IZ PRETHODNIH GODINA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lastiti izvori                                                                      179.000</w:t>
      </w:r>
      <w:r>
        <w:rPr>
          <w:rFonts w:cs="Arial" w:ascii="Arial" w:hAnsi="Arial"/>
          <w:sz w:val="16"/>
          <w:szCs w:val="16"/>
        </w:rPr>
        <w:tab/>
        <w:t xml:space="preserve">         </w:t>
      </w:r>
      <w:r>
        <w:rPr>
          <w:rFonts w:cs="Arial" w:ascii="Arial" w:hAnsi="Arial"/>
          <w:b/>
          <w:sz w:val="16"/>
          <w:szCs w:val="16"/>
        </w:rPr>
        <w:t xml:space="preserve">              0                         179.000               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. REKAPITULACIJA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:                       </w:t>
        <w:tab/>
        <w:t xml:space="preserve">                                                                          741.736.400             23.100.000          764.836.400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left" w:pos="8025" w:leader="none"/>
          <w:tab w:val="right" w:pos="10460" w:leader="none"/>
        </w:tabs>
        <w:autoSpaceDE w:val="false"/>
        <w:spacing w:before="12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RASHODI:                                                                                               741.736.400             23.100.000           764.836.400          </w:t>
        <w:tab/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7"/>
        <w:gridCol w:w="1816"/>
        <w:gridCol w:w="1273"/>
        <w:gridCol w:w="1510"/>
        <w:gridCol w:w="926"/>
      </w:tblGrid>
      <w:tr>
        <w:trPr>
          <w:tblHeader w:val="true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znaka  //  Naziv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1.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lika (2.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plan (3.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ČUN PRIHODA I RASHO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EKONOMSKA KLASIFIKACIJ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2.447.1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1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5.547.1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,71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21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1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8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8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90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4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1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1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1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783.6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783.6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3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3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8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8.7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6.3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6.3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62.3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62.3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9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9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24.3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24.3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261.6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261.6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7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7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661.6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661.6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468.8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468.8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8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8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88.8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88.8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Ostali prihod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6.8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86.8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19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6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6.7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 držav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70.1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70.1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34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6.3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6.3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.3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.3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 Prihodi od prodaje nefinancijske     imovi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.720.3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.720.3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2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2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Prihodi od prodaje nematerijalne imovi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1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1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1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1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7.167.4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1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0.267.4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,68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 Rashodi poslovanj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68.093.6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68.993.6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19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881.69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5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531.69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4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971.802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3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41.802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4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9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9.7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50.188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30.188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8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71.71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441.71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4.4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99.4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6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13.9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13.9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6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421.25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96.25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9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0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7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4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71.46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1.46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7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5.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0.5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1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1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1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.5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2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81.9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21.9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9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46.9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46.9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7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5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5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6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Subvencije trgovačkim društvima, zadrugama, poljoprivrednicima i obrtnicima iz EU sredstav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2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5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45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35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5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9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35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95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5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75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52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41.4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36.4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41.4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36.4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51.4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66.4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51.4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66.4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 Rashodi za nabavu nefinancijske imovi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63.339.8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64.439.8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42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61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61.7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81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81.7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400.1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200.1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1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524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184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6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24.4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64.4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6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6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6.7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66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66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7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27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7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66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96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8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1.433.4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3.433.4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27</w:t>
            </w:r>
          </w:p>
        </w:tc>
      </w:tr>
      <w:tr>
        <w:trPr>
          <w:trHeight w:val="608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B. RAČUN FINANCIRANJA  EKONOMSKA KLASIFIKACIJ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.39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.39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Primici (povrati) glavnice zajmova danih trgovačkim društvima u javnom sekto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6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6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6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6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.39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.39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303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.1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.403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4,79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3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3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 od kreditnih i ostalih financijskih institucija izvan javnog sektor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303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.1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.403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4,7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5"/>
        <w:gridCol w:w="1139"/>
        <w:gridCol w:w="1051"/>
        <w:gridCol w:w="1139"/>
        <w:gridCol w:w="758"/>
      </w:tblGrid>
      <w:tr>
        <w:trPr>
          <w:tblHeader w:val="true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ka  //  Naziv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(1.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lika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i plan (3.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AČUN PRIHODA I RASHODA                   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IZVORI  FINANC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447.1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547.1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1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769.9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869.9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9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3.2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3.2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62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62.3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7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7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50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50.5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77.4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77.4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1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9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8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8.5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58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58.6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0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0.3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27.167.4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3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50.267.4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3,68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093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993.6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9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181.1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871.1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3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33.8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33.8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16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16.3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zvor: 33 Prihodi od spomeničke rente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2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2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78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28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3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6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90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50.6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8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8.5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8.7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8.7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339.8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439.8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2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18.8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28.8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1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6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38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38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22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2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2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50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50.5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86.8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6.8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4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6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6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3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6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6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31.433.4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33.433.4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27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B. RAČUN FINANC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39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39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6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6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4.39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4.39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03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79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79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30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.403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04,7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UNKCIJSKA KLASIFIKACIJ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1"/>
        <w:gridCol w:w="1139"/>
        <w:gridCol w:w="1051"/>
        <w:gridCol w:w="1139"/>
        <w:gridCol w:w="722"/>
      </w:tblGrid>
      <w:tr>
        <w:trPr>
          <w:tblHeader w:val="true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naka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(1.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lika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 plan (3.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41.736.4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3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64.836.4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3,11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.491.4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.491.4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.19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.195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.75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.753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7.869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7.869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412 Opć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289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289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436 Ostale vrste energ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8.181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8.181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7.812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7.812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520 Gospodarenje otpadnim vod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530 Smanjenje zagađi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540 Zaštita bioraznolikosti i krajol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061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061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.802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.802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610 Razvoj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0.781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2.6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.421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5,52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26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260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9.58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9.580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760 Poslovi i usluge zdravstv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096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096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5.932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.367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1,21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3.227.8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3.227.8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860 Rashodi za rekreaciju, kulturu i religiju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224.9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224.9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4.146.9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4.146.9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1.560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1.485.6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8.58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8.585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945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945.5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3.883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3.883.3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4:00Z</dcterms:created>
  <dc:creator>pave</dc:creator>
  <dc:description/>
  <dc:language>en-US</dc:language>
  <cp:lastModifiedBy>aljubenko</cp:lastModifiedBy>
  <cp:lastPrinted>2019-02-28T11:18:00Z</cp:lastPrinted>
  <dcterms:modified xsi:type="dcterms:W3CDTF">2019-03-01T09:24:00Z</dcterms:modified>
  <cp:revision>2</cp:revision>
  <dc:subject/>
  <dc:title>Microsoft Office HTML Example</dc:title>
</cp:coreProperties>
</file>