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145783434" r:id="rId2"/>
        </w:object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ind w:left="-480" w:right="1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 r a d o n a č e l n i 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8-02/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2117/01-01-19-33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8. veljače  201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ka 48. Zakona o lokalnoj i područnoj (regionalnoj) samoupravi (Narodne novine broj 33/01,60/01,129/05,109/07,125/08,36/09,150/11,144/12,19/13-pročišćeni tekst i 137/15) i članka 41. Statuta Grada Dubrovnika (Službeni glasnik Grada Dubrovnika broj 4/09, 6/10, 3/11, 14/12, 5/13, 6/13.-pročišćeni tekst, 9/15 i 5/18.) gradonačelnik Grada Dubrovnika donio j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(prvih)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izmjena i dopuna proračuna Grada Dubrovnika za 2019. godinu,  te dostavlja Gradskom vijeću na raspravu i donošenje.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o ovom predmetu bit će Mato Franković, gradonačelnik Grada Dubrovni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:</w:t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8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račun, financije i naplatu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object w:dxaOrig="2055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35pt;height:43.5pt" filled="f" o:ole="">
            <v:imagedata r:id="rId5" o:title=""/>
          </v:shape>
          <o:OLEObject Type="Embed" ProgID="" ShapeID="ole_rId4" DrawAspect="Content" ObjectID="_344281535" r:id="rId4"/>
        </w:object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ind w:left="-480" w:right="1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ind w:right="-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ind w:right="-3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proračun, financije i naplat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18-02/0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RBROJ: 2117/01-07-19-31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brovnik, 28. veljač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met:</w:t>
      </w:r>
      <w:r>
        <w:rPr>
          <w:rFonts w:cs="Arial" w:ascii="Arial" w:hAnsi="Arial"/>
          <w:sz w:val="22"/>
          <w:szCs w:val="22"/>
        </w:rPr>
        <w:t xml:space="preserve"> Prijedlog zaključka o utvrđivanju Prijedloga (prvih) izmjena i dopuna proračun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Grada Dubrovnika  za 2019. godin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stavlja 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temelju članka 7. i 39. Zakona o proračunu (Narodne novine broj 87/08., 136/12 i 15/15) i članka 41. Statuta Grada Dubrovnika (Službeni glasnik Grada Dubrovnika broj 4/09., 6/10., 3/11., 14/12., 5/13. i 6/13.- pročišćeni tekst ,9/15 i 5/18)  predlaže se Gradonačelniku, po izvršenom uvidu u predmetni akt sa obrazloženjem, donijeti  slijedeć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(prvih) Izmjena i dopuna Proračuna Grada Dubrovnika za 2019. te dostavlja Gradskom vijeću na raspravu i donošenj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6" w:firstLine="69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čelnica</w:t>
      </w:r>
    </w:p>
    <w:p>
      <w:pPr>
        <w:pStyle w:val="Normal"/>
        <w:ind w:left="4968" w:firstLine="69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nita Burić, dipl.oe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roračun, financije i naplatu,ovd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6:00Z</dcterms:created>
  <dc:creator>FinPro</dc:creator>
  <dc:description/>
  <cp:keywords/>
  <dc:language>en-US</dc:language>
  <cp:lastModifiedBy>tajnvur</cp:lastModifiedBy>
  <cp:lastPrinted>2019-02-28T13:43:00Z</cp:lastPrinted>
  <dcterms:modified xsi:type="dcterms:W3CDTF">2019-03-04T08:36:00Z</dcterms:modified>
  <cp:revision>3</cp:revision>
  <dc:subject/>
  <dc:title>Upravni odjel za financije</dc:title>
</cp:coreProperties>
</file>