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439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 E P U B L I K A   H R V A T S K A</w:t>
      </w:r>
    </w:p>
    <w:p>
      <w:pPr>
        <w:pStyle w:val="Normal"/>
        <w:suppressAutoHyphens w:val="false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UBROVAČKO-NERETVANSKA ŽUPANIJA</w:t>
      </w:r>
    </w:p>
    <w:p>
      <w:pPr>
        <w:pStyle w:val="Normal"/>
        <w:suppressAutoHyphens w:val="false"/>
        <w:ind w:right="439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D DUBROVNIK</w:t>
      </w:r>
    </w:p>
    <w:p>
      <w:pPr>
        <w:pStyle w:val="Normal"/>
        <w:suppressAutoHyphens w:val="false"/>
        <w:ind w:right="439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bookmarkStart w:id="0" w:name="_Hlk531363899"/>
      <w:bookmarkEnd w:id="0"/>
      <w:r>
        <w:rPr>
          <w:rFonts w:eastAsia="Arial" w:cs="Arial" w:ascii="Arial" w:hAnsi="Arial"/>
          <w:sz w:val="22"/>
          <w:szCs w:val="22"/>
        </w:rPr>
        <w:t xml:space="preserve">  </w:t>
      </w:r>
      <w:bookmarkStart w:id="1" w:name="_Hlk527016"/>
      <w:r>
        <w:rPr>
          <w:rFonts w:cs="Arial" w:ascii="Arial" w:hAnsi="Arial"/>
          <w:sz w:val="22"/>
          <w:szCs w:val="22"/>
        </w:rPr>
        <w:t>KLASA: 363-01/18-09/39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9-07</w:t>
      </w:r>
    </w:p>
    <w:p>
      <w:pPr>
        <w:pStyle w:val="Normal"/>
        <w:autoSpaceDE w:val="false"/>
        <w:spacing w:lineRule="atLeast" w:line="240"/>
        <w:jc w:val="both"/>
        <w:rPr/>
      </w:pPr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brovnik, 08. 02. 2019.</w:t>
      </w:r>
    </w:p>
    <w:p>
      <w:pPr>
        <w:pStyle w:val="Normal"/>
        <w:ind w:lef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31363899"/>
      <w:bookmarkStart w:id="3" w:name="_Hlk531363899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48. Zakona o lokalnoj i područnoj (regionalnoj) samoupravi («Narodne novine», broj 33/01, 60/01, 129/05, 109/07, 125/08, 36/09, 36/09, 150/11, 144/12, 19/13, 137/15, 123/17) i članka 41.Statuta Grada Dubrovnika ("Službeni glasnik Grada Dubrovnika", broj 4/09, 6/10, 3/11, 14/12, 5/13 i 6/13 </w:t>
      </w:r>
      <w:bookmarkStart w:id="4" w:name="_Hlk531362522"/>
      <w:r>
        <w:rPr>
          <w:rFonts w:cs="Arial" w:ascii="Arial" w:hAnsi="Arial"/>
          <w:sz w:val="22"/>
          <w:szCs w:val="22"/>
        </w:rPr>
        <w:t>– pročišćeni tekst , 9/15 i 5/18</w:t>
      </w:r>
      <w:bookmarkEnd w:id="4"/>
      <w:r>
        <w:rPr>
          <w:rFonts w:cs="Arial" w:ascii="Arial" w:hAnsi="Arial"/>
          <w:sz w:val="22"/>
          <w:szCs w:val="22"/>
        </w:rPr>
        <w:t>),   Gradonačelnik Grada Dubrovnika donio je 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Utvrđuje se Prijedlog zaključka o izmjenama i dopunama Programa gradnje objekata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uređaja komunalne infrastrukture za 2019. godinu i dostavlja Gradskom vijeću Gra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ubrovnika na raspravu i donošen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Izvjestitelj o ovom predmetu bit će Srđan Todorovski, pročelnik  Upravnog odjela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zgradnju i upravljanje projekti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radonačelni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Mato Frankov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</w:t>
      </w:r>
      <w:r>
        <w:rPr>
          <w:rFonts w:eastAsia="Arial"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izgradnju i upravljanje projektim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omunalne djelatnosti i mjesnu samoupra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 x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</w:t>
      </w:r>
      <w:bookmarkStart w:id="5" w:name="_Hlk531364580"/>
      <w:r>
        <w:rPr>
          <w:rFonts w:cs="Arial" w:ascii="Arial" w:hAnsi="Arial"/>
          <w:sz w:val="22"/>
          <w:szCs w:val="22"/>
        </w:rPr>
        <w:t>67. i 75.</w:t>
      </w:r>
      <w:bookmarkEnd w:id="5"/>
      <w:r>
        <w:rPr>
          <w:rFonts w:cs="Arial" w:ascii="Arial" w:hAnsi="Arial"/>
          <w:sz w:val="22"/>
          <w:szCs w:val="22"/>
        </w:rPr>
        <w:t xml:space="preserve"> Zakona o komunalnom gospodarstvu ("Narodne novine" broj: </w:t>
      </w:r>
      <w:bookmarkStart w:id="6" w:name="_Hlk531363574"/>
      <w:r>
        <w:rPr>
          <w:rFonts w:cs="Arial" w:ascii="Arial" w:hAnsi="Arial"/>
          <w:sz w:val="22"/>
          <w:szCs w:val="22"/>
        </w:rPr>
        <w:t>68/18</w:t>
      </w:r>
      <w:bookmarkEnd w:id="6"/>
      <w:r>
        <w:rPr>
          <w:rFonts w:cs="Arial" w:ascii="Arial" w:hAnsi="Arial"/>
          <w:sz w:val="22"/>
          <w:szCs w:val="22"/>
        </w:rPr>
        <w:t>) i članka 32. Statuta Grada Dubrovnika („Službeni glasnik Grada Dubrovnika“, broj 4/09., 6/10., 3/11., 14/12, 5/13 i 6/13– pročišćeni tekst, 9/15 i 5/18), Gradsko vijeće Grada Dubrovnika na ……. sjednici, održanoj ………………2019.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Izmjene i dopune 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Programa gradnje objekata i uređaja komunalne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infrastrukture za 2019. godinu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) članak 2. mijenja se i glasi:</w:t>
      </w:r>
    </w:p>
    <w:p>
      <w:pPr>
        <w:pStyle w:val="Normal"/>
        <w:spacing w:before="0" w:after="8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azvrstane ceste financirat će se iz sredstava komunalnog doprinosa i komunalne naknade, kredita, fondova i proračunskih sredstava u ukupnom iznosu od </w:t>
      </w:r>
      <w:r>
        <w:rPr>
          <w:rFonts w:cs="Arial" w:ascii="Arial" w:hAnsi="Arial"/>
          <w:b/>
          <w:sz w:val="22"/>
          <w:szCs w:val="22"/>
        </w:rPr>
        <w:t>62.660.000</w:t>
      </w:r>
      <w:r>
        <w:rPr>
          <w:rFonts w:cs="Arial" w:ascii="Arial" w:hAnsi="Arial"/>
          <w:sz w:val="22"/>
          <w:szCs w:val="22"/>
        </w:rPr>
        <w:t xml:space="preserve"> kuna  za namjene kako slijedi: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6910" cy="439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/>
        <w:drawing>
          <wp:inline distT="0" distB="0" distL="0" distR="0">
            <wp:extent cx="5756910" cy="265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7" w:name="_Hlk531351591"/>
      <w:r>
        <w:rPr>
          <w:rFonts w:cs="Arial" w:ascii="Arial" w:hAnsi="Arial"/>
          <w:sz w:val="22"/>
          <w:szCs w:val="22"/>
        </w:rPr>
        <w:t>Projektna dokumentacija – Priprema i izrada projektne dokumentacije kao preduvjet za početak građevinskih radova na  prometnicama Grada Dubrovnika koje je potrebno rekonstruirati i opremiti sa pripadajućom infrastrukturom.</w:t>
      </w:r>
      <w:bookmarkEnd w:id="7"/>
      <w:r>
        <w:rPr>
          <w:rFonts w:cs="Arial" w:ascii="Arial" w:hAnsi="Arial"/>
          <w:sz w:val="22"/>
          <w:szCs w:val="22"/>
        </w:rPr>
        <w:t xml:space="preserve"> ( UO za izgranju i upravljanje projektima)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nala Stepinca - Iva Dulčića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konstrukcija ulice Kardinala Stepinca sa izgradnjom nogostupa, oborinske kanalizacije i mrežom javne rasvjete.</w:t>
      </w:r>
    </w:p>
    <w:p>
      <w:pPr>
        <w:pStyle w:val="Normal"/>
        <w:spacing w:before="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HRVI – Izgradnja parkinga ispod zgrada HRVI-a u Mokošici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-Zgrade HRVI - Nastavak izgradnje pristupne prometnice sa cjelokupnom infrastrukturom prateći  izgradnju zgrada HRVI-a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a i Meda Pucića - Završetak uređenja šetnice u Lapadu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štanje komunalnih instalacija – izmještanje komunalnih instalacija na cestama sukladno novonastalim potrebama.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opskrba Štikovica – Vrbica – Lozica – Mokošica -  Sredstva potrebna za realizaciju projekta, sukladno sporazumu o sufinanciranju sa Vodovodom Dubrovnik d.o.o. u čijem projektu Grad Dubrovnik sudjeluje sa 10 %  potrebnog iznos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kovarska ulica II faza - Izvođenje radova na nastavku polaganja instalacija oborinske odvodnje na potezu od  Bazena do BP IN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ije Hebranga oborinska odvodnja- Izvođenje radova izgradnje kolektora oborinske odvodnje – zapadni dio od ulice Kunske do Rotora, rješenje oborinskih voda koje se slijevaju Kunskom ulicom sa poteza Ulice S. Cvijića  ulice A.Hebranga pa sve do postojećeg ispusta oborinskih voda u Luci Gruž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vjerna-Batala- oborinska odvodnja - Projekt za lokacijsku i građevinsku dozvolu oborinske odvodnje koja povezuje Montovjernu i ulicu Sv. Mihajla (od semafora) s ispustom na Batali kojeg također treba rekonstruirati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Most dr. Franja Tuđmana-Osojnik - Izgradnja nove ceste koja bi povezivala Most dr. Franja Tuđmana i Put za Osojnik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osojnik Ljubač - Projektantske i geodetske usluge za izgradnju ceste od naselja Osojnika do Ljubača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Cesta Tamarić - Projektantske </w:t>
      </w:r>
      <w:bookmarkStart w:id="8" w:name="_Hlk534884996"/>
      <w:r>
        <w:rPr>
          <w:rFonts w:cs="Arial" w:ascii="Arial" w:hAnsi="Arial"/>
          <w:sz w:val="22"/>
          <w:szCs w:val="22"/>
        </w:rPr>
        <w:t>i geodetske</w:t>
      </w:r>
      <w:bookmarkEnd w:id="8"/>
      <w:r>
        <w:rPr>
          <w:rFonts w:cs="Arial" w:ascii="Arial" w:hAnsi="Arial"/>
          <w:sz w:val="22"/>
          <w:szCs w:val="22"/>
        </w:rPr>
        <w:t xml:space="preserve"> usluge za izgradnju ceste Tamarić u naselju Mokošic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Gornja sela - Projektantske i geodetske usluge za izgradnju ceste kroz Gornja sela (1. dionica Kliševo - Mrčevo, te 2. dionica Mrčevo-Riđica)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Tehničko tehnološki blok - Geodetske i projektantske usluge za izgradnju ceste u obuhvata UPU-a Tehničko-tehnološki blok Osojnik 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Lapadska obala - Izvođenje radova na rekonstrukciji Lapadske obale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Nuncijata - Projektantske i geodetske usluge za izgradnju ceste od državne ceste D8 prema naselju Nuncijata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na Osojniku - Projektantske usluge za rekonstrukciju postojeće ceste u naselju Osojnik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e-povrat sredstava - Povrat sredstava za izgradnju ceste sa infrastrukturom, koja će prijeći u vlasništvo Grada Dubrovnik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Povrat kredita utrošenog za izgradnju nerazvrstanih cesta u 2012, 2013. i 2014.g. - Tijekom 2019. godine, sukladno odluci o zaduživanju Grada Dubrovnika i Ugovora o kreditu br. 16/12 kod HBOR-a iz 2012.g. nastavlja se otplata kredita HBOR-a koji je korišten za izgradnju komunalne infrastrukture tijekom 2012, 2013. i 2014.godine te će se sredstava komunalnog doprinosa koristiti za otplatu dijela glavnice dijela kredita utrošenog za izgradnju nerazvrstanih cesta u iznosu od 4.060.000 kn.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dokumentacija – Priprema i izrada projektne dokumentacije kao preduvjet za početak građevinskih radova na  prometnicama Grada Dubrovnika koje je potrebno rekonstruirati i opremiti sa pripadajućom infrastrukturom.</w:t>
      </w:r>
      <w:bookmarkStart w:id="9" w:name="_Hlk534885032"/>
      <w:r>
        <w:rPr>
          <w:rFonts w:cs="Arial" w:ascii="Arial" w:hAnsi="Arial"/>
          <w:sz w:val="22"/>
          <w:szCs w:val="22"/>
        </w:rPr>
        <w:t>( UO za Promet)</w:t>
      </w:r>
      <w:bookmarkEnd w:id="9"/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ija cesta - Legalizacija nerazvrstanih cesta Grada Dubrovnika. ( UO za Promet)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) članak 3. 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aganja u javne površine se očituju u nabavci opreme za javne površine i izgradnji javnih objekata  te se financira iz sredstava komunalnog doprinosa, komunalne naknade, fondova i proračunskih sredstava u ukupnom iznosu od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3.093.000 </w:t>
      </w:r>
      <w:r>
        <w:rPr>
          <w:rFonts w:cs="Arial" w:ascii="Arial" w:hAnsi="Arial"/>
          <w:sz w:val="22"/>
          <w:szCs w:val="22"/>
        </w:rPr>
        <w:t>kuna i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6910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8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12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/>
        <w:t>Sanacija rive Rožat</w:t>
      </w:r>
      <w:r>
        <w:rPr>
          <w:b/>
        </w:rPr>
        <w:t xml:space="preserve"> – </w:t>
      </w:r>
      <w:r>
        <w:rPr/>
        <w:t xml:space="preserve">Projektantske usluge, stručni nadzor i izvođenje radova na rekonstrukciji rive u Rožatu 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obale Rijeke Dubrovačke - Projektantske usluge za izvođenje radova na sanaciji obale cijele Rijeke dubrovačke.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za pse Mokošica - Izvođenje radova prema projektnoj dokumentaciji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Gradac - Projektantske usluge za rekonstrukciju parka Gradac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pentine Srđ- Izvođenje dijela radova na rekonstrukciji serpatina Srđ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i riva Suđurađ - Projektantske i geodetske usluge za uređenje trga i rive u mjestu Suđurađ na otoku Šipanu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odlagališta Grabovica - Izvođenje radova na I. fazi sanacije odlagališta komunalnog otpada Grabovica.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C Kalamota - Završetak adaptacije javnog wc-a na Kalamoti .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l za životinje - Projektantske i geodetske usluge za izgradnju azila za životinje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laganje u dječja igrališta - Ulaganje u izgradnju, obnovu i opremanje dječjih igrališta na području Grada Dubrovnika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Gruž - Radovi završetka izgradnje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aka Mokošica-Projektantske i geodetske usluge za rekonstrukciju zgrade Udruge matice umirovljenika, podružnica Mokošica 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očalište Mokošica - Izvođenje radova na izgradnji potpornih zidova,sanaciji boćališta i pratećih prostorija 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Babin Kuk - Projektantske usluge i izvođenje radova na izgradnji novog igrališta na Babinom Kuku 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Komolac - Projektantske usluge i izvođenje radova na rekonstrukciji postojećeg igrališta 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Igralište Gromača - Projektantske usluge i izvođenje radova na rekonstrukciji postojećeg igrališta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ralište Kliševo - Projektantske usluge i izvođenje radova na rekonstrukciji postojećeg igrališta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Šipan - Izvođenje radova na izgradnji novog igrališta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) članak 4. mijenja se i glasi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dnja mreže javne rasvjete financirat će se iz sredstava komunalne naknade u ukupnom iznosu o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50.000 </w:t>
      </w:r>
      <w:r>
        <w:rPr>
          <w:rFonts w:cs="Arial" w:ascii="Arial" w:hAnsi="Arial"/>
          <w:sz w:val="22"/>
          <w:szCs w:val="22"/>
        </w:rPr>
        <w:t>kuna za namjen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6910" cy="138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suppressAutoHyphens w:val="false"/>
        <w:ind w:left="10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on-Bunica - Dovršetak radova na rekonstrukciji javne rasvjete u naselju Zaton     </w:t>
      </w:r>
    </w:p>
    <w:p>
      <w:pPr>
        <w:pStyle w:val="Normal"/>
        <w:suppressAutoHyphens w:val="false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ica</w:t>
      </w:r>
    </w:p>
    <w:p>
      <w:pPr>
        <w:pStyle w:val="Normal"/>
        <w:numPr>
          <w:ilvl w:val="2"/>
          <w:numId w:val="7"/>
        </w:numPr>
        <w:suppressAutoHyphens w:val="false"/>
        <w:ind w:left="10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rasvjeta Stara Mokošica – Dovršetak radova na ugradnji nove javne rasvjete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rasvjeta Mirinovo - Dovršetak radova na izgradnji nove javne rasvj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4.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.) članak 5. mijenja se i gla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đenje groblja financirat će se iz proračunskih sredstava i sredstava komunalne naknade u ukupnom iznosu od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340.000 </w:t>
      </w:r>
      <w:r>
        <w:rPr>
          <w:rFonts w:cs="Arial" w:ascii="Arial" w:hAnsi="Arial"/>
          <w:sz w:val="22"/>
          <w:szCs w:val="22"/>
        </w:rPr>
        <w:t>kuna za namjen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6910" cy="120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za građenje groblja su vezani za sufinanciranje, zajedno sa Općinom Župa dubrovačka, izgradnja groblja sa svim pratećim objektima i infrastrukturom ukupnog kapaciteta od 2000 ukopnih mj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gramu gradnje objekata i uređaja komunalne infrastrukture za 2019.godinu (Službeni glasnik Grada Dubrovnika 1/19.) članak 6.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a sredstva za ostvarivanje ovoga Programa utvrđuju se u iznosu od </w:t>
      </w:r>
      <w:r>
        <w:rPr>
          <w:rFonts w:cs="Arial" w:ascii="Arial" w:hAnsi="Arial"/>
          <w:b/>
          <w:bCs/>
          <w:sz w:val="22"/>
          <w:szCs w:val="22"/>
        </w:rPr>
        <w:t>91.043.0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na iz sljedećih sredstava financir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0080" cy="164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aj izmjene i dopune Programa objavit će se u «Službenom glasniku Grada Dubrovnika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                                                                Predsjednik Gradskog vijeć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rko Potreb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67. i 75. Zakona o komunalnom gospodarstvu ("Narodne novine" broj: 68/18) i članka 32. Statuta Grada Dubrovnika ("Službeni glasnik Grada Dubrovnika" broj: 4/09) Gradsko vijeće Grada Dubrovnika donosi Program gradnje objekata i uređaja komunalne infrastrukture za svaku kalendarsku godinu, koji utvrđuje opis poslova s procjenom troškova za gradnju objekata i uređaja te za nabavu opreme, kao i iskaz financijskih sredstava potrebnih za ostvarivanje Programa s naznakom izvora financiranja djelatnos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ne i dopune Programa su usklađene s proračunom za kalendarsku godinu što podrazumijeva da rashodi za projekte (planirane u proračunu Grada Dubrovnika za 2019. godinu ) koji su u Programu predviđeni, odgovaraju izvorima financiranja iz kojih se mogu financirati iste sukladno odredbama   Zakona o komunalnom gospodarstv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2" w:hanging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UBROVAČKO-NERETVANSKA ŽUPANIJA</w:t>
      </w:r>
    </w:p>
    <w:p>
      <w:pPr>
        <w:pStyle w:val="Normal"/>
        <w:ind w:right="4392" w:hanging="0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Calibri" w:cs="Arial" w:ascii="Arial" w:hAnsi="Arial"/>
          <w:b/>
        </w:rPr>
        <w:t>GRAD DUBROVNIK</w:t>
      </w:r>
    </w:p>
    <w:p>
      <w:pPr>
        <w:pStyle w:val="Normal"/>
        <w:ind w:right="4392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pravni odjel za izgradnju i upravljanje projektima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KLASA: 363-01/18-09/39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RBROJ: 2117/01-24-19-06</w:t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Dubrovnik, 08.02.2019.g.</w:t>
      </w:r>
    </w:p>
    <w:p>
      <w:pPr>
        <w:pStyle w:val="Normal"/>
        <w:ind w:left="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UPRAVNI ODJEL ZA POSLOVE GRADONAČELNIK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ovdje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EDMET</w:t>
      </w:r>
      <w:r>
        <w:rPr>
          <w:rFonts w:cs="Arial" w:ascii="Arial" w:hAnsi="Arial"/>
          <w:iCs/>
          <w:sz w:val="22"/>
          <w:szCs w:val="22"/>
        </w:rPr>
        <w:t xml:space="preserve">: Prijedlog zaključka o donošenju Izmjena i dopuna Programa gradnje objekata i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Cs/>
          <w:sz w:val="22"/>
          <w:szCs w:val="22"/>
        </w:rPr>
        <w:t xml:space="preserve">uređaja komunalne infrastrukture za 2019. godinu -dostavlja se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log  donošenja Izmjena i dopuna Programa gradnje objekata i uređaja komunalne infrastrukture za 2019. godinu je potreba usuglašavanja sa I Rebalansom Grada Dubrovnika za 2019. godinu i sukladno člancima 67. i 75. Zakona o komunalnom gospodarstvu ("Narodne novine" broj: 68/18). </w:t>
      </w:r>
      <w:r>
        <w:rPr>
          <w:rFonts w:cs="Arial" w:ascii="Arial" w:hAnsi="Arial"/>
          <w:iCs/>
          <w:sz w:val="22"/>
          <w:szCs w:val="22"/>
        </w:rPr>
        <w:t>S tim u svezi predlaže se gradonačelniku Grada Dubrovnika da donese slijedeći 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2" w:hanging="43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tvrđuje se Prijedlog zaključka o izmjenama i dopunama Programa gradnje objekata i uređaja komunalne infrastrukture za 2019. godinu i dostavlja Gradskom vijeću Grada Dubrovnika na raspravu i donošenje.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zvjestitelj o ovom predmetu bit </w:t>
      </w:r>
      <w:r>
        <w:rPr>
          <w:rFonts w:cs="Arial" w:ascii="Arial" w:hAnsi="Arial"/>
          <w:sz w:val="22"/>
          <w:szCs w:val="22"/>
        </w:rPr>
        <w:t>će Srđan Todorovski, pročelnik  Upravnog odjela za izgradnju i upravljanje projektima.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đan Todorovski mag.ing.aed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Izmjene i dopune Programa gradnje objekata i uređa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unalne infrastrukture za 2019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0:00Z</dcterms:created>
  <dc:creator>_</dc:creator>
  <dc:description/>
  <cp:keywords/>
  <dc:language>en-US</dc:language>
  <cp:lastModifiedBy>tajnvur</cp:lastModifiedBy>
  <cp:lastPrinted>2019-02-20T15:53:00Z</cp:lastPrinted>
  <dcterms:modified xsi:type="dcterms:W3CDTF">2019-02-21T09:40:00Z</dcterms:modified>
  <cp:revision>2</cp:revision>
  <dc:subject/>
  <dc:title>G r a d o n a č e l n i k</dc:title>
</cp:coreProperties>
</file>