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izdavanje i provedbu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dokumenata prostornog uređenja i gradnje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8-01/</w:t>
      </w:r>
      <w:bookmarkEnd w:id="2"/>
      <w:r>
        <w:rPr>
          <w:rFonts w:cs="Arial" w:ascii="Arial" w:hAnsi="Arial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17/01-15/14-19-</w:t>
      </w:r>
      <w:bookmarkEnd w:id="3"/>
      <w:r>
        <w:rPr>
          <w:rFonts w:cs="Arial" w:ascii="Arial" w:hAnsi="Arial"/>
          <w:sz w:val="22"/>
          <w:szCs w:val="22"/>
        </w:rPr>
        <w:t xml:space="preserve">12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Dubrovnik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30.01.201</w:t>
      </w:r>
      <w:bookmarkEnd w:id="5"/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bookmarkStart w:id="6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6"/>
      <w:r>
        <w:rPr>
          <w:rFonts w:cs="Arial" w:ascii="Arial" w:hAnsi="Arial"/>
          <w:sz w:val="22"/>
          <w:szCs w:val="22"/>
        </w:rPr>
        <w:t xml:space="preserve">, rješavajući po zahtjevu koji </w:t>
      </w:r>
      <w:bookmarkStart w:id="7" w:name="podn_br_podn_mnozina"/>
      <w:r>
        <w:rPr>
          <w:rFonts w:cs="Arial" w:ascii="Arial" w:hAnsi="Arial"/>
          <w:sz w:val="22"/>
          <w:szCs w:val="22"/>
        </w:rPr>
        <w:t>je podni</w:t>
      </w:r>
      <w:bookmarkEnd w:id="7"/>
      <w:r>
        <w:rPr>
          <w:rFonts w:cs="Arial" w:ascii="Arial" w:hAnsi="Arial"/>
          <w:sz w:val="22"/>
          <w:szCs w:val="22"/>
        </w:rPr>
        <w:t xml:space="preserve">o Darko Kolak, Mokošica, Toplo 5, OIB 47031955281 za izdavanje građevinske dozvole za rekonstrukciju niske samostojeće stambene građevine na čest.zem. 164/2 k.o. Mokošica, na </w:t>
      </w:r>
      <w:r>
        <w:rPr>
          <w:rFonts w:cs="Arial" w:ascii="Arial" w:hAnsi="Arial"/>
          <w:color w:val="000000"/>
          <w:sz w:val="22"/>
          <w:szCs w:val="22"/>
        </w:rPr>
        <w:t>temelju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članka 68. stavka 2</w:t>
      </w:r>
      <w:r>
        <w:rPr>
          <w:rFonts w:cs="Arial" w:ascii="Arial" w:hAnsi="Arial"/>
          <w:sz w:val="22"/>
          <w:szCs w:val="22"/>
        </w:rPr>
        <w:t xml:space="preserve">. </w:t>
      </w:r>
      <w:bookmarkStart w:id="8" w:name="ZUP"/>
      <w:r>
        <w:rPr>
          <w:rFonts w:cs="Arial" w:ascii="Arial" w:hAnsi="Arial"/>
          <w:sz w:val="22"/>
          <w:szCs w:val="22"/>
        </w:rPr>
        <w:t>Zakona o općem upravnom postupku („Narodne novine“ broj 47/09)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onosi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ZAKLJUČAK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pisanim suvlasnicama čest.zem. 164/1 k.o. Mokošica i to: Mariji Meri Gjevoić pok. Pera, Ivu Raduloviću, Peru Raduloviću, Tomislavu Radoluviću i Nedjeljku Raduloviću koji su nepoznatog prebivališta i boravišta postavlja se privremeni zastupnik u osobi Đania Dedovića, odvjetnika iz Dubrovnika, Vukovarska 9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ivremeni zastupnik zastupat će osobe navedene u točki 1. zaključka u postupku izdavanja građevinske dozvole za  rekonstrukciju niske samostojeće stambene građevine na čest.zem. 164/2 k.o. Mokošica dok se ne pojave osobe ovlaštene za njihovo zastupanje i to sve dok se ne obave radnje za koje su određe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ziva se Đani Dedović, odvjetnik iz Dubrovnika, Vukovarska 9 na uvid u glavni projekt ZOP 91/17 iz prosinca 2017. god., izrađen po APSIDA INŽENJERING d.o.o., Dubrovnik, Riječka 14, OIB 97964001886, glavni projektant Vjekoslav Horina dipl.ing.arh., broj ovlaštenja: A 1765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  <w:t>dana 08. veljače 2019. god. 9,00 sati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privremeni zastupnik ne odazove ovom pozivu bez zato opravdanog razloga, odnosno ne izjasni o glavnom projektu u ostavljenom roku smatrat će se da mu je dana mogućnost uvida, odnosno da je suglasan s predmetnim glavnim projektom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O b r a z l o ž e nj 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Ovom Upravnom odjelu zahtjevom za izdavanje građevinske dozvole za </w:t>
      </w:r>
      <w:r>
        <w:rPr>
          <w:rFonts w:cs="Arial" w:ascii="Arial" w:hAnsi="Arial"/>
          <w:sz w:val="22"/>
          <w:szCs w:val="22"/>
        </w:rPr>
        <w:t>rekonstrukciju niske samostojeće stambene građevine na čest.zem. 164/2 k.o. Mokošic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bratio se </w:t>
      </w:r>
      <w:r>
        <w:rPr>
          <w:rFonts w:cs="Arial" w:ascii="Arial" w:hAnsi="Arial"/>
          <w:sz w:val="22"/>
          <w:szCs w:val="22"/>
        </w:rPr>
        <w:t>Darko Kolak, Mokošica, Toplo 5, OIB 47031955281</w:t>
      </w:r>
      <w:r>
        <w:rPr>
          <w:rFonts w:cs="Arial" w:ascii="Arial" w:hAnsi="Arial"/>
          <w:sz w:val="22"/>
          <w:szCs w:val="22"/>
          <w:lang w:val="hr-HR" w:eastAsia="hr-HR"/>
        </w:rPr>
        <w:t>, dana 04.12.2018. god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Člankom 115. stavak 2. Zakona o gradnji („Narodne novine“, broj: 153/13 i 20/17) propisano je, da je tijelo graditeljstva dužno stranki, prije izdavanja građevinske dozvole, pružiti mogućnost uvida u spis predmeta radi izjašnjenja. Stavkom 1. istog članka propisano stranka u postupku građevinske dozvole je investitor, vlasnik nekretnine za koju se izdaje građevinska dozvola i nositelj drugih stvarnih prava na toj nekretnini, te vlasnik i nositelj drugih stvarnih prava na nekretnini koja neposredno graniči s nekretninom za koju se izdaje građevinska dozvol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rema elektronskom izvatku iz zemljišne knjige od 27.12.2018. god. na čest.zem. 164/1 k.o. Mokošica, Z.Ul. 311 u B vlastovnici upisani su: Marija Meri Gjevoić u suvlasničkom dijelu 450/2502, Ivo Radulović u suvlasničkom dijelu 267/2502, Pero Radulović u suvlasničkom dijelu 267/2502, Tomislav Radulović u suvlasničkom dijelu 267/2502 i Nedjeljko Radulović u suvlasničkom dijelu 267/2502 bez navedene adrese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lijedom čega je ovaj upravni odjel zatražio od PU Dubrovačko neretvanske, podatke o prebivalištu za navedene osobe podneskom klasa: UP/I-361-03/18-01/211, urbroj: 2117/01-15/14-18-8 od 28.12.2018. god. PU Dubrovačko neretvanska očitovala se o traženome svojim podneskom broj: 511-03-06/1-6/1-2019 od 07.01.2019. god. u kojem navodi da je prijavljeno prebivalište Nedjeljka Radulovića sina Ilije, rođen 14.04.1956., Dubrovnik, Gornji Kono 146 IV, do 14.06.1995. kada je brisan iz evidencije. Za Iva Radulovića, Pera Radulovića i Tomislava Radulovića kroz zbirku podataka o prebivalištu prolazi više osoba, dok Marija Meri Gjevoić kći Pera ne prolazi kroz zbirku podataka o prebivalištu i boravišt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 obzirom na navedeno, te s obzirom da Nedjeljko Radulović, Ivo Radulović, Pero Radulović, Tomislav Radulović i Marija Meri Gjevoić su nepoznata boravišta i prebivališta, to je radi zaštite njihovih prava i interesa u postupku izdavanja građevinske dozvole trebalo postaviti privremenog zastupnika, a u cilju okončanja postupka u razumnom roku i odlučiti kao u izreci primjenom odredbe članka 34. stavak 1., 3. i 5. Zakona o općem upravnom postupku.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eastAsia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PUTA O PRAVNOM LIJEKU: </w:t>
      </w:r>
      <w:r>
        <w:rPr>
          <w:rFonts w:cs="Arial" w:ascii="Arial" w:hAnsi="Arial"/>
          <w:sz w:val="22"/>
          <w:szCs w:val="22"/>
          <w:lang w:val="hr-HR" w:eastAsia="hr-HR"/>
        </w:rPr>
        <w:t>Protiv ovog zaključka nije dopuštena posebna žalba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rPr/>
      </w:pPr>
      <w:r>
        <w:rPr>
          <w:rFonts w:eastAsia="Arial" w:cs="Arial" w:ascii="Arial" w:hAnsi="Arial"/>
          <w:caps/>
          <w:color w:val="000000"/>
          <w:sz w:val="22"/>
        </w:rPr>
        <w:t xml:space="preserve">           </w:t>
      </w:r>
      <w:r>
        <w:rPr>
          <w:rFonts w:cs="Arial" w:ascii="Arial" w:hAnsi="Arial"/>
          <w:b/>
          <w:caps/>
          <w:color w:val="000000"/>
          <w:sz w:val="22"/>
        </w:rPr>
        <w:t xml:space="preserve">VIŠA SAVJETNICA SPECIJALIST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 xml:space="preserve">Tajana Pendo, dipl.ing.arh.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rko Kolak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Mokošica, Toplo 5,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Đani Dedović, odvjetnik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Vukovarska 9</w:t>
      </w:r>
    </w:p>
    <w:p>
      <w:pPr>
        <w:pStyle w:val="Normal"/>
        <w:keepNext w:val="true"/>
        <w:keepLines/>
        <w:spacing w:lineRule="atLeast" w:line="23"/>
        <w:ind w:left="714" w:right="3686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(privremeni zastupnik Nedjeljka Radulovića,</w:t>
      </w:r>
    </w:p>
    <w:p>
      <w:pPr>
        <w:pStyle w:val="Normal"/>
        <w:keepNext w:val="true"/>
        <w:keepLines/>
        <w:spacing w:lineRule="atLeast" w:line="23"/>
        <w:ind w:left="714" w:right="3686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Iva Radulovića, Pera Radulovića, Tomislava Radulovića i Marije Meri Gjevoić ),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Oglasna ploča, o v d j e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nternetska stranica Grada Dubrovnika, ovdje,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U spis, ovdje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9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9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>ID: P20181204-324615-Z0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aps/>
        <w:color w:val="000000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DARKO KOLAK, MOKOŠICA, TOPLO 5, OIB 47031955281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0" w:name="klasa_podnozje"/>
    <w:r>
      <w:rPr>
        <w:rFonts w:cs="Arial" w:ascii="Arial" w:hAnsi="Arial"/>
        <w:color w:val="000000"/>
        <w:sz w:val="18"/>
        <w:szCs w:val="18"/>
      </w:rPr>
      <w:t>UP/I-361-03/18-01/</w:t>
    </w:r>
    <w:bookmarkEnd w:id="10"/>
    <w:r>
      <w:rPr>
        <w:rFonts w:cs="Arial" w:ascii="Arial" w:hAnsi="Arial"/>
        <w:color w:val="000000"/>
        <w:sz w:val="18"/>
        <w:szCs w:val="18"/>
      </w:rPr>
      <w:t xml:space="preserve">211, URBROJ: </w:t>
    </w:r>
    <w:bookmarkStart w:id="11" w:name="ur_broj_podnozje"/>
    <w:r>
      <w:rPr>
        <w:rFonts w:cs="Arial" w:ascii="Arial" w:hAnsi="Arial"/>
        <w:color w:val="000000"/>
        <w:sz w:val="18"/>
        <w:szCs w:val="18"/>
      </w:rPr>
      <w:t>2117/01-15/14-19-</w:t>
    </w:r>
    <w:bookmarkEnd w:id="11"/>
    <w:r>
      <w:rPr>
        <w:rFonts w:cs="Arial" w:ascii="Arial" w:hAnsi="Arial"/>
        <w:color w:val="000000"/>
        <w:sz w:val="18"/>
        <w:szCs w:val="18"/>
      </w:rPr>
      <w:t>12</w:t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4:00Z</dcterms:created>
  <dc:creator>Danijel Meštirć</dc:creator>
  <dc:description/>
  <cp:keywords/>
  <dc:language>en-US</dc:language>
  <cp:lastModifiedBy>dozvole2</cp:lastModifiedBy>
  <cp:lastPrinted>2019-01-30T10:09:00Z</cp:lastPrinted>
  <dcterms:modified xsi:type="dcterms:W3CDTF">2019-01-30T11:54:00Z</dcterms:modified>
  <cp:revision>2</cp:revision>
  <dc:subject/>
  <dc:title>Akti u graditeljstvu</dc:title>
</cp:coreProperties>
</file>