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hrvatski grb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vatski grb 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spacing w:lineRule="auto" w:line="360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spacing w:lineRule="auto" w:line="360"/>
        <w:ind w:right="439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spacing w:before="120" w:after="0"/>
        <w:ind w:right="2773" w:hanging="0"/>
        <w:rPr>
          <w:lang w:val="en-US" w:eastAsia="en-US"/>
        </w:rPr>
      </w:pPr>
      <w:r>
        <w:rPr>
          <w:lang w:val="en-US" w:eastAsia="en-US"/>
        </w:rPr>
        <w:t>KLASA: 350-02/16-01/08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1-18-141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14. siječnj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kladno članku 109. stavku 6., a u svezi članka 198. stavka 4. Zakona o prostornom uređenju </w:t>
      </w:r>
      <w:r>
        <w:rPr>
          <w:bCs/>
          <w:lang w:val="en-US" w:eastAsia="en-US"/>
        </w:rPr>
        <w:t>(„Narodne novine“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 xml:space="preserve"> broj 153/13</w:t>
      </w:r>
      <w:r>
        <w:rPr>
          <w:bCs/>
          <w:lang w:val="en-US" w:eastAsia="en-US"/>
        </w:rPr>
        <w:t xml:space="preserve"> i 65/17</w:t>
      </w:r>
      <w:r>
        <w:rPr>
          <w:bCs/>
          <w:lang w:val="en-US" w:eastAsia="en-US"/>
        </w:rPr>
        <w:t>),</w:t>
      </w:r>
      <w:r>
        <w:rPr>
          <w:lang w:val="en-US" w:eastAsia="en-US"/>
        </w:rPr>
        <w:t xml:space="preserve"> na temelju članka 48. Zakona o lokalnoj i područnoj (regionalnoj) samoupravi („Narodne novine“ broj 33/01, 60/01, 129/05, 109/07, 125/08, 36/09, 150/11, 144/12, i 19/13 - pročišćeni tekst) i članka 41. Statuta Grada Dubrovnika („Službeni glasnik Grada Dubrovnika" broj 4/09, 6/10, 3/11, 14/12, 5/13 i 6/13 - pročišćeni tekst i 9/15), Gradonačelnik Grada Dubrovnika donio 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LJUČA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Utvrđuje se Odluka o stavljanju izvan snage Detaljnog plana uređenja „Belvedere“ 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 te predstavnik Zavoda za prostorno uređenje Dubrovačko-neretvanske županij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GRADONAČELNIK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>Mato Franković</w:t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i/>
          <w:i/>
          <w:sz w:val="16"/>
          <w:szCs w:val="16"/>
          <w:lang w:eastAsia="hr-HR"/>
        </w:rPr>
      </w:pPr>
      <w:r>
        <w:rPr>
          <w:rFonts w:eastAsia="Times New Roman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urbanizam, </w:t>
      </w:r>
    </w:p>
    <w:p>
      <w:pPr>
        <w:pStyle w:val="ListParagraph"/>
        <w:spacing w:lineRule="auto" w:line="240" w:before="120" w:after="0"/>
        <w:ind w:left="720" w:firstLine="696"/>
        <w:contextualSpacing/>
        <w:rPr/>
      </w:pPr>
      <w:r>
        <w:rPr/>
        <w:t xml:space="preserve">prostorno planiranje i zaštitu okoliša, </w:t>
      </w:r>
      <w:r>
        <w:rPr>
          <w:i/>
        </w:rPr>
        <w:t>ovdje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poslove gradonačelnik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sko vijeće</w:t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left="0" w:right="20" w:hanging="0"/>
        <w:rPr/>
      </w:pPr>
      <w:r>
        <w:rPr>
          <w:sz w:val="22"/>
          <w:szCs w:val="22"/>
          <w:lang w:val="hr-HR"/>
        </w:rPr>
        <w:t>KLASA:</w:t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</w:t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ubrovnik,</w:t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left="0" w:right="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Na osnovu član</w:t>
      </w:r>
      <w:r>
        <w:rPr>
          <w:sz w:val="22"/>
          <w:szCs w:val="22"/>
          <w:lang w:val="hr-HR"/>
        </w:rPr>
        <w:t>ka</w:t>
      </w:r>
      <w:r>
        <w:rPr>
          <w:sz w:val="22"/>
          <w:szCs w:val="22"/>
        </w:rPr>
        <w:t xml:space="preserve"> 109.</w:t>
      </w:r>
      <w:r>
        <w:rPr>
          <w:sz w:val="22"/>
          <w:szCs w:val="22"/>
          <w:lang w:val="hr-HR"/>
        </w:rPr>
        <w:t xml:space="preserve"> stavka 6. i </w:t>
      </w:r>
      <w:r>
        <w:rPr>
          <w:sz w:val="22"/>
          <w:szCs w:val="22"/>
        </w:rPr>
        <w:t xml:space="preserve">113. </w:t>
      </w:r>
      <w:r>
        <w:rPr>
          <w:sz w:val="22"/>
          <w:szCs w:val="22"/>
          <w:lang w:val="hr-HR"/>
        </w:rPr>
        <w:t>stavka 1.</w:t>
      </w:r>
      <w:r>
        <w:rPr>
          <w:sz w:val="22"/>
          <w:szCs w:val="22"/>
        </w:rPr>
        <w:t xml:space="preserve"> Zakona o prostornom uređenju (</w:t>
      </w:r>
      <w:r>
        <w:rPr>
          <w:sz w:val="22"/>
          <w:szCs w:val="22"/>
          <w:lang w:val="hr-HR"/>
        </w:rPr>
        <w:t>"</w:t>
      </w:r>
      <w:r>
        <w:rPr>
          <w:sz w:val="22"/>
          <w:szCs w:val="22"/>
        </w:rPr>
        <w:t>Narodne novine Republike Hrvatske</w:t>
      </w:r>
      <w:r>
        <w:rPr>
          <w:sz w:val="22"/>
          <w:szCs w:val="22"/>
          <w:lang w:val="hr-HR"/>
        </w:rPr>
        <w:t>"</w:t>
      </w:r>
      <w:r>
        <w:rPr>
          <w:sz w:val="22"/>
          <w:szCs w:val="22"/>
        </w:rPr>
        <w:t xml:space="preserve"> br. 153/13</w:t>
      </w:r>
      <w:r>
        <w:rPr>
          <w:sz w:val="22"/>
          <w:szCs w:val="22"/>
          <w:lang w:val="hr-HR"/>
        </w:rPr>
        <w:t xml:space="preserve"> i 65/17</w:t>
      </w:r>
      <w:r>
        <w:rPr>
          <w:sz w:val="22"/>
          <w:szCs w:val="22"/>
        </w:rPr>
        <w:t>) te članka 32. Statuta Grada Dubrovnika  ("Službeni Glasnik Grada Dubrovnika" br. 4/09., 06/10., 03/11., 14/12., 05/13., 06/13. – pročišćeni tekst, 9/15. i 12/15. -Odluka Ministarstva uprave RH), Gradsko vijeće Grada</w:t>
      </w:r>
      <w:r>
        <w:rPr>
          <w:sz w:val="22"/>
          <w:szCs w:val="22"/>
          <w:lang w:val="hr-HR"/>
        </w:rPr>
        <w:t xml:space="preserve"> Dubrovnika</w:t>
      </w:r>
      <w:r>
        <w:rPr>
          <w:sz w:val="22"/>
          <w:szCs w:val="22"/>
        </w:rPr>
        <w:t>, na sjednici održanoj dana .................................. godine, donos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vljanju izvan sn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aljnog plana uređenja "Belveder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exact" w:line="280"/>
        <w:ind w:left="0" w:right="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om Odlukom se stavlja izvan snage Odluka o donošenju Detaljnog plana uređenja "Belvedere" ("Službeni Glasnik Grada Dubrovnika" br. 5/13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ind w:left="0" w:right="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right="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a Odluka stupa na snagu osmog dana nakon objave u "Službenom Glasniku Grada Dubrovnika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5103" w:firstLine="702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mr.sc. Marko Potreb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lang w:val="en-US" w:eastAsia="en-US"/>
        </w:rPr>
      </w:pPr>
      <w:r>
        <w:rPr>
          <w:lang w:val="en-US" w:eastAsia="en-US"/>
        </w:rPr>
        <w:t>Upravni odjel za urbanizam, prostorno planiranje i zaštitu okoliša</w:t>
      </w:r>
    </w:p>
    <w:p>
      <w:pPr>
        <w:pStyle w:val="Normal"/>
        <w:spacing w:before="120" w:after="0"/>
        <w:ind w:right="2773" w:hanging="0"/>
        <w:rPr>
          <w:lang w:val="en-US" w:eastAsia="en-US"/>
        </w:rPr>
      </w:pPr>
      <w:r>
        <w:rPr>
          <w:lang w:val="en-US" w:eastAsia="en-US"/>
        </w:rPr>
        <w:t>KLASA: 350-02/16-01/08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6/18-19-138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14. siječnj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- ovdje -</w:t>
      </w:r>
    </w:p>
    <w:p>
      <w:pPr>
        <w:pStyle w:val="Normal"/>
        <w:ind w:right="277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1276"/>
        <w:rPr/>
      </w:pPr>
      <w:r>
        <w:rPr>
          <w:b/>
          <w:lang w:val="en-US" w:eastAsia="en-US"/>
        </w:rPr>
        <w:t xml:space="preserve">PREDMET: </w:t>
      </w:r>
      <w:r>
        <w:rPr>
          <w:b/>
          <w:bCs/>
          <w:lang w:val="en-US" w:eastAsia="en-US"/>
        </w:rPr>
        <w:t>Izmjene i dopune Prostornog plana uređenja Grada Dubrovnika, Izmjene i dopune Generalnog urbanističkog plana Grada Dubrovnika te stavljanje izvan snage Detaljnog plana uređenja „Belvedere“, utvrđivanje Konačnog prijedloga Odluke</w:t>
      </w:r>
      <w:r>
        <w:rPr>
          <w:b/>
          <w:bCs/>
          <w:iCs/>
          <w:lang w:val="en-US" w:eastAsia="en-US"/>
        </w:rPr>
        <w:t xml:space="preserve"> o stavljanju izvan snage</w:t>
      </w:r>
      <w:r>
        <w:rPr>
          <w:b/>
          <w:bCs/>
          <w:lang w:val="en-US" w:eastAsia="en-US"/>
        </w:rPr>
        <w:t xml:space="preserve"> Detaljnog plana uređenja „Belvedere“</w:t>
      </w:r>
    </w:p>
    <w:p>
      <w:pPr>
        <w:pStyle w:val="Normal"/>
        <w:ind w:left="1276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- </w:t>
      </w:r>
      <w:r>
        <w:rPr>
          <w:bCs/>
          <w:i/>
          <w:lang w:val="en-US" w:eastAsia="en-US"/>
        </w:rPr>
        <w:t>prijedlog zaključka, daje s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 xml:space="preserve">Izradi Izmjena i dopuna Prostornog plana uređenja Grada Dubrovnika i Izmjena i dopuna Generalnog urbanističkog plana Grada Dubrovnika pristupilo se radi izmjene planskih rješenja na lokaciji Belvedere, s ciljem stvaranja planskih preduvjeta za revitalizaciju turističkog sadržaja – hotelskog kompleksa Belvedere. S obzirom da plansko rješenje Detaljnog plana uređenja Belvedere nije više u skladu s potrebama daljnjeg korištenja i razvoja ovog područja pokrenuo se postupak stavljanja izvan snage navedenog Plana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Postupak stavljanja izvan snage </w:t>
      </w:r>
      <w:r>
        <w:rPr>
          <w:bCs/>
          <w:lang w:val="en-US" w:eastAsia="en-US"/>
        </w:rPr>
        <w:t xml:space="preserve">Detaljnog plana uređenja </w:t>
      </w:r>
      <w:r>
        <w:rPr>
          <w:bCs/>
          <w:lang w:val="en-US" w:eastAsia="en-US"/>
        </w:rPr>
        <w:t>„</w:t>
      </w:r>
      <w:r>
        <w:rPr>
          <w:bCs/>
          <w:lang w:val="en-US" w:eastAsia="en-US"/>
        </w:rPr>
        <w:t>Belvedere</w:t>
      </w:r>
      <w:r>
        <w:rPr>
          <w:bCs/>
          <w:lang w:val="en-US" w:eastAsia="en-US"/>
        </w:rPr>
        <w:t>“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započeo</w:t>
      </w:r>
      <w:r>
        <w:rPr>
          <w:bCs/>
          <w:lang w:val="en-US" w:eastAsia="en-US"/>
        </w:rPr>
        <w:t xml:space="preserve"> je </w:t>
      </w:r>
      <w:r>
        <w:rPr>
          <w:bCs/>
          <w:lang w:val="en-US" w:eastAsia="en-US"/>
        </w:rPr>
        <w:t xml:space="preserve">donošenjem zajedničke </w:t>
      </w:r>
      <w:r>
        <w:rPr>
          <w:bCs/>
          <w:lang w:val="en-US" w:eastAsia="en-US"/>
        </w:rPr>
        <w:t>Odluk</w:t>
      </w:r>
      <w:r>
        <w:rPr>
          <w:bCs/>
          <w:lang w:val="en-US" w:eastAsia="en-US"/>
        </w:rPr>
        <w:t>e</w:t>
      </w:r>
      <w:r>
        <w:rPr>
          <w:bCs/>
          <w:lang w:val="en-US" w:eastAsia="en-US"/>
        </w:rPr>
        <w:t xml:space="preserve"> o </w:t>
      </w:r>
      <w:r>
        <w:rPr>
          <w:bCs/>
          <w:lang w:val="en-US" w:eastAsia="en-US"/>
        </w:rPr>
        <w:t xml:space="preserve">izradi </w:t>
      </w:r>
      <w:r>
        <w:rPr>
          <w:bCs/>
          <w:lang w:val="en-US" w:eastAsia="en-US"/>
        </w:rPr>
        <w:t>Izmjena i dopuna Prostornog plana uređenja Grada Dubrovnika i Izmjena i dopuna Generalnog urbanističkog plana Grada Dubrovnika te stavljanj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 xml:space="preserve"> izvan snage Detaljnog plana uređenja Belvedere</w:t>
      </w:r>
      <w:r>
        <w:rPr>
          <w:bCs/>
          <w:lang w:val="en-US" w:eastAsia="en-US"/>
        </w:rPr>
        <w:t xml:space="preserve"> („Službeni glasnik Grada Dubrovnika“ broj 11/16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cima 94. do 101. Zakona o prostornom uređenju („Narodne novine“, broj 153/13, 65/17), u daljnjem tekstu: Zakon, nakon prikupljenih zahtjeva za izradu Plana nadležnih javnopravnih tijela, izrađen je Nacrt prijedloga Odluke, na temelju kojeg je Zaključkom Gradonačelnika KLASA: 350-02/16-01/07, URBROJ: 2117/01-01-17-56, 28. studenoga 2017. godine utvrđen Prijedlog Odluke. O Prijedlogu odluke održana je javna rasprava u trajanja od 15 dana, od 8. do zaključno 22. prosinca 2017. godine. U sklopu javne rasprave održano je javno izlaganje 13. prosinca 2017. godine u Velikoj vijećnici Grada Dubrovnika. Mišljenja, prijedlozi i primjedbe na Prijedlog Odluke mogle su se podnijeti u roku od 8. do zaključno 29. prosinca 2017. godin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cima 102. i 103. Zakona nakon završetka javne rasprave izrađeno je Izvješće o javnoj raspravi koje je objavljeno na oglasnoj ploči Grada Dubrovnika u razdoblju od 6. ožujka do uključivo 4. travnja 2018. godine. Izvješće je objavljeno na mrežnim stranicama Grada Dubrovnika i na mrežnim stranicama Ministarstva graditeljstva i prostornog uređenja 6. ožujka 2018. godin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 xml:space="preserve">Sukladno članku 105. Zakona izrađen je Nacrt konačnog prijedloga Odluke. Na temelju Izvješća o javnoj raspravi i Nacrta Konačnog prijedloga Odluke, Zaključkom Gradonačelnika KLASA: 350-02/16-01/07, URBROJ: 2117/01-01-18-99, 8. ožujka 2018. godine utvrđen je Konačni prijedlog Odluke. </w:t>
      </w:r>
    </w:p>
    <w:p>
      <w:pPr>
        <w:pStyle w:val="Normal"/>
        <w:rPr/>
      </w:pPr>
      <w:r>
        <w:rPr>
          <w:lang w:val="en-US" w:eastAsia="en-US"/>
        </w:rPr>
        <w:t xml:space="preserve">S obzirom da je za predmetni Plan izrađena Studija procjene utjecaja na dobra Svjetske baštine, na temelju mišljenja Konzervatorskog odjela u Dubrovniku, ista je dostavljena Centru za svjetsku baštinu UNESCO-a. UNESCO načelno prihvaća zaključke Ocjene utjecaja na baštinu, očitovanjem od 10. listopada 2018. godine. Sastavni dio predmetnog očitovanja je stručni osvrt ICOMOS-a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ku 108. Zakona ishođena je suglasnost Ministarstva graditeljstva i prostornoga uređenja na Konačni prijedlog Plana u pogledu usklađenosti s odredbama Zakona kojim se uređuje zaštićeno obalno područje mora, KLASA: 350-02/18-14/20, URBROJ: 531-05-1-19-2, od 11. siječnja 2019. godine (u prilogu dopisa). Slijedom navedenog, a sukladno članku 106. Zakona, upućena je pisana obavijest sudionicima javne rasprave s obrazloženjima o razlozima neprihvaćanja, odnosno djelomičnog prihvaćanja njihovih prijedloga i primjedbi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ijedom iskazanog, temeljem odredbe članka 109. stavka 6., a u svezi odredbi članka 198. stavka 4. Zakona predlaže se Gradonačelniku Grada Dubrovnika donijeti slijedeć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a k lj u č a k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Utvrđuje se Odluka o stavljanju izvan snage Detaljnog plana uređenja „Belvedere“ 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 te predstavnik Zavoda za prostorno uređenje Dubrovačko-neretvanske župani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 poštovanjem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PROČELNICA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 xml:space="preserve">Jelena Lončarić </w:t>
      </w:r>
    </w:p>
    <w:p>
      <w:pPr>
        <w:pStyle w:val="Normal"/>
        <w:ind w:left="5220" w:hanging="0"/>
        <w:jc w:val="center"/>
        <w:rPr>
          <w:i/>
          <w:i/>
        </w:rPr>
      </w:pPr>
      <w:r>
        <w:rPr>
          <w:i/>
        </w:rPr>
        <w:t>dipl.iur, univ.spec.admin.ur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lozi: 4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lang w:val="en-US" w:eastAsia="en-US"/>
        </w:rPr>
        <w:t>Nacrt konačnog prijedloga Odluke o stavljanju izvan snage Detaljnog plana uređenja Belveder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lang w:val="en-US" w:eastAsia="en-US"/>
        </w:rPr>
        <w:t>Suglasnost Ministarstva graditeljstva i prostornog uređenja, KLASA: 350-02/18-14/20, URBROJ: 531-05-1-19-2, od 11. siječnja 2019. Godine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Očitovanje UNESCO-a na Studiju procjene utjecaja na dobra Svjetske baštine, od 10. listopada 2018. godin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lang w:val="en-US" w:eastAsia="en-US"/>
        </w:rPr>
        <w:t>Tumačenje Ministarstva kulture, KLASA: 612-08/18-10/0548, URBROJ: 532-04/4-18-3, od 20. studenoga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>Naslov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 xml:space="preserve">Evidencija odjel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Članak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8:00Z</dcterms:created>
  <dc:creator>ivan</dc:creator>
  <dc:description/>
  <cp:keywords/>
  <dc:language>en-US</dc:language>
  <cp:lastModifiedBy>tajnvur</cp:lastModifiedBy>
  <cp:lastPrinted>2019-01-14T08:36:00Z</cp:lastPrinted>
  <dcterms:modified xsi:type="dcterms:W3CDTF">2019-01-15T10:33:00Z</dcterms:modified>
  <cp:revision>3</cp:revision>
  <dc:subject/>
  <dc:title/>
</cp:coreProperties>
</file>