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spacing w:lineRule="auto" w:line="360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spacing w:lineRule="auto" w:line="360"/>
        <w:ind w:right="439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spacing w:before="120" w:after="0"/>
        <w:ind w:right="2773" w:hanging="0"/>
        <w:rPr>
          <w:lang w:val="en-US" w:eastAsia="en-US"/>
        </w:rPr>
      </w:pPr>
      <w:r>
        <w:rPr>
          <w:lang w:val="en-US" w:eastAsia="en-US"/>
        </w:rPr>
        <w:t>KLASA: 350-02/16-01/07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1-19-140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  <w:t>Dubrovnik, 14. siječnja 2019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ukladno članku 109. stavku 5., a u svezi članka 198. stavka 4. Zakona o prostornom uređenju </w:t>
      </w:r>
      <w:r>
        <w:rPr>
          <w:bCs/>
          <w:lang w:val="en-US" w:eastAsia="en-US"/>
        </w:rPr>
        <w:t>(„Narodne novine“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 xml:space="preserve"> broj 153/13</w:t>
      </w:r>
      <w:r>
        <w:rPr>
          <w:bCs/>
          <w:lang w:val="en-US" w:eastAsia="en-US"/>
        </w:rPr>
        <w:t xml:space="preserve"> i 65/17</w:t>
      </w:r>
      <w:r>
        <w:rPr>
          <w:bCs/>
          <w:lang w:val="en-US" w:eastAsia="en-US"/>
        </w:rPr>
        <w:t>),</w:t>
      </w:r>
      <w:r>
        <w:rPr>
          <w:lang w:val="en-US" w:eastAsia="en-US"/>
        </w:rPr>
        <w:t xml:space="preserve"> na temelju članka 48. Zakona o lokalnoj i područnoj (regionalnoj) samoupravi („Narodne novine“ broj 33/01, 60/01, 129/05, 109/07, 125/08, 36/09, 150/11, 144/12, i 19/13 - pročišćeni tekst) i članka 41. Statuta Grada Dubrovnika („Službeni glasnik Grada Dubrovnika" broj 4/09, 6/10, 3/11, 14/12, 5/13 i 6/13 - pročišćeni tekst i 9/15), Gradonačelnik Grada Dubrovnika donio j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LJUČAK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Utvrđuje se Konačni prijedlog Odluke</w:t>
      </w:r>
      <w:r>
        <w:rPr>
          <w:bCs/>
          <w:iCs/>
          <w:lang w:val="en-US" w:eastAsia="en-US"/>
        </w:rPr>
        <w:t xml:space="preserve"> o donošenju Izmjena i dopuna </w:t>
      </w:r>
      <w:r>
        <w:rPr>
          <w:lang w:val="en-US" w:eastAsia="en-US"/>
        </w:rPr>
        <w:t>Generalnog urbanističkog plana</w:t>
      </w:r>
      <w:r>
        <w:rPr>
          <w:bCs/>
          <w:iCs/>
          <w:lang w:val="en-US" w:eastAsia="en-US"/>
        </w:rPr>
        <w:t xml:space="preserve"> Grada Dubrovnika</w:t>
      </w:r>
      <w:r>
        <w:rPr/>
        <w:t xml:space="preserve"> </w:t>
      </w:r>
      <w:r>
        <w:rPr>
          <w:bCs/>
          <w:lang w:val="en-US" w:eastAsia="en-US"/>
        </w:rPr>
        <w:t>i dostavlja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 te predstavnik stručnog  izrađivača Plana – tvrtke Urbanistica d.o.o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220" w:hanging="0"/>
        <w:jc w:val="center"/>
        <w:rPr/>
      </w:pPr>
      <w:r>
        <w:rPr/>
        <w:t>GRADONAČELNIK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>Mato Franković</w:t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i/>
          <w:i/>
          <w:sz w:val="16"/>
          <w:szCs w:val="16"/>
          <w:lang w:eastAsia="hr-HR"/>
        </w:rPr>
      </w:pPr>
      <w:r>
        <w:rPr>
          <w:rFonts w:eastAsia="Times New Roman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061" w:leader="none"/>
        </w:tabs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urbanizam, </w:t>
      </w:r>
    </w:p>
    <w:p>
      <w:pPr>
        <w:pStyle w:val="ListParagraph"/>
        <w:spacing w:lineRule="auto" w:line="240" w:before="120" w:after="0"/>
        <w:ind w:left="720" w:firstLine="696"/>
        <w:contextualSpacing/>
        <w:rPr/>
      </w:pPr>
      <w:r>
        <w:rPr/>
        <w:t xml:space="preserve">prostorno planiranje i zaštitu okoliša, </w:t>
      </w:r>
      <w:r>
        <w:rPr>
          <w:i/>
        </w:rPr>
        <w:t>ovdj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 xml:space="preserve">Upravni odjel za poslove gradonačelnika, </w:t>
      </w:r>
      <w:r>
        <w:rPr>
          <w:i/>
        </w:rPr>
        <w:t>ovdj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 temelju članka 109., 113. i 198. Zakona o prostornom uređenju ("Narodne novine" broj 153/13 i 65/17), članka 32. Statuta Grada Dubrovnika ("Službeni glasnik Grada Dubrovnika", broj 4/09, 06/10, 03/11, 14/12, 05/13, 06/13–pročišćeni tekst, 9/15 i 5/18) i Odluke o izradi Izmjena i dopuna Prostornog plana uređenja Grada Dubrovnika, Izmjena i dopuna Generalnog urbanističkog plana Grada Dubrovnika te stavljanju izvan snage Detaljnog plana uređenja "Belvedere" ("Službeni Glasnik Grada Dubrovnika" br. 11/16), Gradsko vijeće Grada Dubrovnika na ___ sjednici, održanoj ___________, donijelo j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o donošenju Izmjena i dop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nog urbanističkog plana Grada Dubrov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OD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nosi se Odluka o donošenju Izmjena i dopuna Generalnog urbanističkog plana Grada Dubrovnika („Službeni glasnik Grada Dubrovnika“, 10/05., 10/07., 8/12., 03/14., 09/14. -pročišćeni tekst) radi izmjene planskih rješenja koja se odnose na lokaciju Belvedere, s ciljem stvaranja planskih preduvjeta za revitalizaciju hotelskog kompleksa Belvede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mjene i dopune Generalnog urbanističkog plana Grada Dubrovnika (u daljnjem tekstu: Izmjene i dopune) sadrž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left"/>
        <w:rPr>
          <w:b/>
          <w:b/>
        </w:rPr>
      </w:pPr>
      <w:r>
        <w:rPr>
          <w:b/>
        </w:rPr>
        <w:t>Tekstualni dio:</w:t>
      </w:r>
    </w:p>
    <w:p>
      <w:pPr>
        <w:pStyle w:val="Normal"/>
        <w:rPr/>
      </w:pPr>
      <w:r>
        <w:rPr/>
        <w:tab/>
        <w:t>Odredbe za provođenje plan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1080"/>
        <w:jc w:val="left"/>
        <w:rPr>
          <w:b/>
          <w:b/>
        </w:rPr>
      </w:pPr>
      <w:r>
        <w:rPr>
          <w:b/>
        </w:rPr>
        <w:t>Grafički di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709"/>
        <w:jc w:val="left"/>
        <w:rPr/>
      </w:pPr>
      <w:r>
        <w:rPr/>
        <w:t>Korištenje i namjena prosto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709" w:hanging="709"/>
        <w:jc w:val="left"/>
        <w:rPr/>
      </w:pPr>
      <w:r>
        <w:rPr/>
        <w:t>Mreža društvenih i gospodarskih djelat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09" w:hanging="709"/>
        <w:jc w:val="left"/>
        <w:rPr/>
      </w:pPr>
      <w:r>
        <w:rPr/>
        <w:t>Prometna i komunalna infrastrukturna mreža - Promet</w:t>
      </w:r>
    </w:p>
    <w:p>
      <w:pPr>
        <w:pStyle w:val="Normal"/>
        <w:ind w:left="709" w:hanging="709"/>
        <w:rPr/>
      </w:pPr>
      <w:r>
        <w:rPr/>
        <w:t>3.2.</w:t>
        <w:tab/>
        <w:t>Prometna i komunalna infrastrukturna mreža - Pošta i telekomunikacije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rPr/>
      </w:pPr>
      <w:r>
        <w:rPr/>
        <w:t>3.4.</w:t>
        <w:tab/>
        <w:t>Prometna i komunalna infrastrukturna mreža - Vodnogospodarski sustav - Korištenje voda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rPr/>
      </w:pPr>
      <w:r>
        <w:rPr/>
        <w:t>3.5.</w:t>
        <w:tab/>
        <w:t>Prometna i komunalna infrastrukturna mreža - Vodnogospodarski sustav - Odvodnja otpadnih voda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rPr/>
      </w:pPr>
      <w:r>
        <w:rPr/>
        <w:t>4.5.</w:t>
        <w:tab/>
        <w:t>Oblici korištenja i način gradnje - Urbana pravila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rPr/>
      </w:pPr>
      <w:r>
        <w:rPr/>
        <w:t>4.6.</w:t>
        <w:tab/>
        <w:t>Uvjeti korištenja i zaštite prostora, Područja primjene posebnih mjera uređenja i zaštite, Područja i dijelovi primjene planskih mjera zaštite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left"/>
        <w:rPr>
          <w:b/>
          <w:b/>
        </w:rPr>
      </w:pPr>
      <w:r>
        <w:rPr>
          <w:b/>
        </w:rPr>
        <w:t>Prilozi:</w:t>
      </w:r>
    </w:p>
    <w:p>
      <w:pPr>
        <w:pStyle w:val="Normal"/>
        <w:ind w:left="709" w:hanging="0"/>
        <w:rPr/>
      </w:pPr>
      <w:r>
        <w:rPr/>
        <w:t>Obrazloženje</w:t>
      </w:r>
    </w:p>
    <w:p>
      <w:pPr>
        <w:pStyle w:val="Normal"/>
        <w:ind w:left="709" w:hanging="0"/>
        <w:rPr/>
      </w:pPr>
      <w:r>
        <w:rPr/>
        <w:t>Sažetak za javnost</w:t>
      </w:r>
    </w:p>
    <w:p>
      <w:pPr>
        <w:pStyle w:val="Normal"/>
        <w:ind w:left="709" w:hanging="0"/>
        <w:rPr/>
      </w:pPr>
      <w:r>
        <w:rPr/>
        <w:t>Izvješće o javnoj rasprav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mjene i dopune je izradila Urbanistica d.o.o., Đorđićeva 5, 10000 Zagre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mjenjeni dijelovi tekstualnog i grafičkog dijela Generalnog urbanističkog plana Grada Dubrovnika iz članka 2. zamjenju odgovarajuće dijelove Generalnog urbanističkog plana Grada Dubrovnika („Službeni glasnik Grada Dubrovnika“, 10/05., 10/07., 8/12., 03/14., 09/14. -pročišćeni teks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REDBE ZA PROVOĐ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naslovu iznad članka 7. ispred riječi:"</w:t>
      </w:r>
      <w:r>
        <w:rPr>
          <w:b/>
        </w:rPr>
        <w:t xml:space="preserve">ODREDBE" </w:t>
      </w:r>
      <w:r>
        <w:rPr/>
        <w:t>dodaje se oznaka: "</w:t>
      </w:r>
      <w:r>
        <w:rPr>
          <w:b/>
        </w:rPr>
        <w:t>II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15. stavak 3. mijenja se i glasi:</w:t>
      </w:r>
    </w:p>
    <w:p>
      <w:pPr>
        <w:pStyle w:val="Normal"/>
        <w:rPr/>
      </w:pPr>
      <w:r>
        <w:rPr/>
        <w:t>"(3) Kupališne zone – R3</w:t>
      </w:r>
    </w:p>
    <w:p>
      <w:pPr>
        <w:pStyle w:val="Normal"/>
        <w:rPr/>
      </w:pPr>
      <w:r>
        <w:rPr/>
        <w:t>Kupališne zone označene s R3 su plaže na poluotoku Babinu kuku, plaža u Uvali Lapad te plaža uz turističko naselje Belvedere. Uređenje plaža iz prethodnog stavka obavlja se sukladno odredbama propisanim u prethodnom stavku za športska igrališta – R2. Na površini kupališne zone (R3) uz turističko naselje Belvedere moguće je uređenje plaže izgradnjom sunčališta, terasa i sl., ali bez izmjene postojeće obalne linije i bez većih intervencija u postojeće stijene (stjenovitu obalu). Uređene plaže moraju obvezno imati planiranu mogućnost javnog dužobalnog prolaza. Potrebno je predvidjeti pažljivo potpuno uklanjanje stare toplinske podstanice postojećeg Hotela Belveder na jugoistočnom dijelu obale i saniranje obalne linije na tom mjestu.</w:t>
      </w:r>
    </w:p>
    <w:p>
      <w:pPr>
        <w:pStyle w:val="Normal"/>
        <w:rPr/>
      </w:pPr>
      <w:r>
        <w:rPr/>
        <w:t xml:space="preserve">Uređene plaže – Pu označene su na kartografskom prikazu br. 1. ‘‘Korištenje i namjena površina’‘ i mogu se uređivati za boravak na otvorenom uz obvezno hortikulturno uređenje. </w:t>
      </w:r>
    </w:p>
    <w:p>
      <w:pPr>
        <w:pStyle w:val="Normal"/>
        <w:rPr/>
      </w:pPr>
      <w:r>
        <w:rPr/>
        <w:t>Moguća je gradnja pratećih građevina što upotpunjuju i služe osnovnoj djelatnosti (garderobe, sanitarije, manji ugostiteljski sadržaji) ukupne građevinske bruto-površine (GBP-e) do 100 m</w:t>
      </w:r>
      <w:r>
        <w:rPr>
          <w:vertAlign w:val="superscript"/>
        </w:rPr>
        <w:t>2</w:t>
      </w:r>
      <w:r>
        <w:rPr/>
        <w:t>, visine prizemlja ili najviše 4,0 m od najniže točke uređenog terena uz građevinu do vijenca građevine. Uređena kupališta obuhvaćaju otvorene površine namijenjene sunčanju i kupanju, nadzirane i pristupačne s morske i kopnene strane, mogu se opremati tuševima, platoima, sunčalištima, prilazima moru za osobe sa smanjenom pokretljivošću. Na području uređenih kupališta nije dopušteno ograđivati plaže, prekidati javnu šetnicu i onemogućavati javni pristup moru. Uređene plaže moraju obvezno imati planiranu mogućnost javnog dužobalnog prolaza.</w:t>
      </w:r>
    </w:p>
    <w:p>
      <w:pPr>
        <w:pStyle w:val="Normal"/>
        <w:rPr/>
      </w:pPr>
      <w:r>
        <w:rPr/>
        <w:t>Prirodne plaže – Pp označene su na kartografskom prikazu br. 1. ‘‘Korištenje i namjena površina’‘, zadržavaju se u prirodnom obliku, potpuno očuvanoga zatečenog prirodnog obilježja. Pristup prirodnoj plaži na lokaciji Orsula predviđen je s morske strane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43. stavaku 4. u tablici redak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9"/>
        <w:gridCol w:w="992"/>
        <w:gridCol w:w="3831"/>
        <w:gridCol w:w="1418"/>
      </w:tblGrid>
      <w:tr>
        <w:trPr>
          <w:trHeight w:val="8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tel Belveder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Ors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jeti se određuju sukladno planu užeg područ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tojeć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jenjuje se retkom: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7"/>
        <w:gridCol w:w="993"/>
        <w:gridCol w:w="1275"/>
        <w:gridCol w:w="993"/>
        <w:gridCol w:w="1134"/>
        <w:gridCol w:w="1417"/>
      </w:tblGrid>
      <w:tr>
        <w:trPr>
          <w:trHeight w:val="13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ističko naselje Belved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Ors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ojeće /</w:t>
            </w:r>
          </w:p>
          <w:p>
            <w:pPr>
              <w:pStyle w:val="Normal"/>
              <w:jc w:val="center"/>
              <w:rPr/>
            </w:pPr>
            <w:r>
              <w:rPr/>
              <w:t>plani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a članka 43.c dodaje se novi članak 43d. koji glasi:</w:t>
      </w:r>
    </w:p>
    <w:p>
      <w:pPr>
        <w:pStyle w:val="Normal"/>
        <w:jc w:val="center"/>
        <w:rPr>
          <w:b/>
          <w:b/>
        </w:rPr>
      </w:pPr>
      <w:r>
        <w:rPr/>
        <w:t>"</w:t>
      </w:r>
      <w:r>
        <w:rPr>
          <w:b/>
        </w:rPr>
        <w:t>Članak 43d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/>
      </w:pPr>
      <w:r>
        <w:rPr/>
        <w:t>Na lokaciji postojećeg hotela Belvedere, unutar zone planiranog turističkog naselja Belvedere, s ciljem revitalizacije hotelskog kompleksa planira se rekonstrukcija, odnosno realizacija turističkog naselja, koja obuhvaća rušenje postojećeg hotela te realizaciju jedinstvenog prostorno - funkcionalnog kompleksa sukladno rješenju provedenog urbanističko-arhitektonskog natječaj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/>
      </w:pPr>
      <w:r>
        <w:rPr/>
        <w:t>Idejno rješenje izrađeno prema natječajnom rješenju iz stavka 1. ovog članka, za koje je izrađena Studija procjene utjecaja na baštinu (HIA), a koja je prilog ovog Plana, predstavlja prostorno-programsku podlogu za ishođenje akata za gradnju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left"/>
        <w:rPr/>
      </w:pPr>
      <w:r>
        <w:rPr/>
        <w:t>Pri rekonstrukciji, odnosno gradnji turističkog naselja iz stavka 1. ovog članka potrebno se, uz uvjet iz stavka 2. ovog članka, pridržavati sljedećih uvjeta koji reguliraju gradnju osnovnih i pratećih građevin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moguće je formirati jednu građevnu česticu, koja je približno jednaka površini zone turističkog naselja (T2) iz grafičkog dijela Plana; točan oblik i veličina utvrdit će se u postupku provođenja Plana, na detaljnoj geodetskoj podlozi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na građevnoj čestici moguća je izgradnja turističkog naselja, sukladno posebnom propisu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maksimalni ukupni kapacitet turističkog naselja iznosi 270 kreveta, s tim da preraspodjela kapaciteta iznosi do 210 kreveta unutar hotela i do 60 kreveta unutar vil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jc w:val="left"/>
        <w:rPr/>
      </w:pPr>
      <w:r>
        <w:rPr/>
        <w:t>maksimalni koeficijent izgrađenosti građevne čestice (kig) iznosi 0,4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11"/>
        <w:jc w:val="left"/>
        <w:rPr/>
      </w:pPr>
      <w:r>
        <w:rPr/>
        <w:t>maksimalni koeficijent iskoristivosti građevne čestice (kis) iznosi 0,8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maksimalna visina hotela iznosi 32 metra, od najniže točke uređenog terena uz građevinu do vijenca građevine, s tim da najveći dopušteni broj etaža iznosi 9 etaža - koje prate konfiguraciju terena i od kojih je veći dio djelomično ukopan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maksimalna visina vila iznosi 12 metara, od najniže točke uređenog terena uz građevinu do vijenca građevine, s tim da je najveći dopušteni broj etaža jedna podzemna etaža namijenjena servisnim sadržajima i dvije nadzemne etaže namijenjene smještaju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maksimalna visina zgrade dolazne recepcije iznosi 14 metara, mjereno od najniže točke uređenog terena uz građevinu do vijenca građevine, s tim da najveći dopušteni broj etaža iznosi tri podrumske etaže, suteren i dvije nadzemne etaž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moguće je podzemne etaže (koje su namijenjene parkiranju i servisnim sadržajima - tehnički prostori, gospodarsko dvorište, spremišta i sl.) i smještajni dio u nadzemnim etažama, povezati horizontalnim i vertikalnim podzemnim tunelim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najveće dopuštene visine i broj etaža zgrada iz točaka 6, 7. i 8. ovog stavka te način povezivanja tunelima iz točke 9. ovog stavka, prikazani su shematskim presjecima danim u Obrazloženju ovog Plan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minimalna udaljenost građevine od susjedne građevne čestice iznosi 4,0 m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 xml:space="preserve">minimalna udaljenost građevnog pravca od regulacijskog pravca iznosi 5,0 m; iznimno moguć je smještaj zgrade dolazne recepcije na regulacijskom pravcu prema ulici Frana Supila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udaljenost podzemne etaže od javne prometnice može biti i manja od 5,0 m ako se zadovolje konstruktivni uvjeti i građevine i prometnic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 xml:space="preserve">najmanje 40% građevinske čestice mora se hortikulturno urediti, prema projektu krajobrazne arhitekture s detaljnim prikazom plana sadnje i uređenja/oblikovanja svih vanjskih površina (šetnice, terase, podzidi i sl.), uz korištenje autohtone vegetacije, a poštujući prirodnu geomorfologiju padine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 xml:space="preserve">moguće je povezivanje zgrade dolazne recepcije i glavne zgrade hotela uspinjačom (kosim liftom)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kod planiranja buduće gradnje potrebno je poštivati sljedeće temeljne postavk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18" w:hanging="360"/>
        <w:jc w:val="left"/>
        <w:rPr/>
      </w:pPr>
      <w:r>
        <w:rPr>
          <w:rFonts w:eastAsia="Times New Roman"/>
          <w:iCs/>
          <w:lang w:eastAsia="hr-HR"/>
        </w:rPr>
        <w:t>izgradnja mora biti integrirana u pejzaž - rješenje treba biti rahlo, razvedeno, pretežito niske nadzemne katnosti, posebno pažljivo oblikovano s obzirom na kriterij minimalne vizualne nametljiv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18" w:hanging="360"/>
        <w:jc w:val="left"/>
        <w:rPr/>
      </w:pPr>
      <w:r>
        <w:rPr>
          <w:rFonts w:eastAsia="Times New Roman"/>
          <w:iCs/>
          <w:lang w:eastAsia="hr-HR"/>
        </w:rPr>
        <w:t xml:space="preserve">nova izgradnja zajedničkih sadržaja treba biti koncipirana kao terasasta struktura (s manjim, disperziranim smještajnim jedinicama), koja prati slojnice terena, uz obavezno ozelenjavanje svih većih krovnih površi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18" w:hanging="360"/>
        <w:jc w:val="left"/>
        <w:rPr/>
      </w:pPr>
      <w:r>
        <w:rPr>
          <w:rFonts w:eastAsia="Times New Roman"/>
          <w:iCs/>
          <w:lang w:eastAsia="hr-HR"/>
        </w:rPr>
        <w:t>potrebno je izbjegavati gradnju visokih potpornih zidova i podzi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18" w:hanging="360"/>
        <w:jc w:val="left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t>kod uređenja okoliša građevina potrebno je slijediti prirodnu konfiguraciju terena, a vrtove formirati prema slojnica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18" w:hanging="360"/>
        <w:jc w:val="left"/>
        <w:rPr/>
      </w:pPr>
      <w:r>
        <w:rPr>
          <w:rFonts w:eastAsia="Times New Roman"/>
          <w:iCs/>
          <w:lang w:eastAsia="hr-HR"/>
        </w:rPr>
        <w:t>volumene je potrebno oblikovati tako da se iz velikih udaljenosti njihovi obrisi ne izdižu soliterno iz siluete pad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1418" w:hanging="360"/>
        <w:jc w:val="left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t>potrebno je koristiti pretežno nereflektirajuće matirane materijale za fasadne obloge te nereflektirajuća stakla za veće staklene površine na pročeljima. Izbjegavati vizualno agresivne i dominantne teksture i boj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tijekom izvođenja radova uklanjanja postojećeg kompleksa hotela potrebno je osigurati minimalnu daljnju degradaciju terena zauzetog dosadašnjom gradnjom; za novu izgradnju pretežito koristiti tlocrtne otiske postojećeg kompleksa hotela te predvidjeti sveobuhvatnu sanaciju padine nakon uklanjanja postojećeg kompleksa; sanirati erodivno područje u istočnom dijelu građevne čestice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parkiranje za cijelu zonu planira se u podzemnoj garaži, u skladu s normativima propisanim u članku 72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odvodnja otpadnih voda rješava se zatvorenim kanalizacijskim sustavom s pročišćavanjem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potrebno je osigurati nesmetan slobodan pristup pomorskom dobru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obvezno je prije dovršetka izgradnje turističkog naselja Belvedere, izgraditi javnu dužobalnu šetnicu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18" w:hanging="709"/>
        <w:jc w:val="left"/>
        <w:rPr/>
      </w:pPr>
      <w:r>
        <w:rPr/>
        <w:t>uz turističko naselje Belvedere moguće je planirati privez kapaciteta do 10 plovila, zonu kojeg je u postupku provođenja plana potrebno odrediti vodeći računa o sigurnosti kupača, sukladno posebnom propisu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18" w:hanging="709"/>
        <w:jc w:val="left"/>
        <w:rPr>
          <w:rFonts w:eastAsia="Times New Roman"/>
          <w:iCs/>
          <w:lang w:eastAsia="hr-HR"/>
        </w:rPr>
      </w:pPr>
      <w:r>
        <w:rPr/>
        <w:t>ukoliko se odstupi od temeljnih postavki odabranog natječajnog rada, potrebno je provesti novi, javni urbanističko - arhitektonski natječaj, čije su temeljne postavke određene odredbama ovog članka, a sve sukladno konzervatorskim smjernicama. Za novo natječajno rješenje potrebno je izraditi i novu HIA-u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18" w:hanging="709"/>
        <w:jc w:val="left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t>ulica Frana Supila sa slijepim završetkom mora obvezno imati okretište za komunalna i druga vozila."</w:t>
      </w:r>
    </w:p>
    <w:p>
      <w:pPr>
        <w:pStyle w:val="Normal"/>
        <w:jc w:val="center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članku 66. stavku 1. točki 3. podtočki 3.1. riječ: "helidrom" zamjenjuje se riječju: "helidromi".</w:t>
      </w:r>
    </w:p>
    <w:p>
      <w:pPr>
        <w:pStyle w:val="Normal"/>
        <w:rPr/>
      </w:pPr>
      <w:r>
        <w:rPr/>
        <w:tab/>
        <w:t>U stavku 2. riječ: "helidrom" zamjenjuje se riječju: "helidromi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>U članku 72. stavku 13. u tablici redak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1985"/>
        <w:gridCol w:w="3118"/>
      </w:tblGrid>
      <w:tr>
        <w:trPr/>
        <w:tc>
          <w:tcPr>
            <w:tcW w:w="1701" w:type="dxa"/>
            <w:vMerge w:val="restart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Ugostiteljstvo i turizam</w:t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/>
              <w:t>restoran, kavana</w:t>
            </w:r>
          </w:p>
        </w:tc>
        <w:tc>
          <w:tcPr>
            <w:tcW w:w="19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1 PM/2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>
                <w:spacing w:val="-5"/>
              </w:rPr>
              <w:t>ca</w:t>
            </w:r>
            <w:r>
              <w:rPr>
                <w:spacing w:val="-8"/>
              </w:rPr>
              <w:t>f</w:t>
            </w:r>
            <w:r>
              <w:rPr>
                <w:spacing w:val="-5"/>
              </w:rPr>
              <w:t>f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ba</w:t>
            </w:r>
            <w:r>
              <w:rPr>
                <w:spacing w:val="-13"/>
              </w:rPr>
              <w:t>r</w:t>
            </w:r>
            <w:r>
              <w:rPr/>
              <w:t>,</w:t>
            </w:r>
            <w:r>
              <w:rPr>
                <w:spacing w:val="-9"/>
              </w:rPr>
              <w:t xml:space="preserve"> s</w:t>
            </w:r>
            <w:r>
              <w:rPr>
                <w:spacing w:val="-5"/>
              </w:rPr>
              <w:t>lastičarnic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sl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1 PM/1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>
                <w:spacing w:val="-5"/>
              </w:rPr>
              <w:t>hotel</w:t>
            </w:r>
            <w:r>
              <w:rPr/>
              <w:t>i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Sukladno posebnim propisima RH kojima se definira broj parkirnih mjesta za smještajne objekte iz skupine hotela, kampova i drugih vrsta ugostiteljskih objekata za smještaj</w:t>
            </w:r>
          </w:p>
        </w:tc>
      </w:tr>
      <w:tr>
        <w:trPr>
          <w:trHeight w:val="947" w:hRule="atLeast"/>
        </w:trPr>
        <w:tc>
          <w:tcPr>
            <w:tcW w:w="1701" w:type="dxa"/>
            <w:vMerge w:val="continue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>
                <w:spacing w:val="-5"/>
              </w:rPr>
              <w:t>apart hoteli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pansion</w:t>
            </w:r>
            <w:r>
              <w:rPr/>
              <w:t xml:space="preserve">i 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jenje se retkom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1985"/>
        <w:gridCol w:w="3118"/>
      </w:tblGrid>
      <w:tr>
        <w:trPr/>
        <w:tc>
          <w:tcPr>
            <w:tcW w:w="1701" w:type="dxa"/>
            <w:vMerge w:val="restart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>Ugostiteljstvo i turizam</w:t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/>
              <w:t>restoran, kavana</w:t>
            </w:r>
          </w:p>
        </w:tc>
        <w:tc>
          <w:tcPr>
            <w:tcW w:w="19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1 PM/2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>
                <w:spacing w:val="-5"/>
              </w:rPr>
              <w:t>ca</w:t>
            </w:r>
            <w:r>
              <w:rPr>
                <w:spacing w:val="-8"/>
              </w:rPr>
              <w:t>f</w:t>
            </w:r>
            <w:r>
              <w:rPr>
                <w:spacing w:val="-5"/>
              </w:rPr>
              <w:t>f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ba</w:t>
            </w:r>
            <w:r>
              <w:rPr>
                <w:spacing w:val="-13"/>
              </w:rPr>
              <w:t>r</w:t>
            </w:r>
            <w:r>
              <w:rPr/>
              <w:t>,</w:t>
            </w:r>
            <w:r>
              <w:rPr>
                <w:spacing w:val="-9"/>
              </w:rPr>
              <w:t xml:space="preserve"> s</w:t>
            </w:r>
            <w:r>
              <w:rPr>
                <w:spacing w:val="-5"/>
              </w:rPr>
              <w:t>lastičarnic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sl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1 PM/1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>
                <w:spacing w:val="-5"/>
              </w:rPr>
              <w:t>hotel</w:t>
            </w:r>
            <w:r>
              <w:rPr/>
              <w:t>i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Sukladno posebnim propisima RH kojima se definira broj parkirnih mjesta za smještajne objekte iz skupine hotela, kampova i drugih vrsta ugostiteljskih objekata za smještaj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ind w:left="142" w:right="142" w:hanging="0"/>
              <w:jc w:val="left"/>
              <w:rPr/>
            </w:pPr>
            <w:r>
              <w:rPr>
                <w:spacing w:val="-5"/>
              </w:rPr>
              <w:t>apart hoteli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pansion</w:t>
            </w:r>
            <w:r>
              <w:rPr/>
              <w:t>i i druge vrste ugostiteljskih objekata za smještaj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>U članku 74. iza stavka 3. dodaje se novi stavak 4. koji glasi:</w:t>
      </w:r>
    </w:p>
    <w:p>
      <w:pPr>
        <w:pStyle w:val="Normal"/>
        <w:rPr/>
      </w:pPr>
      <w:r>
        <w:rPr/>
        <w:t>"(4)</w:t>
      </w:r>
      <w:r>
        <w:rPr>
          <w:i/>
        </w:rPr>
        <w:t xml:space="preserve"> </w:t>
      </w:r>
      <w:r>
        <w:rPr/>
        <w:t>Na potezu od rta Sv. Jakov prema Orsuli, neposredno uz zonu turističkog naselja Belvedere, a prije dovršetka izgradnje turističkog naselja Belvedere, potrebno je urediti javnu dužobalnu šetnicu, na način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/>
      </w:pPr>
      <w:r>
        <w:rPr/>
        <w:t>da se minimalno zadire u postojeću konfiguraciju obale i morfologiju stijena,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/>
      </w:pPr>
      <w:r>
        <w:rPr/>
        <w:t>da se, kad god je to moguće, za trasu šetnice koriste zone zaštićene od pogleda s mora,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/>
      </w:pPr>
      <w:r>
        <w:rPr/>
        <w:t>da je gornja zona ograde izvedena transparentno ("brodska" ili sl.),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/>
      </w:pPr>
      <w:r>
        <w:rPr/>
        <w:t>da se na trasi šetnice onemogući postavljanje bilo kakvih čvrstih objekata ili volumena,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/>
      </w:pPr>
      <w:r>
        <w:rPr/>
        <w:t>da se koriste neutralni, transparentni i nereflektirajući materijali,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/>
      </w:pPr>
      <w:r>
        <w:rPr/>
        <w:t>da se za noćnu rasvjetu koriste zasjenjene svjetiljke, sukladno Zakonu o svjetlosnom onečišćenju."</w:t>
      </w:r>
    </w:p>
    <w:p>
      <w:pPr>
        <w:pStyle w:val="Normal"/>
        <w:ind w:left="720" w:hanging="0"/>
        <w:rPr/>
      </w:pPr>
      <w:r>
        <w:rPr/>
        <w:t>Dosadašnji stavci od 4. do 9. postaju stavci od 5. do 10.</w:t>
      </w:r>
    </w:p>
    <w:p>
      <w:pPr>
        <w:pStyle w:val="Normal"/>
        <w:ind w:left="720" w:hanging="0"/>
        <w:rPr/>
      </w:pPr>
      <w:r>
        <w:rPr/>
        <w:t>U dosadašnjem stavku 9. koji postaje stavak 10. iza prve rečenice dodaju se riječi: "Dužobalna šetnica na lokaciji Belvedere predstavlja planiranu obalnu šetnicu.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>U članku 79. u stavku 10. tablica ispod naslova "Privez" mijenja se i glas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119"/>
        <w:gridCol w:w="3118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el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t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jeći / planirani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Dubrov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ubrov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</w:rPr>
            </w:pPr>
            <w:r>
              <w:rPr/>
              <w:t>Turističko naselje Belved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planirani (zamjenski)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vala G</w:t>
            </w:r>
            <w:r>
              <w:rPr>
                <w:spacing w:val="-2"/>
              </w:rPr>
              <w:t>u</w:t>
            </w:r>
            <w:r>
              <w:rPr/>
              <w:t>stij</w:t>
            </w:r>
            <w:r>
              <w:rPr>
                <w:spacing w:val="-1"/>
              </w:rPr>
              <w:t>e</w:t>
            </w:r>
            <w:r>
              <w:rPr/>
              <w:t>rni</w:t>
            </w:r>
            <w:r>
              <w:rPr>
                <w:spacing w:val="-1"/>
              </w:rPr>
              <w:t>c</w:t>
            </w:r>
            <w:r>
              <w:rPr/>
              <w:t>a (Vila El</w:t>
            </w:r>
            <w:r>
              <w:rPr>
                <w:spacing w:val="-1"/>
              </w:rPr>
              <w:t>i</w:t>
            </w:r>
            <w:r>
              <w:rPr/>
              <w:t>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je</w:t>
            </w:r>
            <w:r>
              <w:rPr>
                <w:spacing w:val="-1"/>
              </w:rPr>
              <w:t>ć</w:t>
            </w:r>
            <w:r>
              <w:rPr/>
              <w:t>i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vala Sumar</w:t>
            </w:r>
            <w:r>
              <w:rPr>
                <w:spacing w:val="-2"/>
              </w:rPr>
              <w:t>t</w:t>
            </w:r>
            <w:r>
              <w:rPr/>
              <w:t>in (Pipli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je</w:t>
            </w:r>
            <w:r>
              <w:rPr>
                <w:spacing w:val="-1"/>
              </w:rPr>
              <w:t>ć</w:t>
            </w:r>
            <w:r>
              <w:rPr/>
              <w:t>i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tel Presid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</w:t>
            </w:r>
            <w:r>
              <w:rPr>
                <w:spacing w:val="-1"/>
              </w:rPr>
              <w:t>t</w:t>
            </w:r>
            <w:r>
              <w:rPr/>
              <w:t>oje</w:t>
            </w:r>
            <w:r>
              <w:rPr>
                <w:spacing w:val="-1"/>
              </w:rPr>
              <w:t>ć</w:t>
            </w:r>
            <w:r>
              <w:rPr/>
              <w:t>i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otel Minč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i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>U članku 84. stavak 2. mijenja se i glasi:</w:t>
      </w:r>
    </w:p>
    <w:p>
      <w:pPr>
        <w:pStyle w:val="Normal"/>
        <w:rPr/>
      </w:pPr>
      <w:r>
        <w:rPr/>
        <w:t xml:space="preserve">"(2) Za interventne potrebe (hitna pomoć, zaštita od požara i sl.) moguća je gradnja helidroma za dnevno-noćno slijetanje sukladno posebnim propisima. </w:t>
      </w:r>
    </w:p>
    <w:p>
      <w:pPr>
        <w:pStyle w:val="Normal"/>
        <w:rPr/>
      </w:pPr>
      <w:r>
        <w:rPr/>
        <w:t>Postojeći helidrom nalazi se u sklopu bolničkog kompleksa OB Dubrovnik. Planirana lokacija helidroma otvorenog za javnu uporabu u civilnom zračnom prometu je unutar zone turističkog naselja Belvedere. Referentni tip zrakoplova, vrsta prometa na helidromu, kategorija helidroma i referentni kod te tehničke i druge karakteristike referentnog tipa zrakoplova i njegov kapacitet za planirani helidrom utvrdit će se u postupku provođenja Plana.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>U članku 104a. stavak 4. mijenja se i glasi:</w:t>
      </w:r>
    </w:p>
    <w:p>
      <w:pPr>
        <w:pStyle w:val="Normal"/>
        <w:rPr/>
      </w:pPr>
      <w:r>
        <w:rPr/>
        <w:t>"(4) Kupališne zone označene s R3 su plaže na poluotoku Babinu kuku, plaža u Uvali Lapad, plaža uz turističko naselje Belvedere i ostale. Uređenje plaže na Babinom kuku radi se sukladno planu užeg područja dok se uređenje plaže u uvali Lapad obavlja sukladno rezultatima provedenog arhitektonsko-urbanističkog natječaja. Na površini kupališne zone (R3) uz turističko naselje Belvedere moguće je uređenje plaže izgradnjom sunčališta, terasa i sl., ali bez izmjene postojeće obalne linije i bez većih intervencija u postojeće stijene (stjenovitu obalu). Uređene plaže moraju obvezno imati planiranu mogućnost javnog dužobalnog prolaza. Potrebno je predvidjeti pažljivo potpuno uklanjanje stare toplinske podstanice postojećeg Hotela Belvedere na jugoistočnom dijelu obale i saniranje obalne linije na tom mjestu."</w:t>
      </w:r>
    </w:p>
    <w:p>
      <w:pPr>
        <w:pStyle w:val="Normal"/>
        <w:rPr/>
      </w:pPr>
      <w:r>
        <w:rPr/>
        <w:tab/>
        <w:t>U stavku 6. točki 5. iza riječi: "dijelova plaže" točka se zamjenjuje zarezom.</w:t>
      </w:r>
    </w:p>
    <w:p>
      <w:pPr>
        <w:pStyle w:val="Normal"/>
        <w:rPr/>
      </w:pPr>
      <w:r>
        <w:rPr/>
        <w:tab/>
        <w:t>Iza točke 5. dodaju se nove točke 6. i 7. koje glase:</w:t>
      </w:r>
    </w:p>
    <w:p>
      <w:pPr>
        <w:pStyle w:val="Normal"/>
        <w:ind w:left="709" w:hanging="709"/>
        <w:rPr/>
      </w:pPr>
      <w:r>
        <w:rPr/>
        <w:t>"6.</w:t>
        <w:tab/>
        <w:t>na površini uređene plaže na lokaciji uz turističko naselje Belvedere, dopušta se izgradnja zaštitnih pera duljine do 50 metara, radi stabilizacije i očuvanja planirane uređene plaže,</w:t>
      </w:r>
    </w:p>
    <w:p>
      <w:pPr>
        <w:pStyle w:val="Normal"/>
        <w:rPr/>
      </w:pPr>
      <w:r>
        <w:rPr/>
        <w:t>7.</w:t>
        <w:tab/>
        <w:t>uređene morske plaže obvezno moraju imati planiranu mogućnost javnog dužobalnog prolaza."</w:t>
      </w:r>
    </w:p>
    <w:p>
      <w:pPr>
        <w:pStyle w:val="Normal"/>
        <w:ind w:left="720" w:hanging="0"/>
        <w:rPr/>
      </w:pPr>
      <w:r>
        <w:rPr/>
        <w:t>U stavku 7. iza prve rečenice dodaju se riječi: "Pristup prirodnoj plaži na lokaciji Orsula predviđen je s morske strane.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>U članku 107. stavku 1. iza točke 4. dodaje se nova točka 5. koja glasi:</w:t>
      </w:r>
    </w:p>
    <w:p>
      <w:pPr>
        <w:pStyle w:val="Normal"/>
        <w:ind w:left="1418" w:hanging="710"/>
        <w:jc w:val="left"/>
        <w:rPr/>
      </w:pPr>
      <w:r>
        <w:rPr/>
        <w:t>"5.</w:t>
        <w:tab/>
        <w:t>Iznimno, za zonu turističkog naselja Belvedere, s obzirom na proveden urbanističko - arhitektonski natječaj, ne propisuje se obaveza izrade UPU-a.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>U članku 123. stavku 3. u tablici reda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85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b/>
                <w:b/>
                <w:lang w:eastAsia="hr-HR"/>
              </w:rPr>
            </w:pPr>
            <w:r>
              <w:rPr>
                <w:rFonts w:eastAsia="Times New Roman"/>
                <w:b/>
                <w:lang w:eastAsia="hr-HR"/>
              </w:rPr>
              <w:t>DPU 2.1 Belveder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left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- detaljni plan uređenja na snazi</w:t>
            </w:r>
          </w:p>
        </w:tc>
      </w:tr>
    </w:tbl>
    <w:p>
      <w:pPr>
        <w:pStyle w:val="Normal"/>
        <w:ind w:left="720" w:hanging="0"/>
        <w:rPr/>
      </w:pPr>
      <w:r>
        <w:rPr/>
        <w:t>briše 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VRŠNE ODREDB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mjene i dopune Generalnog urbanističkog plana Grada Dubrovnika izrađene su u tri (3) elaborata izvornika ovjerenih pečatom Gradskog vijeća Grada Dubrovnika i potpisanih od predsjednika Gradskog vijeća Grada Dubrovnika.</w:t>
      </w:r>
    </w:p>
    <w:p>
      <w:pPr>
        <w:pStyle w:val="Normal"/>
        <w:ind w:firstLine="708"/>
        <w:rPr/>
      </w:pPr>
      <w:r>
        <w:rPr/>
        <w:t>Izvornici se čuvaju:</w:t>
      </w:r>
    </w:p>
    <w:p>
      <w:pPr>
        <w:pStyle w:val="Normal"/>
        <w:rPr/>
      </w:pPr>
      <w:r>
        <w:rPr/>
        <w:t>-</w:t>
        <w:tab/>
        <w:t>jedan primjerak u pismohrani dokumentacije Grada Dubrovnika,</w:t>
      </w:r>
    </w:p>
    <w:p>
      <w:pPr>
        <w:pStyle w:val="Normal"/>
        <w:rPr/>
      </w:pPr>
      <w:r>
        <w:rPr/>
        <w:t>-</w:t>
        <w:tab/>
        <w:t>jedan primjerak u Ministarstvu graditeljstva i prostornog uređenja,</w:t>
      </w:r>
    </w:p>
    <w:p>
      <w:pPr>
        <w:pStyle w:val="Normal"/>
        <w:rPr/>
      </w:pPr>
      <w:r>
        <w:rPr/>
        <w:t>-</w:t>
        <w:tab/>
        <w:t>jedan primjerak u Zavodu za prostorno uređenje Dubrovačko-Neretvanske županije.</w:t>
      </w:r>
    </w:p>
    <w:p>
      <w:pPr>
        <w:pStyle w:val="Normal"/>
        <w:ind w:firstLine="708"/>
        <w:rPr/>
      </w:pPr>
      <w:r>
        <w:rPr/>
        <w:t>Uvid u Izmjene i dopune Generalnog urbanističkog plana Grada Dubrovnika osigurava se u prostorijama tijela iz stavka 1. ovog član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a odluka stupa na snagu osmog dana od dana objave u "Službenom glasniku Grada Dubrovnika".</w:t>
      </w:r>
    </w:p>
    <w:p>
      <w:pPr>
        <w:pStyle w:val="Normal"/>
        <w:ind w:left="5670" w:hanging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ind w:left="5670" w:hanging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ind w:left="5812" w:hanging="0"/>
        <w:jc w:val="left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REDSJEDNIK</w:t>
      </w:r>
    </w:p>
    <w:p>
      <w:pPr>
        <w:pStyle w:val="Normal"/>
        <w:ind w:left="5103" w:firstLine="702"/>
        <w:jc w:val="left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rPr>
          <w:rFonts w:eastAsia="Times New Roman"/>
          <w:b/>
          <w:b/>
          <w:lang w:eastAsia="hr-HR"/>
        </w:rPr>
      </w:pPr>
      <w:r>
        <w:rPr>
          <w:rFonts w:eastAsia="Arial"/>
          <w:b/>
          <w:lang w:eastAsia="hr-HR"/>
        </w:rPr>
        <w:t xml:space="preserve">                                                                                            </w:t>
      </w:r>
      <w:r>
        <w:rPr>
          <w:rFonts w:eastAsia="Times New Roman"/>
          <w:b/>
          <w:lang w:eastAsia="hr-HR"/>
        </w:rPr>
        <w:t>mr.sc. Marko Potrebica, v.r.</w:t>
      </w:r>
    </w:p>
    <w:p>
      <w:pPr>
        <w:pStyle w:val="Normal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2" name="hrvatski grb 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vatski grb bo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lang w:val="en-US" w:eastAsia="en-US"/>
        </w:rPr>
      </w:pPr>
      <w:r>
        <w:rPr>
          <w:lang w:val="en-US" w:eastAsia="en-US"/>
        </w:rPr>
        <w:t>GRAD DUBROVNIK</w:t>
      </w:r>
    </w:p>
    <w:p>
      <w:pPr>
        <w:pStyle w:val="Normal"/>
        <w:ind w:right="2772" w:hanging="0"/>
        <w:jc w:val="center"/>
        <w:rPr>
          <w:lang w:val="en-US" w:eastAsia="en-US"/>
        </w:rPr>
      </w:pPr>
      <w:r>
        <w:rPr>
          <w:lang w:val="en-US" w:eastAsia="en-US"/>
        </w:rPr>
        <w:t>Upravni odjel za urbanizam, prostorno planiranje i zaštitu okoliša</w:t>
      </w:r>
    </w:p>
    <w:p>
      <w:pPr>
        <w:pStyle w:val="Normal"/>
        <w:spacing w:before="120" w:after="0"/>
        <w:ind w:right="2773" w:hanging="0"/>
        <w:rPr>
          <w:lang w:val="en-US" w:eastAsia="en-US"/>
        </w:rPr>
      </w:pPr>
      <w:r>
        <w:rPr>
          <w:lang w:val="en-US" w:eastAsia="en-US"/>
        </w:rPr>
        <w:t>KLASA: 350-02/16-01/078</w:t>
      </w:r>
    </w:p>
    <w:p>
      <w:pPr>
        <w:pStyle w:val="Normal"/>
        <w:ind w:right="2773" w:hanging="0"/>
        <w:rPr>
          <w:lang w:val="en-US" w:eastAsia="en-US"/>
        </w:rPr>
      </w:pPr>
      <w:r>
        <w:rPr>
          <w:lang w:val="en-US" w:eastAsia="en-US"/>
        </w:rPr>
        <w:t>URBROJ: 2117/01-06/18-19-137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  <w:t>Dubrovnik, 14. siječnja 2019.</w:t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5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ADONAČELNIK</w:t>
      </w:r>
    </w:p>
    <w:p>
      <w:pPr>
        <w:pStyle w:val="Normal"/>
        <w:ind w:firstLine="425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- ovdje -</w:t>
      </w:r>
    </w:p>
    <w:p>
      <w:pPr>
        <w:pStyle w:val="Normal"/>
        <w:ind w:right="277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77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1276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PREDMET: </w:t>
      </w:r>
      <w:r>
        <w:rPr>
          <w:b/>
          <w:bCs/>
          <w:lang w:val="en-US" w:eastAsia="en-US"/>
        </w:rPr>
        <w:t>Izmjene i dopune Prostornog plana uređenja Grada Dubrovnika, Izmjene i dopune Generalnog urbanističkog plana Grada Dubrovnika te stavljanje izvan snage Detaljnog plana uređenja „Belvedere“, utvrđivanje Konačnog prijedloga Odluke</w:t>
      </w:r>
      <w:r>
        <w:rPr>
          <w:b/>
          <w:bCs/>
          <w:iCs/>
          <w:lang w:val="en-US" w:eastAsia="en-US"/>
        </w:rPr>
        <w:t xml:space="preserve"> o donošenju Izmjena i dopuna Generalnog urbanističkog plana Grada Dubrovnika</w:t>
      </w:r>
    </w:p>
    <w:p>
      <w:pPr>
        <w:pStyle w:val="Normal"/>
        <w:ind w:left="1276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- </w:t>
      </w:r>
      <w:r>
        <w:rPr>
          <w:bCs/>
          <w:i/>
          <w:lang w:val="en-US" w:eastAsia="en-US"/>
        </w:rPr>
        <w:t>prijedlog zaključka, daje s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zradi Izmjena i dopuna Prostornog plana uređenja Grada Dubrovnika i Izmjena i dopuna Generalnog urbanističkog plana Grada Dubrovnika pristupilo se radi izmjene planskih rješenja na lokaciji Belvedere, s ciljem stvaranja planskih preduvjeta za revitalizaciju turističkog sadržaja – hotelskog kompleksa Belvedere. S obzirom da plansko rješenje Detaljnog plana uređenja Belvedere nije više u skladu s potrebama daljnjeg korištenja i razvoja ovog područja pokrenuo se postupak stavljanja izvan snage navedenog Plana. Obuhvat Izmjena i dopuna GUP-a Dubrovnika odnosi se isključivo na lokaciju Belvedere, odnosno obuhvaća područje obuhvata DPU-a Belvedere (koji se stavlja izvan snage), te kontaktno obalno i morsko područj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Postupak i</w:t>
      </w:r>
      <w:r>
        <w:rPr>
          <w:bCs/>
          <w:lang w:val="en-US" w:eastAsia="en-US"/>
        </w:rPr>
        <w:t>zrad</w:t>
      </w:r>
      <w:r>
        <w:rPr>
          <w:bCs/>
          <w:lang w:val="en-US" w:eastAsia="en-US"/>
        </w:rPr>
        <w:t xml:space="preserve">e Izmjena i dopuna </w:t>
      </w:r>
      <w:r>
        <w:rPr>
          <w:lang w:val="en-US" w:eastAsia="en-US"/>
        </w:rPr>
        <w:t xml:space="preserve">Generalnog urbanističkog plana Grada Dubrovnika </w:t>
      </w:r>
      <w:r>
        <w:rPr>
          <w:bCs/>
          <w:lang w:val="en-US" w:eastAsia="en-US"/>
        </w:rPr>
        <w:t>započeo</w:t>
      </w:r>
      <w:r>
        <w:rPr>
          <w:bCs/>
          <w:lang w:val="en-US" w:eastAsia="en-US"/>
        </w:rPr>
        <w:t xml:space="preserve"> je </w:t>
      </w:r>
      <w:r>
        <w:rPr>
          <w:bCs/>
          <w:lang w:val="en-US" w:eastAsia="en-US"/>
        </w:rPr>
        <w:t xml:space="preserve">donošenjem zajedničke </w:t>
      </w:r>
      <w:r>
        <w:rPr>
          <w:bCs/>
          <w:lang w:val="en-US" w:eastAsia="en-US"/>
        </w:rPr>
        <w:t>Odluk</w:t>
      </w:r>
      <w:r>
        <w:rPr>
          <w:bCs/>
          <w:lang w:val="en-US" w:eastAsia="en-US"/>
        </w:rPr>
        <w:t>e</w:t>
      </w:r>
      <w:r>
        <w:rPr>
          <w:bCs/>
          <w:lang w:val="en-US" w:eastAsia="en-US"/>
        </w:rPr>
        <w:t xml:space="preserve"> o </w:t>
      </w:r>
      <w:r>
        <w:rPr>
          <w:bCs/>
          <w:lang w:val="en-US" w:eastAsia="en-US"/>
        </w:rPr>
        <w:t xml:space="preserve">izradi </w:t>
      </w:r>
      <w:r>
        <w:rPr>
          <w:bCs/>
          <w:lang w:val="en-US" w:eastAsia="en-US"/>
        </w:rPr>
        <w:t>Izmjena i dopuna Prostornog plana uređenja Grada Dubrovnika i Izmjena i dopuna Generalnog urbanističkog plana Grada Dubrovnika te stavljanj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 xml:space="preserve"> izvan snage Detaljnog plana uređenja Belvedere</w:t>
      </w:r>
      <w:r>
        <w:rPr>
          <w:bCs/>
          <w:lang w:val="en-US" w:eastAsia="en-US"/>
        </w:rPr>
        <w:t xml:space="preserve"> („Službeni glasnik Grada Dubrovnika“ broj 11/16)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ukladno člancima 94. do 101. Zakona o prostornom uređenju („Narodne novine“, broj 153/13, 65/17), u daljnjem tekstu: Zakon, nakon prikupljenih zahtjeva za izradu Plana nadležnih javnopravnih tijela, izrađen je Nacrt prijedloga Plana, na temelju kojeg je Zaključkom Gradonačelnika KLASA: 350-02/16-01/07, URBROJ: 2117/01-01-17-55, 28. studenoga 2017. godine utvrđen Prijedlog Plana. O Prijedlogu Plana održana je javna rasprava u trajanja od 15 dana, od 8. do zaključno 22. prosinca 2017. godine. U sklopu javne rasprave održano je javno izlaganje 13. prosinca 2017. godine u Velikoj vijećnici Grada Dubrovnika. Mišljenja, prijedlozi i primjedbe na Prijedlog plana mogle su se podnijeti u roku od 8. do zaključno 29. prosinca 2017. godin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ukladno člancima 102. i 103. Zakona nakon završetka javne rasprave izrađeno je Izvješće o javnoj raspravi koje je objavljeno na oglasnoj ploči Grada Dubrovnika u razdoblju od 6. ožujka do uključivo 4. travnja 2018. godine. Izvješće je objavljeno na mrežnim stranicama Grada Dubrovnika i na mrežnim stranicama Ministarstva graditeljstva i prostornog uređenja 6. ožujka 2018. godin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Sukladno članku 105. Zakona izrađen je Nacrt konačnog prijedloga Plana. Na temelju Izvješća o javnoj raspravi i Nacrta Konačnog prijedloga Plana, Zaključkom Gradonačelnika KLASA: 350-02/16-01/07, URBROJ: 2117/01-01-18-98, 8. ožujka 2018. godine utvrđen je Konačni prijedlog Plana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 obzirom da je za predmetni Plan izrađena Studija procjene utjecaja na dobra Svjetske baštine, na temelju mišljenja Konzervatorskog odjela u Dubrovniku, ista je dostavljena Centru za svjetsku baštinu UNESCO-a. UNESCO načelno prihvaća zaključke Ocjene utjecaja na baštinu, očitovanjem od 10. listopada 2018. godine. Sastavni dio predmetnog očitovanja je stručni osvrt ICOMOS-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ukladno članku 107. Zakona o prostornom uređenju </w:t>
      </w:r>
      <w:r>
        <w:rPr>
          <w:bCs/>
          <w:lang w:val="en-US" w:eastAsia="en-US"/>
        </w:rPr>
        <w:t>(</w:t>
      </w:r>
      <w:r>
        <w:rPr>
          <w:bCs/>
          <w:lang w:val="en-US" w:eastAsia="en-US"/>
        </w:rPr>
        <w:t>„</w:t>
      </w:r>
      <w:r>
        <w:rPr>
          <w:bCs/>
          <w:lang w:val="en-US" w:eastAsia="en-US"/>
        </w:rPr>
        <w:t>Narodne novine</w:t>
      </w:r>
      <w:r>
        <w:rPr>
          <w:bCs/>
          <w:lang w:val="en-US" w:eastAsia="en-US"/>
        </w:rPr>
        <w:t>“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broj </w:t>
      </w:r>
      <w:r>
        <w:rPr>
          <w:bCs/>
          <w:lang w:val="en-US" w:eastAsia="en-US"/>
        </w:rPr>
        <w:t>153/13</w:t>
      </w:r>
      <w:r>
        <w:rPr>
          <w:bCs/>
          <w:lang w:val="en-US" w:eastAsia="en-US"/>
        </w:rPr>
        <w:t xml:space="preserve">), a u s vezi s člankom 59. Zakona o izmjenama i dopunama Zakona o prostornom uređenju </w:t>
      </w:r>
      <w:r>
        <w:rPr>
          <w:bCs/>
          <w:lang w:val="en-US" w:eastAsia="en-US"/>
        </w:rPr>
        <w:t>(</w:t>
      </w:r>
      <w:r>
        <w:rPr>
          <w:bCs/>
          <w:lang w:val="en-US" w:eastAsia="en-US"/>
        </w:rPr>
        <w:t>„</w:t>
      </w:r>
      <w:r>
        <w:rPr>
          <w:bCs/>
          <w:lang w:val="en-US" w:eastAsia="en-US"/>
        </w:rPr>
        <w:t>Narodne novine</w:t>
      </w:r>
      <w:r>
        <w:rPr>
          <w:bCs/>
          <w:lang w:val="en-US" w:eastAsia="en-US"/>
        </w:rPr>
        <w:t>“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broj 65/17), nije propisano </w:t>
      </w:r>
      <w:r>
        <w:rPr>
          <w:lang w:val="en-US" w:eastAsia="en-US"/>
        </w:rPr>
        <w:t xml:space="preserve">pribavljanje mišljenje Zavoda za prostorno uređenje Dubrovačko-neretvanske županije u pogledu usklađenosti Plana s Prostornim planom Dubrovačko-neretvanske županije.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ukladno članku 108. Zakona ishođena je suglasnost Ministarstva graditeljstva i prostornoga uređenja na Konačni prijedlog Plana u pogledu usklađenosti s odredbama Zakona kojim se uređuje zaštićeno obalno područje mora, KLASA: 350-02/18-12/2, URBROJ: 531-05-1-19-2, od 11. siječnja 2019. godine (u prilogu dopisa). Slijedom navedenog, a sukladno članku 106. Zakona, upućena je pisana obavijest sudionicima javne rasprave s obrazloženjima o razlozima neprihvaćanja, odnosno djelomičnog prihvaćanja njihovih prijedloga i primjedbi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lijedom iskazanog, temeljem odredbe članka 109. stavka 5., a u svezi odredbi članka 198. stavka 4. Zakona predlaže se Gradonačelniku Grada Dubrovnika donijeti slijedeć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 a k lj u č a k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Utvrđuje se Konačni prijedlog Odluke</w:t>
      </w:r>
      <w:r>
        <w:rPr>
          <w:bCs/>
          <w:iCs/>
          <w:lang w:val="en-US" w:eastAsia="en-US"/>
        </w:rPr>
        <w:t xml:space="preserve"> o donošenju Izmjena i dopuna </w:t>
      </w:r>
      <w:r>
        <w:rPr>
          <w:lang w:val="en-US" w:eastAsia="en-US"/>
        </w:rPr>
        <w:t>Generalnog urbanističkog plana</w:t>
      </w:r>
      <w:r>
        <w:rPr>
          <w:bCs/>
          <w:iCs/>
          <w:lang w:val="en-US" w:eastAsia="en-US"/>
        </w:rPr>
        <w:t xml:space="preserve"> Grada Dubrovnika</w:t>
      </w:r>
      <w:r>
        <w:rPr/>
        <w:t xml:space="preserve"> </w:t>
      </w:r>
      <w:r>
        <w:rPr>
          <w:bCs/>
          <w:lang w:val="en-US" w:eastAsia="en-US"/>
        </w:rPr>
        <w:t>i dostavlja Gradskom vijeću Grada Dubrovnika na raspravu i donošenje.</w:t>
      </w:r>
    </w:p>
    <w:p>
      <w:pPr>
        <w:pStyle w:val="Normal"/>
        <w:ind w:left="284" w:hanging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Cs/>
          <w:lang w:val="en-US" w:eastAsia="en-US"/>
        </w:rPr>
      </w:pPr>
      <w:r>
        <w:rPr>
          <w:bCs/>
          <w:lang w:val="en-US" w:eastAsia="en-US"/>
        </w:rPr>
        <w:t>Izvjestitelj o ovom predmetu bit će Jelena Lončarić, pročelnica Upravnog odjela za urbanizam, prostorno planiranje i zaštitu okoliša te predstavnik stručnog  izrađivača Plana – tvrtke Urbanistica d.o.o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 poštovanjem, </w:t>
      </w:r>
    </w:p>
    <w:p>
      <w:pPr>
        <w:pStyle w:val="Normal"/>
        <w:ind w:left="5220" w:hanging="0"/>
        <w:jc w:val="center"/>
        <w:rPr/>
      </w:pPr>
      <w:r>
        <w:rPr/>
        <w:t>PROČELNICA:</w:t>
      </w:r>
    </w:p>
    <w:p>
      <w:pPr>
        <w:pStyle w:val="Normal"/>
        <w:ind w:left="5220" w:hanging="0"/>
        <w:jc w:val="center"/>
        <w:rPr>
          <w:i/>
          <w:i/>
        </w:rPr>
      </w:pPr>
      <w:r>
        <w:rPr/>
        <w:t xml:space="preserve">Jelena Lončarić </w:t>
      </w:r>
    </w:p>
    <w:p>
      <w:pPr>
        <w:pStyle w:val="Normal"/>
        <w:ind w:left="5220" w:hanging="0"/>
        <w:jc w:val="center"/>
        <w:rPr>
          <w:i/>
          <w:i/>
        </w:rPr>
      </w:pPr>
      <w:r>
        <w:rPr>
          <w:i/>
        </w:rPr>
        <w:t>dipl.iur, univ.spec.admin.urb.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hr-HR"/>
        </w:rPr>
      </w:pPr>
      <w:r>
        <w:rPr>
          <w:rFonts w:eastAsia="Times New Roman"/>
          <w:i/>
          <w:sz w:val="16"/>
          <w:szCs w:val="16"/>
          <w:lang w:eastAsia="hr-HR"/>
        </w:rPr>
      </w:r>
    </w:p>
    <w:p>
      <w:pPr>
        <w:pStyle w:val="Normal"/>
        <w:rPr>
          <w:rFonts w:eastAsia="Times New Roman"/>
          <w:sz w:val="16"/>
          <w:szCs w:val="16"/>
          <w:lang w:eastAsia="hr-HR"/>
        </w:rPr>
      </w:pPr>
      <w:r>
        <w:rPr>
          <w:rFonts w:eastAsia="Times New Roman"/>
          <w:sz w:val="16"/>
          <w:szCs w:val="16"/>
          <w:lang w:eastAsia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lozi: 5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/>
      </w:pPr>
      <w:r>
        <w:rPr>
          <w:bCs/>
          <w:lang w:val="en-US" w:eastAsia="en-US"/>
        </w:rPr>
        <w:t xml:space="preserve">Nacrt konačnog prijedloga Odluke </w:t>
      </w:r>
      <w:r>
        <w:rPr>
          <w:bCs/>
          <w:iCs/>
          <w:lang w:val="en-US" w:eastAsia="en-US"/>
        </w:rPr>
        <w:t xml:space="preserve">o donošenju Izmjena i dopuna </w:t>
      </w:r>
      <w:r>
        <w:rPr>
          <w:lang w:val="en-US" w:eastAsia="en-US"/>
        </w:rPr>
        <w:t xml:space="preserve">Generalnog urbanističkog plana </w:t>
      </w:r>
      <w:r>
        <w:rPr>
          <w:bCs/>
          <w:iCs/>
          <w:lang w:val="en-US" w:eastAsia="en-US"/>
        </w:rPr>
        <w:t>Grada Dubrovnika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/>
      </w:pPr>
      <w:r>
        <w:rPr/>
        <w:t xml:space="preserve">Konačni prijedlog Izmjena i dopuna </w:t>
      </w:r>
      <w:r>
        <w:rPr>
          <w:lang w:val="en-US" w:eastAsia="en-US"/>
        </w:rPr>
        <w:t xml:space="preserve">Generalnog urbanističkog plana </w:t>
      </w:r>
      <w:r>
        <w:rPr/>
        <w:t>Grada Dubrovnika, u digitalnom obliku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textAlignment w:val="baseline"/>
        <w:rPr>
          <w:bCs/>
          <w:lang w:val="en-US" w:eastAsia="en-US"/>
        </w:rPr>
      </w:pPr>
      <w:r>
        <w:rPr>
          <w:bCs/>
          <w:lang w:val="en-US" w:eastAsia="en-US"/>
        </w:rPr>
        <w:t>Suglasnost Ministarstva graditeljstva i prostornog uređenja, KLASA: 350-02/18-12/2, URBROJ: 531-05-1-19-2, od 11. siječnja 2019. Godine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Očitovanje UNESCO-a na Studiju procjene utjecaja na dobra Svjetske baštine, od 10. listopada 2018. godine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Tumačenje Ministarstva kulture, KLASA: 612-08/18-10/0548, URBROJ: 532-04/4-18-3, od 20. studenoga 2018. godine</w:t>
      </w:r>
    </w:p>
    <w:p>
      <w:pPr>
        <w:pStyle w:val="Normal"/>
        <w:suppressAutoHyphens w:val="true"/>
        <w:overflowPunct w:val="false"/>
        <w:autoSpaceDE w:val="false"/>
        <w:ind w:left="72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720" w:hanging="0"/>
        <w:contextualSpacing/>
        <w:rPr/>
      </w:pPr>
      <w:r>
        <w:rPr/>
        <w:t>Naslov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 xml:space="preserve">Evidencija odjela, </w:t>
      </w:r>
      <w:r>
        <w:rPr>
          <w:i/>
        </w:rPr>
        <w:t>ovdj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20" w:hanging="0"/>
        <w:contextualSpacing/>
        <w:rPr/>
      </w:pPr>
      <w:r>
        <w:rPr/>
        <w:t>Pismohr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3:00Z</dcterms:created>
  <dc:creator>ivan</dc:creator>
  <dc:description/>
  <cp:keywords/>
  <dc:language>en-US</dc:language>
  <cp:lastModifiedBy>tajnvur</cp:lastModifiedBy>
  <cp:lastPrinted>2019-01-14T08:34:00Z</cp:lastPrinted>
  <dcterms:modified xsi:type="dcterms:W3CDTF">2019-01-15T10:37:00Z</dcterms:modified>
  <cp:revision>3</cp:revision>
  <dc:subject/>
  <dc:title/>
</cp:coreProperties>
</file>