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7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1-19-139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109. stavku 4., a u svezi članka 198. stavka 4. Zakona o prostornom uređenju </w:t>
      </w:r>
      <w:r>
        <w:rPr>
          <w:bCs/>
          <w:lang w:val="en-US" w:eastAsia="en-US"/>
        </w:rPr>
        <w:t>(„Narodne novine“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 xml:space="preserve"> broj 153/13</w:t>
      </w:r>
      <w:r>
        <w:rPr>
          <w:bCs/>
          <w:lang w:val="en-US" w:eastAsia="en-US"/>
        </w:rPr>
        <w:t xml:space="preserve"> i 65/17</w:t>
      </w:r>
      <w:r>
        <w:rPr>
          <w:bCs/>
          <w:lang w:val="en-US" w:eastAsia="en-US"/>
        </w:rPr>
        <w:t>),</w:t>
      </w:r>
      <w:r>
        <w:rPr>
          <w:lang w:val="en-US" w:eastAsia="en-US"/>
        </w:rPr>
        <w:t xml:space="preserve"> na temelju članka 48. Zakona o lokalnoj i područnoj (regionalnoj) samoupravi („Narodne novine“ broj 33/01, 60/01, 129/05, 109/07, 125/08, 36/09, 150/11, 144/12, i 19/13 - pročišćeni tekst) i članka 41. Statuta Grada Dubrovnika („Službeni glasnik Grada Dubrovnika" broj 4/09, 6/10, 3/11, 14/12, 5/13 i 6/13 - pročišćeni tekst i 9/15), Gradonačelnik Grada Dubrovnika donio 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Konačni prijedlog Odluke</w:t>
      </w:r>
      <w:r>
        <w:rPr>
          <w:bCs/>
          <w:iCs/>
          <w:lang w:val="en-US" w:eastAsia="en-US"/>
        </w:rPr>
        <w:t xml:space="preserve"> o donošenju Izmjena i dopuna Prostornog plana uređenja Grada Dubrovnika</w:t>
      </w:r>
      <w:r>
        <w:rPr/>
        <w:t xml:space="preserve">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stručnog  izrađivača Plana – tvrtke Urbanistica d.o.o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GRADONAČELNIK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/>
      </w:pPr>
      <w:r>
        <w:rPr/>
        <w:t xml:space="preserve">prostorno planiranje i zaštitu okoliš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poslove gradonačelnik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Dubrovn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temelju članka 109., 113. i 198. Zakona o prostornom uređenju ("Narodne novine" broj 153/13 i 65/17), članka 32. Statuta Grada Dubrovnika ("Službeni glasnik Grada Dubrovnika", broj 4/09, 06/10, 03/11, 14/12, 05/13, 06/13–pročišćeni tekst, 9/15 i 5/18) i Odluke o izradi Izmjena i dopuna Prostornog plana uređenja Grada Dubrovnika, Izmjena i dopuna Generalnog urbanističkog plana Grada Dubrovnika te stavljanju izvan snage Detaljnog plana uređenja "Belvedere" ("Službeni Glasnik Grada Dubrovnika" br. 11/16), Gradsko vijeće Grada Dubrovnika na ___ sjednici, održanoj ___________, donijelo j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o donošenju Izmjena i dop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nog plana uređenja Grada Dubro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nosi se Odluka o donošenju Izmjena i dopuna Prostornog plana uređenja Grada Dubrovnika („Službeni glasnik Grada Dubrovnika“, 07/05., 06/07., 10/07., 03/14., 09/14. -pročišćeni tekst,19/15) radi izmjene planskih rješenja koja se odnose na lokaciju Belvedere, s ciljem stvaranja planskih preduvjeta za revitalizaciju hotelskog kompleksa Belved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Prostornog plana uređenja Grada Dubrovnika (u daljnjem tekstu: Izmjene i dopune) sadr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b/>
          <w:b/>
        </w:rPr>
      </w:pPr>
      <w:r>
        <w:rPr>
          <w:b/>
        </w:rPr>
        <w:t>Tekstualni dio:</w:t>
      </w:r>
    </w:p>
    <w:p>
      <w:pPr>
        <w:pStyle w:val="Normal"/>
        <w:rPr/>
      </w:pPr>
      <w:r>
        <w:rPr/>
        <w:tab/>
        <w:t>Odredbe za provođenje plan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Grafički dio:</w:t>
      </w:r>
    </w:p>
    <w:p>
      <w:pPr>
        <w:pStyle w:val="Normal"/>
        <w:numPr>
          <w:ilvl w:val="0"/>
          <w:numId w:val="2"/>
        </w:numPr>
        <w:ind w:left="709" w:hanging="349"/>
        <w:jc w:val="left"/>
        <w:rPr/>
      </w:pPr>
      <w:r>
        <w:rPr/>
        <w:t>Korištenje i namjena prost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left"/>
        <w:rPr/>
      </w:pPr>
      <w:r>
        <w:rPr/>
        <w:t>Infrastrukturni sustavi - Promet</w:t>
      </w:r>
    </w:p>
    <w:p>
      <w:pPr>
        <w:pStyle w:val="Normal"/>
        <w:numPr>
          <w:ilvl w:val="1"/>
          <w:numId w:val="3"/>
        </w:numPr>
        <w:ind w:left="993" w:hanging="633"/>
        <w:jc w:val="left"/>
        <w:rPr/>
      </w:pPr>
      <w:r>
        <w:rPr/>
        <w:t>Infrastrukturni sustavi - Vodnogospodarski sustav - Odvodnja otpadnih (fekalnih) voda; Obrada, skladištenje i odlaganje otpada</w:t>
      </w:r>
    </w:p>
    <w:p>
      <w:pPr>
        <w:pStyle w:val="Normal"/>
        <w:ind w:left="993" w:hanging="633"/>
        <w:rPr/>
      </w:pPr>
      <w:r>
        <w:rPr/>
        <w:t>3.6.</w:t>
        <w:tab/>
        <w:t>Uvjeti korištenja, uređenja i zaštite prostora - Područja i dijelovi primjene planskih mjera zaštite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  <w:t>4.1.</w:t>
        <w:tab/>
        <w:t>Građevinska područja naselja - Dubrovni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b/>
          <w:b/>
        </w:rPr>
      </w:pPr>
      <w:r>
        <w:rPr>
          <w:b/>
        </w:rPr>
        <w:t>Prilozi:</w:t>
      </w:r>
    </w:p>
    <w:p>
      <w:pPr>
        <w:pStyle w:val="Normal"/>
        <w:ind w:left="709" w:hanging="0"/>
        <w:rPr/>
      </w:pPr>
      <w:r>
        <w:rPr/>
        <w:t>Obrazloženje</w:t>
      </w:r>
    </w:p>
    <w:p>
      <w:pPr>
        <w:pStyle w:val="Normal"/>
        <w:ind w:left="709" w:hanging="0"/>
        <w:rPr/>
      </w:pPr>
      <w:r>
        <w:rPr/>
        <w:t>Sažetak za javnost</w:t>
      </w:r>
    </w:p>
    <w:p>
      <w:pPr>
        <w:pStyle w:val="Normal"/>
        <w:ind w:left="709" w:hanging="0"/>
        <w:rPr/>
      </w:pPr>
      <w:r>
        <w:rPr/>
        <w:t>Izvješće o javnoj raspra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je izradila Urbanistica d.o.o., Đorđićeva 5, 10000 Zagr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mjenjeni dijelovi tekstualnog i grafičkog dijela Prostornog plana uređenja Grada Dubrovnika iz članka 2. zamjenju odgovarajuće dijelove Prostornog plana uređenja Grada Dubrovnika („Službeni glasnik Grada Dubrovnika“, 07/05., 06/07., 10/07., 03/14., 09/14. -pročišćeni tekst,19/1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REDBE ZA PROVOĐ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naslovu iznad članka 6. ispred riječi:"</w:t>
      </w:r>
      <w:r>
        <w:rPr>
          <w:b/>
        </w:rPr>
        <w:t xml:space="preserve">ODREDBE" </w:t>
      </w:r>
      <w:r>
        <w:rPr/>
        <w:t>dodaje se oznaka: "</w:t>
      </w:r>
      <w:r>
        <w:rPr>
          <w:b/>
        </w:rPr>
        <w:t>II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23. stavku 1. točki 2. podtočki 2.3.1. riječ: "</w:t>
      </w:r>
      <w:r>
        <w:rPr>
          <w:iCs/>
        </w:rPr>
        <w:t>turističkih" zamjenjuje se riječju: "turističke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68. iza stavka 11. dodaje se novi stavak 12. koji glasi:</w:t>
      </w:r>
    </w:p>
    <w:p>
      <w:pPr>
        <w:pStyle w:val="Normal"/>
        <w:rPr/>
      </w:pPr>
      <w:r>
        <w:rPr/>
        <w:t>"(12) Iznimno od stavaka (3), (4), (6), (7), (8), (10) i (11) ovog članka, na lokaciji postojećeg hotela Belvedere, odnosno unutar zone planiranog turističkog naselja Belvedere, gradi se na temelju provedenog arhitektonsko - urbanističkog natječaja, a u skladu s uvjetima GUP-a, s tim da je maksimalna izgrađenost građevne čestice 40%, a koeficijent iskoristivosti 0,8."</w:t>
      </w:r>
    </w:p>
    <w:p>
      <w:pPr>
        <w:pStyle w:val="Normal"/>
        <w:rPr/>
      </w:pPr>
      <w:r>
        <w:rPr/>
        <w:tab/>
        <w:t>Dosadašnji stavak 12. postaje stavak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80. stavak 5. mijenja se i glasi:</w:t>
      </w:r>
    </w:p>
    <w:p>
      <w:pPr>
        <w:pStyle w:val="Normal"/>
        <w:rPr/>
      </w:pPr>
      <w:r>
        <w:rPr/>
        <w:t>"(5) Na području uređenih kupališta nije dopušteno ograđivati plaže, prekidati javne šetnice i onemogućivati javni pristup moru. Uređene plaže moraju obvezno imati planiranu mogućnost javnog dužobalnog prolaza."</w:t>
      </w:r>
    </w:p>
    <w:p>
      <w:pPr>
        <w:pStyle w:val="Normal"/>
        <w:rPr/>
      </w:pPr>
      <w:r>
        <w:rPr/>
        <w:tab/>
        <w:t>Iza stavka 5. dodaju se novi stavci 6. i 7. koji glase:</w:t>
      </w:r>
    </w:p>
    <w:p>
      <w:pPr>
        <w:pStyle w:val="Normal"/>
        <w:rPr/>
      </w:pPr>
      <w:r>
        <w:rPr/>
        <w:t>"(6) Na površini kupališta (R3) uz turističko naselje Belvedere moguće je uređenje plaže izgradnjom sunčališta, terasa i sl., ali bez izmjene postojeće obalne linije i bez većih intervencija u postojeće stijene (stjenovitu obalu). Potrebno je predvidjeti pažljivo potpuno uklanjanje stare toplinske podstanice postojećeg Hotela Belveder na jugoistočnom dijelu obale i saniranje obalne linije na tom mjestu.</w:t>
      </w:r>
    </w:p>
    <w:p>
      <w:pPr>
        <w:pStyle w:val="Normal"/>
        <w:rPr/>
      </w:pPr>
      <w:r>
        <w:rPr/>
        <w:t>(7) Na lokaciji uz turističko naselje Belvedere, na površini uređenog kupališta, dopušta se izgradnja zaštitnih pera u moru duljine do 50 metara, radi stabilizacije i očuvanja planirane uređene plaže."</w:t>
      </w:r>
    </w:p>
    <w:p>
      <w:pPr>
        <w:pStyle w:val="Normal"/>
        <w:rPr/>
      </w:pPr>
      <w:r>
        <w:rPr/>
        <w:tab/>
        <w:t>Dosadašnji stavak 6. postaje stavak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101. stavku 2. tablica ispod naslova "Privez" mijenja se i glasi:</w:t>
      </w:r>
    </w:p>
    <w:p>
      <w:pPr>
        <w:pStyle w:val="Normal"/>
        <w:rPr/>
      </w:pPr>
      <w:r>
        <w:rPr/>
        <w:t>"Prive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35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el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t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ojeći / planirani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2" w:hanging="0"/>
              <w:rPr>
                <w:b/>
                <w:b/>
              </w:rPr>
            </w:pPr>
            <w:r>
              <w:rPr>
                <w:b/>
              </w:rPr>
              <w:t>Dubrovn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Dubrov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Turističko naselje Belved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lanirani (zamjenski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Uvala G</w:t>
            </w:r>
            <w:r>
              <w:rPr>
                <w:spacing w:val="-2"/>
              </w:rPr>
              <w:t>u</w:t>
            </w:r>
            <w:r>
              <w:rPr/>
              <w:t>stij</w:t>
            </w:r>
            <w:r>
              <w:rPr>
                <w:spacing w:val="-1"/>
              </w:rPr>
              <w:t>e</w:t>
            </w:r>
            <w:r>
              <w:rPr/>
              <w:t>rni</w:t>
            </w:r>
            <w:r>
              <w:rPr>
                <w:spacing w:val="-1"/>
              </w:rPr>
              <w:t>c</w:t>
            </w:r>
            <w:r>
              <w:rPr/>
              <w:t>a (Vila El</w:t>
            </w:r>
            <w:r>
              <w:rPr>
                <w:spacing w:val="-1"/>
              </w:rPr>
              <w:t>i</w:t>
            </w:r>
            <w:r>
              <w:rPr/>
              <w:t>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Uvala Sumar</w:t>
            </w:r>
            <w:r>
              <w:rPr>
                <w:spacing w:val="-2"/>
              </w:rPr>
              <w:t>t</w:t>
            </w:r>
            <w:r>
              <w:rPr/>
              <w:t>in (Pipl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Hotel Pres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Hotel Minč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laniran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Koloče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Hoteli Koločep – Donje č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Lopu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Hotel L</w:t>
            </w:r>
            <w:r>
              <w:rPr>
                <w:spacing w:val="-1"/>
              </w:rPr>
              <w:t>a</w:t>
            </w:r>
            <w:r>
              <w:rPr/>
              <w:t>fo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Šip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/>
              <w:t>Hotel Bož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plani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103. stavku 2. riječ: "heliodroma" zamjenjuje se riječju: "helidroma" i riječ: "Heliodromi" zamjenjuje se riječju: "Helidromi".</w:t>
      </w:r>
    </w:p>
    <w:p>
      <w:pPr>
        <w:pStyle w:val="Normal"/>
        <w:rPr/>
      </w:pPr>
      <w:r>
        <w:rPr/>
        <w:tab/>
        <w:t>U stavku 2. točki 2. točka:"." iza riječi: "(Glavica)" briše se.</w:t>
      </w:r>
    </w:p>
    <w:p>
      <w:pPr>
        <w:pStyle w:val="Normal"/>
        <w:rPr/>
      </w:pPr>
      <w:r>
        <w:rPr/>
        <w:tab/>
        <w:t>Iza stavka 2. dodaje se novi stavak 3. koji glasi:</w:t>
      </w:r>
    </w:p>
    <w:p>
      <w:pPr>
        <w:pStyle w:val="Normal"/>
        <w:rPr/>
      </w:pPr>
      <w:r>
        <w:rPr/>
        <w:t>"(3) U sklopu zone turističkog naselja Belvedere planiran je helidrom otvoren za javnu uporabu u civilnom zračnom prometu. Referentni tip zrakoplova, vrsta prometa na helidromu, kategorija helidroma i referentni kod te tehničke i druge karakteristike referentnog tipa zrakoplova i njegov kapacitet za planirani helidrom utvrdit će se u postupku provođenja Plana."</w:t>
      </w:r>
    </w:p>
    <w:p>
      <w:pPr>
        <w:pStyle w:val="Normal"/>
        <w:rPr/>
      </w:pPr>
      <w:r>
        <w:rPr/>
        <w:tab/>
        <w:t>Dosadašnji stavak 3. postaje stavak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148. stavku 1. u tablici redak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785"/>
      </w:tblGrid>
      <w:tr>
        <w:trPr>
          <w:trHeight w:val="24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eastAsia="hr-HR"/>
              </w:rPr>
            </w:pPr>
            <w:r>
              <w:rPr>
                <w:lang w:eastAsia="hr-HR"/>
              </w:rPr>
              <w:t>UPU 2.1 Belvede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hr-HR"/>
              </w:rPr>
            </w:pPr>
            <w:r>
              <w:rPr>
                <w:lang w:eastAsia="hr-HR"/>
              </w:rPr>
              <w:t>- urbanistički plan uređenja na snazi</w:t>
            </w:r>
          </w:p>
        </w:tc>
      </w:tr>
    </w:tbl>
    <w:p>
      <w:pPr>
        <w:pStyle w:val="Normal"/>
        <w:rPr/>
      </w:pPr>
      <w:r>
        <w:rPr/>
        <w:t>briš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Prostornog plana uređenja Grada Dubrovnika izrađene su u tri (3) elaborata izvornika ovjerenih pečatom Gradskog vijeća Grada Dubrovnika i potpisanih od predsjednika Gradskog vijeća Grada Dubrovnika.</w:t>
      </w:r>
    </w:p>
    <w:p>
      <w:pPr>
        <w:pStyle w:val="Normal"/>
        <w:ind w:firstLine="708"/>
        <w:rPr/>
      </w:pPr>
      <w:r>
        <w:rPr/>
        <w:t>Izvornici se čuvaju:</w:t>
      </w:r>
    </w:p>
    <w:p>
      <w:pPr>
        <w:pStyle w:val="Normal"/>
        <w:rPr/>
      </w:pPr>
      <w:r>
        <w:rPr/>
        <w:t>-</w:t>
        <w:tab/>
        <w:t>jedan primjerak u pismohrani dokumentacije Grada Dubrovnika,</w:t>
      </w:r>
    </w:p>
    <w:p>
      <w:pPr>
        <w:pStyle w:val="Normal"/>
        <w:rPr/>
      </w:pPr>
      <w:r>
        <w:rPr/>
        <w:t>-</w:t>
        <w:tab/>
        <w:t>jedan primjerak u Ministarstvu graditeljstva i prostornog uređenja,</w:t>
      </w:r>
    </w:p>
    <w:p>
      <w:pPr>
        <w:pStyle w:val="Normal"/>
        <w:rPr/>
      </w:pPr>
      <w:r>
        <w:rPr/>
        <w:t>-</w:t>
        <w:tab/>
        <w:t>jedan primjerak u Zavodu za prostorno uređenje Dubrovačko-Neretvanske županije.</w:t>
      </w:r>
    </w:p>
    <w:p>
      <w:pPr>
        <w:pStyle w:val="Normal"/>
        <w:ind w:firstLine="708"/>
        <w:rPr/>
      </w:pPr>
      <w:r>
        <w:rPr/>
        <w:t>Uvid u Izmjene i dopune Prostornog plana uređenja Grada Dubrovnika osigurava se u prostorijama tijela iz stavka 1. ovog član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 odluka stupa na snagu osmog dana od dana objave u "Službenom glasniku Grada Dubrovnika".</w:t>
      </w:r>
    </w:p>
    <w:p>
      <w:pPr>
        <w:pStyle w:val="Normal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jc w:val="left"/>
        <w:rPr>
          <w:rFonts w:eastAsia="Times New Roman"/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lang w:eastAsia="hr-HR"/>
        </w:rPr>
        <w:t>PREDSJEDNIK</w:t>
      </w:r>
    </w:p>
    <w:p>
      <w:pPr>
        <w:pStyle w:val="Normal"/>
        <w:ind w:left="5103" w:firstLine="702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ind w:left="5103" w:hanging="0"/>
        <w:jc w:val="left"/>
        <w:rPr>
          <w:rFonts w:eastAsia="Times New Roman"/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 </w:t>
      </w:r>
      <w:r>
        <w:rPr>
          <w:rFonts w:eastAsia="Times New Roman"/>
          <w:b/>
          <w:lang w:eastAsia="hr-HR"/>
        </w:rPr>
        <w:t>mr.sc. Marko Potrebica, v.r.</w:t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7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6/18-19-136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 ovdje -</w:t>
      </w:r>
    </w:p>
    <w:p>
      <w:pPr>
        <w:pStyle w:val="Normal"/>
        <w:ind w:right="277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PREDMET: </w:t>
      </w:r>
      <w:r>
        <w:rPr>
          <w:b/>
          <w:bCs/>
          <w:lang w:val="en-US" w:eastAsia="en-US"/>
        </w:rPr>
        <w:t>Izmjene i dopune Prostornog plana uređenja Grada Dubrovnika, Izmjene i dopune Generalnog urbanističkog plana Grada Dubrovnika te stavljanje izvan snage Detaljnog plana uređenja „Belvedere“, utvrđivanje Konačnog prijedloga Odluke</w:t>
      </w:r>
      <w:r>
        <w:rPr>
          <w:b/>
          <w:bCs/>
          <w:iCs/>
          <w:lang w:val="en-US" w:eastAsia="en-US"/>
        </w:rPr>
        <w:t xml:space="preserve"> o donošenju Izmjena i dopuna Prostornog plana uređenja Grada Dubrovnika</w:t>
      </w:r>
    </w:p>
    <w:p>
      <w:pPr>
        <w:pStyle w:val="Normal"/>
        <w:ind w:left="127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- </w:t>
      </w:r>
      <w:r>
        <w:rPr>
          <w:bCs/>
          <w:i/>
          <w:lang w:val="en-US" w:eastAsia="en-US"/>
        </w:rPr>
        <w:t>prijedlog zaključka, daje s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zradi Izmjena i dopuna Prostornog plana uređenja Grada Dubrovnika i Izmjena i dopuna Generalnog urbanističkog plana Grada Dubrovnika pristupilo se radi izmjene planskih rješenja na lokaciji Belvedere, s ciljem stvaranja planskih preduvjeta za revitalizaciju turističkog sadržaja – hotelskog kompleksa Belvedere. S obzirom da plansko rješenje Detaljnog plana uređenja Belvedere nije više u skladu s potrebama daljnjeg korištenja i razvoja ovog područja pokrenuo se postupak stavljanja izvan snage navedenog Plana. Obuhvat Izmjena i dopuna PPUG-a Dubrovnika odnosi se isključivo na lokaciju Belvedere, odnosno obuhvaća područje obuhvata DPU-a Belvedere (koji se stavlja izvan snage), te kontaktno obalno i morsko područj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Postupak i</w:t>
      </w:r>
      <w:r>
        <w:rPr>
          <w:bCs/>
          <w:lang w:val="en-US" w:eastAsia="en-US"/>
        </w:rPr>
        <w:t>zrad</w:t>
      </w:r>
      <w:r>
        <w:rPr>
          <w:bCs/>
          <w:lang w:val="en-US" w:eastAsia="en-US"/>
        </w:rPr>
        <w:t>e Izmjena i dopuna Prostornog plana uređenja Grada Dubrovnika započeo</w:t>
      </w:r>
      <w:r>
        <w:rPr>
          <w:bCs/>
          <w:lang w:val="en-US" w:eastAsia="en-US"/>
        </w:rPr>
        <w:t xml:space="preserve"> je </w:t>
      </w:r>
      <w:r>
        <w:rPr>
          <w:bCs/>
          <w:lang w:val="en-US" w:eastAsia="en-US"/>
        </w:rPr>
        <w:t xml:space="preserve">donošenjem zajedničke </w:t>
      </w:r>
      <w:r>
        <w:rPr>
          <w:bCs/>
          <w:lang w:val="en-US" w:eastAsia="en-US"/>
        </w:rPr>
        <w:t>Odluk</w:t>
      </w: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 xml:space="preserve"> o </w:t>
      </w:r>
      <w:r>
        <w:rPr>
          <w:bCs/>
          <w:lang w:val="en-US" w:eastAsia="en-US"/>
        </w:rPr>
        <w:t xml:space="preserve">izradi </w:t>
      </w:r>
      <w:r>
        <w:rPr>
          <w:bCs/>
          <w:lang w:val="en-US" w:eastAsia="en-US"/>
        </w:rPr>
        <w:t>Izmjena i dopuna Prostornog plana uređenja Grada Dubrovnika i Izmjena i dopuna Generalnog urbanističkog plana Grada Dubrovnika te stavljanj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 xml:space="preserve"> izvan snage Detaljnog plana uređenja Belvedere</w:t>
      </w:r>
      <w:r>
        <w:rPr>
          <w:bCs/>
          <w:lang w:val="en-US" w:eastAsia="en-US"/>
        </w:rPr>
        <w:t xml:space="preserve"> („Službeni glasnik Grada Dubrovnika“ broj 11/16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94. do 101. Zakona o prostornom uređenju („Narodne novine“, broj 153/13, 65/17), u daljnjem tekstu: Zakon, nakon prikupljenih zahtjeva za izradu Plana nadležnih javnopravnih tijela, izrađen je Nacrt prijedloga Plana, na temelju kojeg je Zaključkom Gradonačelnika KLASA: 350-02/16-01/07, URBROJ: 2117/01-01-17-54, 28. studenoga 2017. godine utvrđen Prijedlog Plana. O Prijedlogu Plana održana je javna rasprava u trajanja od 15 dana, od 8. do zaključno 22. prosinca 2017. godine. U sklopu javne rasprave održano je javno izlaganje 13. prosinca 2017. godine u Velikoj vijećnici Grada Dubrovnika. Mišljenja, prijedlozi i primjedbe na Prijedlog plana mogle su se podnijeti u roku od 8. do zaključno 29. prosinca 2017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102. i 103. Zakona nakon završetka javne rasprave izrađeno je Izvješće o javnoj raspravi koje je objavljeno na oglasnoj ploči Grada Dubrovnika u razdoblju od 6. ožujka do uključivo 4. travnja 2018. godine. Izvješće je objavljeno na mrežnim stranicama Grada Dubrovnika i na mrežnim stranicama Ministarstva graditeljstva i prostornog uređenja 6. ožujka 2018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Sukladno članku 105. Zakona izrađen je Nacrt konačnog prijedloga Plana. Na temelju Izvješća o javnoj raspravi i Nacrta Konačnog prijedloga Plana, Zaključkom Gradonačelnika KLASA: 350-02/16-01/07, URBROJ: 2117/01-01-18-97, 8. ožujka 2018. godine utvrđen je Konačni prijedlog Plana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obzirom da je za predmetni Plan izrađena Studija procjene utjecaja na dobra Svjetske baštine, na temelju mišljenja Konzervatorskog odjela u Dubrovniku, ista je dostavljena Centru za svjetsku baštinu UNESCO-a. UNESCO načelno prihvaća zaključke Ocjene utjecaja na baštinu, očitovanjem od 10. listopada 2018. godine. Sastavni dio predmetnog očitovanja je stručni osvrt ICOMOS-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kladno članku 107. Zakona</w:t>
      </w:r>
      <w:r>
        <w:rPr>
          <w:bCs/>
          <w:lang w:val="en-US" w:eastAsia="en-US"/>
        </w:rPr>
        <w:t xml:space="preserve">, zatraženo je </w:t>
      </w:r>
      <w:r>
        <w:rPr>
          <w:lang w:val="en-US" w:eastAsia="en-US"/>
        </w:rPr>
        <w:t>mišljenje Zavoda za prostorno uređenje Dubrovačko-neretvanske županije u pogledu usklađenosti Plana s Prostornim planom Dubrovačko-neretvanske županije. Dana 3. svibnja 2018. godine Zavod za prostorno uređenje Dubrovačko-neretvanske županije je nakon proteka roka iz članka 107. stavka 2. Zakona izdao radno mišljenje da Konačni prijedlog Izmjena i dopuna Prostornog plana uređenja Grada Dubrovnika nije u cijelosti usklađen s Prostornim planom Dubrovačko-neretvanske županije. Na navedeno radno mišljenje Grad Dubrovnik i stručni izrađivač Plana dostavili su očitovanje kako se navedene primjedbe ne odnose na neusklađenost Plana s Prostornim planom Dubrovačko-neretvanske županije. Na predmetno očitovanje, Zavod nije dostavio odgovor te se sukladno Zakonu smatra da je isti suglasan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lijedom sve navedenog, a sukladno članku 108. Zakona ishođena je suglasnost Ministarstva graditeljstva i prostornoga uređenja na Konačni prijedlog Plana u pogledu usklađenosti s odredbama Zakona kojim se uređuje zaštićeno obalno područje mora, KLASA: 350-02/18-11/48, URBROJ: 531-05-1-19-2, od 11. siječnja 2019. godine (u prilogu dopisa). Slijedom navedenog, a sukladno članku 106. Zakona, upućena je pisana obavijest sudionicima javne rasprave s obrazloženjima o razlozima neprihvaćanja, odnosno djelomičnog prihvaćanja njihovih prijedloga i primjedb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ijedom iskazanog, temeljem odredbe članka 109. stavka 4., a u svezi odredbi članka 198. stavka 4. Zakona predlaže se Gradonačelniku Grada Dubrovnika donijeti slijedeć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a k lj u č a k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Konačni prijedlog Odluke</w:t>
      </w:r>
      <w:r>
        <w:rPr>
          <w:bCs/>
          <w:iCs/>
          <w:lang w:val="en-US" w:eastAsia="en-US"/>
        </w:rPr>
        <w:t xml:space="preserve"> o donošenju Izmjena i dopuna Prostornog plana uređenja Grada Dubrovnika</w:t>
      </w:r>
      <w:r>
        <w:rPr/>
        <w:t xml:space="preserve">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stručnog  izrađivača Plana – tvrtke Urbanistica d.o.o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poštovanjem, </w:t>
      </w:r>
    </w:p>
    <w:p>
      <w:pPr>
        <w:pStyle w:val="Normal"/>
        <w:ind w:left="5220" w:hanging="0"/>
        <w:jc w:val="center"/>
        <w:rPr/>
      </w:pPr>
      <w:r>
        <w:rPr/>
        <w:t>PROČELNICA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 xml:space="preserve">Jelena Lončarić </w:t>
      </w:r>
    </w:p>
    <w:p>
      <w:pPr>
        <w:pStyle w:val="Normal"/>
        <w:ind w:left="5220" w:hanging="0"/>
        <w:jc w:val="center"/>
        <w:rPr>
          <w:i/>
          <w:i/>
        </w:rPr>
      </w:pPr>
      <w:r>
        <w:rPr>
          <w:i/>
        </w:rPr>
        <w:t>dipl.iur, univ.spec.admin.ur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zi: 5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 xml:space="preserve">Nacrt konačnog prijedloga Odluke </w:t>
      </w:r>
      <w:r>
        <w:rPr>
          <w:bCs/>
          <w:iCs/>
          <w:lang w:val="en-US" w:eastAsia="en-US"/>
        </w:rPr>
        <w:t>o donošenju Izmjena i dopuna Prostornog plana uređenja Grada Dubrovnika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/>
        <w:t>Konačni prijedlog Izmjena i dopuna Prostornog plana uređenja Grada Dubrovnika, u digitalnom obliku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t>Suglasnost Ministarstva graditeljstva i prostornog uređenja, KLASA: 350-02/18-11/48, URBROJ: 531-05-1-19-2, od 11. siječnja 2019. Godine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Očitovanje UNESCO-a na Studiju procjene utjecaja na dobra Svjetske baštine, od 10. listopada 2018. godine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umačenje Ministarstva kulture, KLASA: 612-08/18-10/0548, URBROJ: 532-04/4-18-3, od 20. studenoga 2018. godine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20" w:hanging="0"/>
        <w:contextualSpacing/>
        <w:rPr/>
      </w:pPr>
      <w:r>
        <w:rPr/>
        <w:t>Naslov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Evidencija odjel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ivan</dc:creator>
  <dc:description/>
  <cp:keywords/>
  <dc:language>en-US</dc:language>
  <cp:lastModifiedBy>tajnvur</cp:lastModifiedBy>
  <cp:lastPrinted>2019-01-14T08:24:00Z</cp:lastPrinted>
  <dcterms:modified xsi:type="dcterms:W3CDTF">2019-01-15T10:42:00Z</dcterms:modified>
  <cp:revision>3</cp:revision>
  <dc:subject/>
  <dc:title/>
</cp:coreProperties>
</file>