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73016562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1-19-2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0. siječnja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 60/01, 129/05, 109/07, 125/08, 36/09, 150/11, 144/12, 19/13-pročišćeni tekst 137/15 i 123/17) i članka 41. Statuta Grada Dubrovnika (Službeni glasnik Grada Dubrovnika broj 4/09, 6/10, 3/11, 14/12, 5/13, 6/13.- 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izvršavanju proračuna Grada Dubrovnika za 2019. godinu, i prosljeđuje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__ siječanj 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4. Zakona o proračunu (Narodne novine broj 87/08., 136/12 i 15/15) i članka 32. Statuta Grada Dubrovnika (Službeni glasnik Grada Dubrovnika, broj 4/09., 6/10., 3/11., 14/12., 5/13. i 6/13 – pročišćeni tekst, 9/15 i 5/18)   Gradsko vijeće Grada Dubrovnika, na  ____sjednici, održanoj ___    2019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D  L  U  K 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MJENAMA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RAČUNA GRADA DUBROVNIKA ZA 2019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19.  godinu  («Službeni glasnik Grada Dubrovnika», br.25 od 17.12.2018), u članku 24. stavak 4. mijenja se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otak zaduženja Grada Dubrovnika manji je od Zakonom dopuštenoga i po zadnjem izračunu, bez novog planiranog zaduženja, a uz uključivanje date suglasnosti i jamstva tvrtki „Vodovod Dubrovnik d.o.o.“ na iznos zaduživanja od 50.000.000 kuna iznosi 15,29%.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članku 26. iza stavka 2. dodaje se novi stavak koji glas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dlukom Gradskog vijeća odobrena je suglasnost za planirano kreditno zaduživanje tvrtki Vodovod Dubrovnik d.o.o. u iznosu od 50.000.000 kuna i jamstvo na 80% iznosa navedenog kreditnog zaduženja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dašnji stavci 3,4,5,6 ovog članka postaju 4,5,6 i 7 te ostaju nepromijenjen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Članak 3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 nakon  objave u  "Službenom glasniku Grada Dubrovnika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mr. sc.  Marko Potrebica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vršenju proračuna  Grada Dubrovnika za 2019 mjenja se i usklađuje sukladno već dosnesenim Odlukama Gradskog vijeća kojima se daje suglasnost i jamstvo za kreditno zaduživanje kod HBOR-a na iznos od 50.000.000 kn tvrtki Vodovod Dubrovnik d.o.o. (jamstvo na 80% ukupnog iznosa kredita) kako bi se mogla ishoditi suglasnost Ministarstva financija za davanje jam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 odluke o suglasnosti i davanju jamstva Vodovodu Dubrovnik d.o.o. uvrštene su kao dodatna točka na 18. sjednicu Gradskog vijeća, što nije posebno specificirano i uvršteno u Odluku o izvršavanju proračuna grada Dubrovnika za 2019. koja je usvojena na istoj sjednici vijeća stoga se predlaže izmjena samo u onim člancima kojima se potvrđuju i usklađuju već dosnesene odluke sa Odlukom o izvršenjem proračuna Grada Dubrovnika za 2019 godinu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9-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2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0. siječ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izmjenama Odluke o izvršavanju prorač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da Dubrovnika za 2019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-dostavlja s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14. Zakona o proračunu (Narodne novine broj 87/08., 136/12 i 15/15) i članku 41. Statuta Grada Dubrovnika (Službeni glasnik Grada Dubrovnika, broj 4/09., 6/10., 3/11., 14/12., 5/13., 6/13 – pročišćeni tekst ,9/15 i 5/18)  predlaže se Gradonačelniku nakon izvršenog uvida u predmetni akt sa obrazloženjem, donijet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izvršavanju proračuna Grada Dubrovnika za 2019. godinu i prosljeđuje Gradskom vijeću na raspravu i donoše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4968" w:firstLine="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ita Burić, dipl.o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, ovd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7:00Z</dcterms:created>
  <dc:creator>_</dc:creator>
  <dc:description/>
  <cp:keywords/>
  <dc:language>en-US</dc:language>
  <cp:lastModifiedBy>tajnvur</cp:lastModifiedBy>
  <cp:lastPrinted>2018-12-28T09:10:00Z</cp:lastPrinted>
  <dcterms:modified xsi:type="dcterms:W3CDTF">2019-01-15T10:32:00Z</dcterms:modified>
  <cp:revision>4</cp:revision>
  <dc:subject/>
  <dc:title>Odluka</dc:title>
</cp:coreProperties>
</file>