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86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1363899"/>
      <w:bookmarkStart w:id="1" w:name="_Hlk531363899"/>
      <w:bookmarkEnd w:id="1"/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9-0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ubrovnik, 03. 01. 2019.</w:t>
      </w:r>
    </w:p>
    <w:p>
      <w:pPr>
        <w:pStyle w:val="Normal"/>
        <w:ind w:left="-8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31363899"/>
      <w:bookmarkStart w:id="3" w:name="_Hlk531363899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36/09, 150/11, 144/12, 19/13, 137/15, 123/17) i članka 41.Statuta Grada Dubrovnika ("Službeni glasnik Grada Dubrovnika", broj 4/09, 6/10, 3/11, 14/12, 5/13 i 6/13 </w:t>
      </w:r>
      <w:bookmarkStart w:id="4" w:name="_Hlk531362522"/>
      <w:r>
        <w:rPr>
          <w:rFonts w:cs="Arial" w:ascii="Arial" w:hAnsi="Arial"/>
          <w:sz w:val="22"/>
          <w:szCs w:val="22"/>
        </w:rPr>
        <w:t>– pročišćeni tekst , 9/15 i 5/18</w:t>
      </w:r>
      <w:bookmarkEnd w:id="4"/>
      <w:r>
        <w:rPr>
          <w:rFonts w:cs="Arial" w:ascii="Arial" w:hAnsi="Arial"/>
          <w:sz w:val="22"/>
          <w:szCs w:val="22"/>
        </w:rPr>
        <w:t xml:space="preserve">),   gradonačelnik Grada Dubrovnika donio je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bookmarkStart w:id="5" w:name="_Hlk531257128"/>
      <w:bookmarkStart w:id="6" w:name="_Hlk531256620"/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tvrđuje se Prijedlog programa gradnje objekata i uređaja komunalne infrastrukture za 2019. godinu i dostavlja Gradskom vijeću Grada Dubrovnika na raspravu i donošenje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izgradnju i upravljanje projektima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</w:t>
      </w:r>
      <w:bookmarkStart w:id="7" w:name="_Hlk531364580"/>
      <w:r>
        <w:rPr>
          <w:rFonts w:cs="Arial" w:ascii="Arial" w:hAnsi="Arial"/>
          <w:sz w:val="22"/>
          <w:szCs w:val="22"/>
        </w:rPr>
        <w:t>67. i 75.</w:t>
      </w:r>
      <w:bookmarkEnd w:id="7"/>
      <w:r>
        <w:rPr>
          <w:rFonts w:cs="Arial" w:ascii="Arial" w:hAnsi="Arial"/>
          <w:sz w:val="22"/>
          <w:szCs w:val="22"/>
        </w:rPr>
        <w:t xml:space="preserve"> Zakona o komunalnom gospodarstvu ("Narodne novine" broj: </w:t>
      </w:r>
      <w:bookmarkStart w:id="8" w:name="_Hlk531363574"/>
      <w:r>
        <w:rPr>
          <w:rFonts w:cs="Arial" w:ascii="Arial" w:hAnsi="Arial"/>
          <w:sz w:val="22"/>
          <w:szCs w:val="22"/>
        </w:rPr>
        <w:t>68/18</w:t>
      </w:r>
      <w:bookmarkEnd w:id="8"/>
      <w:r>
        <w:rPr>
          <w:rFonts w:cs="Arial" w:ascii="Arial" w:hAnsi="Arial"/>
          <w:sz w:val="22"/>
          <w:szCs w:val="22"/>
        </w:rPr>
        <w:t>) i članka 32. Statuta Grada Dubrovnika („Službeni glasnik Grada Dubrovnika“, broj 4/09., 6/10., 3/11., 14/12, 5/13 i 6/13– pročišćeni tekst, 9/15 i 5/18), Gradsko vijeće Grada Dubrovnika na ……. sjednici, održanoj ………………2019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R O G R A 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nje objekata i uređaja komuna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rastrukture za 2019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  <w:t>Ovim Programom obuhvaćeno je dovršenje izgradnje objekata i uređaja komunalne infrastrukture, započetih u prethodnom periodu, kao i novi objekti i uređaji definirani nastojanjem da se osigura kvalitetnije korištenje prostora, viši urbani standard i bolja zaštita prirodne sredine, istovremeno, koliko je god moguće, uvažavajući zahtjeve stanovnika</w:t>
      </w:r>
      <w:r>
        <w:rPr>
          <w:rFonts w:cs="Arial" w:ascii="Arial" w:hAnsi="Arial"/>
          <w:sz w:val="22"/>
          <w:szCs w:val="22"/>
        </w:rPr>
        <w:t xml:space="preserve"> Grada Dubrovnika  za 2019. godinu. O</w:t>
      </w:r>
      <w:r>
        <w:rPr>
          <w:rFonts w:eastAsia="TimesNewRoman;Arial Unicode MS" w:cs="Arial" w:ascii="Arial" w:hAnsi="Arial"/>
          <w:sz w:val="22"/>
          <w:szCs w:val="22"/>
          <w:lang w:eastAsia="hr-HR"/>
        </w:rPr>
        <w:t>bjekti i uređaji komunalne infrastrukture</w:t>
      </w:r>
      <w:r>
        <w:rPr>
          <w:rFonts w:cs="Arial" w:ascii="Arial" w:hAnsi="Arial"/>
          <w:sz w:val="22"/>
          <w:szCs w:val="22"/>
        </w:rPr>
        <w:t xml:space="preserve"> se odnose za:</w:t>
      </w:r>
    </w:p>
    <w:p>
      <w:pPr>
        <w:pStyle w:val="Normal"/>
        <w:ind w:left="360" w:hanging="0"/>
        <w:jc w:val="both"/>
        <w:rPr>
          <w:rFonts w:ascii="Arial" w:hAnsi="Arial" w:eastAsia="TimesNewRoman;Arial Unicode MS" w:cs="Arial"/>
          <w:sz w:val="22"/>
          <w:szCs w:val="22"/>
          <w:lang w:eastAsia="hr-HR"/>
        </w:rPr>
      </w:pPr>
      <w:r>
        <w:rPr>
          <w:rFonts w:eastAsia="TimesNewRoman;Arial Unicode MS" w:cs="Arial" w:ascii="Arial" w:hAnsi="Arial"/>
          <w:sz w:val="22"/>
          <w:szCs w:val="22"/>
          <w:lang w:eastAsia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Nerazvrstane ces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e površin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u rasvje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b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gram sadrži  opis poslova s procjenom troškova za gradnju pojedinih objekata i uređaja komunalne infrastrukture, te za nabavu opreme kao i iskaz financijskih sredstava u kunama potrebnih za ostvariva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AZVRSTANE CEST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azvrstane ceste financirat će se iz sredstava komunalnog doprinosa i komunalne naknade, kredita, fondova i proračunskih sredstava u ukupnom iznosu od </w:t>
      </w:r>
      <w:r>
        <w:rPr>
          <w:rFonts w:cs="Arial" w:ascii="Arial" w:hAnsi="Arial"/>
          <w:b/>
          <w:sz w:val="22"/>
          <w:szCs w:val="22"/>
        </w:rPr>
        <w:t>62.560.000</w:t>
      </w:r>
      <w:r>
        <w:rPr>
          <w:rFonts w:cs="Arial" w:ascii="Arial" w:hAnsi="Arial"/>
          <w:sz w:val="22"/>
          <w:szCs w:val="22"/>
        </w:rPr>
        <w:t xml:space="preserve"> kuna  za namjene kako slijedi:</w:t>
      </w:r>
    </w:p>
    <w:p>
      <w:pPr>
        <w:pStyle w:val="Normal"/>
        <w:spacing w:before="0" w:after="80"/>
        <w:jc w:val="both"/>
        <w:rPr/>
      </w:pPr>
      <w:r>
        <w:rPr/>
        <w:drawing>
          <wp:inline distT="0" distB="0" distL="0" distR="0">
            <wp:extent cx="5756910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bookmarkStart w:id="9" w:name="_Hlk531351591"/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End w:id="9"/>
      <w:r>
        <w:rPr>
          <w:rFonts w:cs="Arial" w:ascii="Arial" w:hAnsi="Arial"/>
          <w:sz w:val="22"/>
          <w:szCs w:val="22"/>
        </w:rPr>
        <w:t xml:space="preserve"> ( UO za izgranju i upravljanje projektim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nala Stepinca - Iva Dulčić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konstrukcija ulice Kardinala Stepinca sa izgradnjom nogostupa, oborinske kanalizacije i mrežom javne rasvjete.</w:t>
      </w:r>
    </w:p>
    <w:p>
      <w:pPr>
        <w:pStyle w:val="Normal"/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HRVI – Izgradnja parkinga ispod zgrada HRVI-a u Mokošici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-Zgrade HRVI - Nastavak izgradnje pristupne prometnice sa cjelokupnom infrastrukturom prateći  izgradnju zgrada HRVI-a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a i Meda Pucića - Završetak uređenja šetnice u Lapadu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štanje komunalnih instalacija – izmještanje komunalnih instalacija na cestama sukladno novonastalim potrebama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opskrba Štikovica – Vrbica – Lozica – Mokošica -  Sredstva potrebna za realizaciju projekta, sukladno sporazumu o sufinanciranju sa Vodovodom Dubrovnik d.o.o. u čijem projektu Grad Dubrovnik sudjeluje sa 10 %  potrebnog iznos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ulica II faza - Izvođenje radova na nastavku polaganja instalacija oborinske odvodnje na potezu od  Bazena do BP IN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je Hebranga oborinska odvodnja- Izvođenje radova izgradnje kolektora oborinske odvodnje – zapadni dio od ulice Kunske do Rotora, rješenje oborinskih voda koje se slijevaju Kunskom ulicom sa poteza Ulice S. Cvijića  ulice A.Hebranga pa sve do postojećeg ispusta oborinskih voda u Luci Gruž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vjerna-Batala- oborinska odvodnja - Projekt za lokacijsku i građevinsku dozvolu oborinske odvodnje koja povezuje Montovjernu i ulicu Sv. Mihajla (od semafora) s ispustom na Batali kojeg također treba rekonstruirati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Most dr. Franja Tuđmana-Osojnik - Izgradnja nove ceste koja bi povezivala Most dr. Franja Tuđmana i Put za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osojnik Ljubač - Projektantske i geodetske usluge za izgradnju ceste od naselja Osojnika do Ljubač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Cesta Tamarić - Projektantske </w:t>
      </w:r>
      <w:bookmarkStart w:id="10" w:name="_Hlk534884996"/>
      <w:r>
        <w:rPr>
          <w:rFonts w:cs="Arial" w:ascii="Arial" w:hAnsi="Arial"/>
          <w:sz w:val="22"/>
          <w:szCs w:val="22"/>
        </w:rPr>
        <w:t>i geodetske</w:t>
      </w:r>
      <w:bookmarkEnd w:id="10"/>
      <w:r>
        <w:rPr>
          <w:rFonts w:cs="Arial" w:ascii="Arial" w:hAnsi="Arial"/>
          <w:sz w:val="22"/>
          <w:szCs w:val="22"/>
        </w:rPr>
        <w:t xml:space="preserve"> usluge za izgradnju ceste Tamarić u naselju Mokošica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Gornja sela - Projektantske i geodetske usluge za izgradnju ceste kroz Gornja sela (1. dionica Kliševo - Mrčevo, te 2. dionica Mrčevo-Riđica)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Tehničko tehnološki blok - Geodetske i projektantske usluge za izgradnju ceste u obuhvata UPU-a Tehničko-tehnološki blok Osojnik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Lapadska obala - Izvođenje radova na rekonstrukciji Lapadske obale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uncijata - Projektantske i geodetske usluge za izgradnju ceste od državne ceste D8 prema naselju Nuncijata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Cesta na Osojniku - Projektantske usluge za rekonstrukciju postojeće ceste u naselju Osojnik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e-povrat sredstava - Povrat sredstava za izgradnju ceste sa infrastrukturom, koja će prijeći u vlasništvo Grada Dubrovnik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vrat kredita utrošenog za izgradnju nerazvrstanih cesta u 2012, 2013. i 2014.g. - Tijekom 2019. godine, sukladno odluci o zaduživanju Grada Dubrovnika i Ugovora o kreditu br. 16/12 kod HBOR-a iz 2012.g. nastavlja se otplata kredita HBOR-a koji je korišten za izgradnju komunalne infrastrukture tijekom 2012, 2013. i 2014.godine te će se sredstava komunalnog doprinosa koristiti za otplatu dijela glavnice dijela kredita utrošenog za izgradnju nerazvrstanih cesta u iznosu od 4.060.000 kn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– Priprema i izrada projektne dokumentacije kao preduvjet za početak građevinskih radova na  prometnicama Grada Dubrovnika koje je potrebno rekonstruirati i opremiti sa pripadajućom infrastrukturom.</w:t>
      </w:r>
      <w:bookmarkStart w:id="11" w:name="_Hlk534885032"/>
      <w:r>
        <w:rPr>
          <w:rFonts w:cs="Arial" w:ascii="Arial" w:hAnsi="Arial"/>
          <w:sz w:val="22"/>
          <w:szCs w:val="22"/>
        </w:rPr>
        <w:t>( UO za Promet)</w:t>
      </w:r>
      <w:bookmarkEnd w:id="11"/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ija cesta - Legalizacija nerazvrstanih cesta Grada Dubrovnika. ( UO za Promet)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VNE POVRŠI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aganja u javne površine se očituju u nabavci opreme za javne površine i izgradnji javnih objekata  te se financira iz sredstava komunalnog doprinosa, komunalne naknade, kredita, fondova i proračunskih sredstava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.733.000 </w:t>
      </w:r>
      <w:r>
        <w:rPr>
          <w:rFonts w:cs="Arial" w:ascii="Arial" w:hAnsi="Arial"/>
          <w:sz w:val="22"/>
          <w:szCs w:val="22"/>
        </w:rPr>
        <w:t>kun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240" w:after="80"/>
        <w:jc w:val="both"/>
        <w:rPr>
          <w:rFonts w:ascii="Arial" w:hAnsi="Arial" w:cs="Arial"/>
          <w:sz w:val="22"/>
          <w:szCs w:val="22"/>
        </w:rPr>
      </w:pPr>
      <w:r>
        <w:rPr/>
        <w:t>Sanacija rive Rožat</w:t>
      </w:r>
      <w:r>
        <w:rPr>
          <w:b/>
        </w:rPr>
        <w:t xml:space="preserve"> – </w:t>
      </w:r>
      <w:r>
        <w:rPr/>
        <w:t xml:space="preserve">Projektantske usluge, stručni nadzor i izvođenje radova na rekonstrukciji rive u Rožatu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bale Rijeke Dubrovačke - Projektantske usluge za izvođenje radova na sanaciji obale cijele Rijeke dubrovačk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za pse Mokošica - Izvođenje radova prema projektnoj dokumentaciji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Gradac - Projektantske usluge za rekonstrukciju parka Gradac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ntine Srđ- Izvođenje dijela radova na rekonstrukciji serpatina Srđ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i riva Suđurađ - Projektantske i geodetske usluge za uređenje trga i rive u mjestu Suđurađ na otoku Šipanu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a odlagališta Grabovica - Izvođenje radova na I. fazi sanacije odlagališta komunalnog otpada Grabovica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C Kalamota - Završetak adaptacije javnog wc-a na Kalamoti 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l za životinje - Projektantske i geodetske usluge za izgradnju azila za životinj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laganje u dječja igrališta - Ulaganje u izgradnju, obnovu i opremanje dječjih igrališta na području Grada Dubrovnika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lište Gruž - Radovi završetka izgradnj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aka Mokošica-Projektantske i geodetske usluge za rekonstrukciju zgrade Udruge matice umirovljenika, podružnica Mokošica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očalište Mokošica - Izvođenje radova na izgradnji potpornih zidova,sanaciji boćališta i pratećih prostorija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Babin Kuk - Projektantske usluge i izvođenje radova na izgradnji novog igrališta na Babinom Kuku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Komolac - Projektantske usluge i izvođenje radova na rekonstrukciji postojećeg igrališta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gralište Gromača - Projektantske usluge i izvođenje radova na rekonstrukciji postojećeg igrališta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ralište Kliševo - Projektantske usluge i izvođenje radova na rekonstrukciji postojećeg igrališta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gralište Šipan - Izvođenje radova na izgradnji novog igrališta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JAVNA RASVJETA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radnja mreže javne rasvjete financirat će se iz sredstava komunalne naknade u ukupnom iznosu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50.000 </w:t>
      </w:r>
      <w:r>
        <w:rPr>
          <w:rFonts w:cs="Arial" w:ascii="Arial" w:hAnsi="Arial"/>
          <w:sz w:val="22"/>
          <w:szCs w:val="22"/>
        </w:rPr>
        <w:t>kuna  za namjene kako slijed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6072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on-Bunica - Dovršetak radova na rekonstrukciji javne rasvjete u naselju Zaton     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ica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vjeta Stara Mokošica – Dovršetak radova na ugradnji nove javne rasvj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   GRAĐENJE GROB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enje groblja financirat će se iz proračunskih sredstava i sredstava komunalne naknade u ukupnom iznosu od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000.000 </w:t>
      </w:r>
      <w:r>
        <w:rPr>
          <w:rFonts w:cs="Arial" w:ascii="Arial" w:hAnsi="Arial"/>
          <w:sz w:val="22"/>
          <w:szCs w:val="22"/>
        </w:rPr>
        <w:t>kuna za namjen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910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za građenje groblja su vezani za sufinanciranje, zajedno sa Općinom Župa dubrovačka, izgradnja groblja sa svim pratećim objektima i infrastrukturom ukupnog kapaciteta od 2000 ukopnih mj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sredstva za ostvarivanje ovoga Programa utvrđuju se u iznosu od </w:t>
      </w:r>
      <w:r>
        <w:rPr>
          <w:rFonts w:cs="Arial" w:ascii="Arial" w:hAnsi="Arial"/>
          <w:b/>
          <w:bCs/>
          <w:sz w:val="22"/>
          <w:szCs w:val="22"/>
        </w:rPr>
        <w:t>90.943.000</w:t>
      </w:r>
      <w:r>
        <w:rPr>
          <w:rFonts w:cs="Arial" w:ascii="Arial" w:hAnsi="Arial"/>
          <w:b/>
          <w:sz w:val="22"/>
          <w:szCs w:val="22"/>
        </w:rPr>
        <w:t xml:space="preserve"> kuna</w:t>
      </w:r>
      <w:r>
        <w:rPr>
          <w:rFonts w:cs="Arial" w:ascii="Arial" w:hAnsi="Arial"/>
          <w:sz w:val="22"/>
          <w:szCs w:val="22"/>
        </w:rPr>
        <w:t xml:space="preserve">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008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aj Program objavit će se u «Službenom glasniku Grada Dubrovnika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  Predsjednik Grad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ko Potreb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 68/18) i članka 32. Statuta Grada Dubrovnika ("Službeni glasnik Grada Dubrovnika" broj: 4/09) Gradsko vijeće Grada Dubrovnika donosi Program gradnje objekata i uređaja komunalne infrastrukture za svaku kalendarsku godinu, koji utvrđuje opis poslova s procjenom troškova za gradnju objekata i uređaja te za nabavu opreme, kao i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usklađen s proračunom za kalendarsku godinu što podrazumijeva da rashodi za projekte (planirane u proračunu Grada Dubrovnika za 2019. godinu ) koji su u Programu predviđeni, odgovaraju izvorima financiranja iz kojih se može financirati isti sukladno odredbama   Zakona o komunalnom gospodarstvu, kao i Odluci o trošenju dijela sredstava prikupljenih komunalnom naknadom Grada Dubrovnika u 2019. god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Upravni odjel za izgradnju i upravljanje projektima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KLASA: 363-01/18-09/39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URBROJ: 2117/01-24-19-03</w:t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Dubrovnik, 03.01.2019.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 xml:space="preserve">PREDMET:  Prijedlog Zaključka o donošenju Programa gradnje objekata i uređaja </w:t>
      </w:r>
    </w:p>
    <w:p>
      <w:pPr>
        <w:pStyle w:val="Normal"/>
        <w:ind w:left="1418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komunalne infrastrukture za 2019. godinu –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67. i 75. Zakona o komunalnom gospodarstvu ("Narodne novine" broj: 68/18) i članka 32. Statuta Grada Dubrovnika ("Službeni glasnik Grada Dubrovnika" br. 4/09.) Gradsko vijeće Grada Dubrovnika donosi Program gradnje objekata i uređaja komunalne infrastrukture za svaku kalendarsku godinu, koji obvezatno sadrži: 1. opis poslova s procjenom troškova za gradnju objekata i uređaja te za nabavu opreme, 2. iskaz financijskih sredstava potrebnih za ostvarivanje Programa s naznakom izvora financiranja djelatnos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gram mora biti usklađen s proračunom za kalendarsku godinu što podrazumijeva da rashodi za projekte (planirane u proračunu Grada Dubrovnika za 2019. godinu ) koji su u Programu predviđeni, odgovaraju izvorima financiranja iz kojih se može financirati isti u skladu sa Zakonom o komunalnom gospodarstv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 predlaže se Gradonačelniku Grada Dubrovnika nakon izvršenog uvida u Prijedlog Programa gradnje objekata i uređaja komunalne infrastrukture za 2019. godinu, donijeti sli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Utvrđuje se Prijedlog zaključka o donošenju Programa gradnje objekata i uređaja komunalne infrastrukture za 2019. godinu i dostavlja Gradskom vijeću Grada Dubrovnika na raspravu i donošenje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>će Srđan Todorovski, pročelnik  Upravnog odjela za izgradnju i upravljanje projektim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đan Todorovski mag.ing.aed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rogram gradnje objekata i uređa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e infrastrukture za 2019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-288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3:00Z</dcterms:created>
  <dc:creator>_</dc:creator>
  <dc:description/>
  <cp:keywords/>
  <dc:language>en-US</dc:language>
  <cp:lastModifiedBy>tajnvur</cp:lastModifiedBy>
  <cp:lastPrinted>2019-01-10T15:10:00Z</cp:lastPrinted>
  <dcterms:modified xsi:type="dcterms:W3CDTF">2019-01-15T09:49:00Z</dcterms:modified>
  <cp:revision>4</cp:revision>
  <dc:subject/>
  <dc:title>G r a d o n a č e l n i k</dc:title>
</cp:coreProperties>
</file>