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56134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4320" w:leader="none"/>
          <w:tab w:val="left" w:pos="4860" w:leader="none"/>
        </w:tabs>
        <w:rPr>
          <w:rFonts w:ascii="Times New Roman" w:hAnsi="Times New Roman" w:cs="Times New Roman"/>
          <w:b w:val="false"/>
          <w:b w:val="false"/>
          <w:i/>
          <w:i/>
          <w:iCs/>
          <w:lang w:val="de-DE"/>
        </w:rPr>
      </w:pPr>
      <w:r>
        <w:rPr>
          <w:rFonts w:cs="Times New Roman" w:ascii="Times New Roman" w:hAnsi="Times New Roman"/>
          <w:b w:val="false"/>
          <w:i/>
          <w:iCs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/>
          <w:b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JEDNICA TEHNIČKE KULTURE GRADA DUBROV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temelju članka 13. Odluke financiranju programa, projekata i manifestacija koje provode udruge i druge organizacije civilnog društva („Službeni glasnik Grada Dubrovnika“, br.23/18), Zajednica tehničke kulture Grada Dubrovnika objavljuje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b/>
          <w:lang w:val="de-DE"/>
        </w:rPr>
        <w:t>JAVNI POZIV ZA PREDLAGANJE PROJEKATA, PROGRAMA I MANIFESTACIJA U PODRUČJU JAVNIH POTREBA U TEHNIČKOJ KULTURI GRADA DUBROVNIKA ZA 2019. GODINU</w:t>
      </w:r>
      <w:r>
        <w:rPr>
          <w:lang w:val="de-DE"/>
        </w:rPr>
        <w:t xml:space="preserve">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I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Javne potrebe Grada Dubrovnika u tehničkoj kulturi jesu aktivnosti, poslovi i djelatnosti od lokalnog značaja udruga tehničke kulture, saveza i Zajednice tehničke kulture Grada Dubrovnika te klubova mladih tehničara pri osnovnim školama ( u daljnjem tekstu: subjekti tehničke kulture), sukladno Zakonu o tehničkoj kulturi („Narodne novine“, br. 76/93, 11/94 i 38/09).</w:t>
      </w:r>
    </w:p>
    <w:p>
      <w:pPr>
        <w:pStyle w:val="Normal"/>
        <w:jc w:val="both"/>
        <w:rPr/>
      </w:pPr>
      <w:r>
        <w:rPr/>
        <w:t>Financijska sredstva osiguravaju se za sufinanciranje programa i projekata koji su utvrđeni Programom javnih potreba Grada Dubrovnika u tehničkoj kulturi, a kojima se osigurava razvoj i unapređivanje postojećeg standarda djelatnosti tehničke kulture koji zadovoljavaju potrebe Grada Dubrovnika te osiguravaju očuvanje njegove tradicije u tehničkoj kulturi.</w:t>
      </w:r>
    </w:p>
    <w:p>
      <w:pPr>
        <w:pStyle w:val="Normal"/>
        <w:jc w:val="both"/>
        <w:rPr/>
      </w:pPr>
      <w:r>
        <w:rPr/>
        <w:t>Prijave prijedloga programa i projekata moraju obavezno obuhvatiti jedno od navedenih prioriteta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opće i posebne programe odgoja, obrazovanja i osposobljavanja djece i mladeži različitih dobnih skupina za stjecanje tehničkih, tehnoloških i informatičkih znanja i vještina kao što su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informatika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robotika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stronomija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radioamaterizam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Cs w:val="20"/>
        </w:rPr>
        <w:t>različite discipline modelarstva i maketarstva</w:t>
      </w:r>
      <w:r>
        <w:rPr>
          <w:color w:val="FF0000"/>
          <w:szCs w:val="20"/>
        </w:rPr>
        <w:t>,</w:t>
      </w:r>
      <w:r>
        <w:rPr/>
        <w:t xml:space="preserve">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film, video i fotografija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tehničke discipline na vod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tehničke discipline u zrakoplovstvu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Cs w:val="20"/>
        </w:rPr>
        <w:t>automodelarstvo,</w:t>
      </w:r>
      <w:r>
        <w:rPr/>
        <w:t xml:space="preserve">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rometna kultura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inovatorstvo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peleologija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Programe odgoja i obrazovanja i osposobljavanja darovite djece i djece s posebnim potrebama za stjecanje tehničkih, tehnoloških i informatičkih znanja i vještina,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Programe tehničke kulture koje provode subjekti tehničke kulture za građanstvo,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Programe prekvalifikacije i dokvalifikacije djelatnika u području tehničke kulture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Poticanje i promidžba tehničke kulture, osobito tehničko – tehnoloških inovacija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Organiziranje i sudjelovanje subjekata tehničke kulture na tradicionalnim školskim utrkama / natjecanjima i ostalim manifestacijama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Dodjela godišnjih i drugih nagrada u tehničkoj kulturi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Informativna i nakladnička djelatnosti subjekata tehničke kulture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Nabava stručne literature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Nabava nove i održavanje postojeće opreme te održavanje objekata tehničke kulture u Gradu Dubrov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kupna planirana vrijednost Javnog poziva iznosi 350.000,00 (</w:t>
      </w:r>
      <w:r>
        <w:rPr>
          <w:i/>
        </w:rPr>
        <w:t>tristopedesettisuća)</w:t>
      </w:r>
      <w:r>
        <w:rPr/>
        <w:t xml:space="preserve"> kuna.</w:t>
      </w:r>
    </w:p>
    <w:p>
      <w:pPr>
        <w:pStyle w:val="Normal"/>
        <w:jc w:val="both"/>
        <w:rPr/>
      </w:pPr>
      <w:r>
        <w:rPr/>
        <w:t xml:space="preserve">Najmanji iznos financijskih sredstava koji se može ostvariti po pojedinom programu/projektu/manifestaciji je 2.000,00 </w:t>
      </w:r>
      <w:r>
        <w:rPr>
          <w:i/>
        </w:rPr>
        <w:t>(dvijetisuće)</w:t>
      </w:r>
      <w:r>
        <w:rPr/>
        <w:t xml:space="preserve"> kuna, a najveći iznos po programu/projektu je 20.000,00 </w:t>
      </w:r>
      <w:r>
        <w:rPr>
          <w:i/>
        </w:rPr>
        <w:t xml:space="preserve">(dvadesettisuća) </w:t>
      </w:r>
      <w:r>
        <w:rPr/>
        <w:t>kuna. Okvirni broj subjekata tehničke kulture s kojima će se ugovoriti provedba programa ili projekata temeljem ovog Javnog poziva jest do 25.</w:t>
      </w:r>
    </w:p>
    <w:p>
      <w:pPr>
        <w:pStyle w:val="Normal"/>
        <w:jc w:val="both"/>
        <w:rPr/>
      </w:pPr>
      <w:r>
        <w:rPr/>
        <w:t xml:space="preserve">Okvirni broj programa/projekata koje će Grad Dubrovnik putem ovog Javnog poziva financirati jest do </w:t>
      </w:r>
      <w:r>
        <w:rPr>
          <w:color w:val="000000"/>
        </w:rPr>
        <w:t>4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ubjekti tehničke kulture koji prijavljuju program/projekt/manifestaciju temeljem ovog Javnog poziva moraju ispunjavati sljedeće uvjete:</w:t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bookmarkStart w:id="0" w:name="_Hlk532900584"/>
      <w:bookmarkEnd w:id="0"/>
      <w:r>
        <w:rPr>
          <w:rFonts w:cs="Arial" w:ascii="Arial" w:hAnsi="Arial"/>
          <w:sz w:val="22"/>
          <w:szCs w:val="22"/>
        </w:rPr>
        <w:t>da su prijavitelji upisani u odgovarajuće registre,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su prijavitelji registrirani kao udruge, zaklade, ustanove ili druge pravne osobe čija svrha nije stjecanje izravne dobiti (organizacije civilnog društva),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su prijavitelji svojim statutom ili osnivačkim aktom, ovisno o pravnoj osobnosti prijavitelja, ovlaštene za obavljanje djelatnosti i aktivnosti koje su predmet financiranja i kojima promiču uvjerenja i ciljeve koji nisu u suprotnosti s Ustavom Republike Hrvatske i zakonskim propisima,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a program, projekt ili manifestaciju koju prijavitelji dostave na javni poziv Grada Dubrovnika, bude ocijenjen kao značajan za razvoj civilnog društva i ispunjenje javnih potreba Grada Dubrovnika sukladno razvojnim, planskim i strateškim dokumentima, odnosno uvjetima pojedinog javnog poziva,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da su prijavitelji uredno ispunili sve obveze iz prethodno sklopljenih ugovora o financiranju iz proračuna Grada Dubrovnika i drugih javnih izvora,   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prijavitelj ne smije na javni poziv prijaviti više od tri programa, projekta i manifestacije, a broj dopuštenih prijava utvrđuje se javnim pozivom,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prijavitelj uredno plaća doprinose i poreze te druga davanja prema državnom proračunu i proračunu Grada Dubrovnika,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za program, projekt ili manifestaciju nisu u cijelosti već odobrena sredstva iz proračuna Europske unije, državnog proračuna ili proračuna Grada Dubrovnika,  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se protiv korisnika odnosno osobe ovlaštene za zastupanje i izvoditelja aktivnosti, projekta ili manifestacije ne vodi kazneni postupak i nije pravomoćno osuđen za prekršaje ili kaznena djela  koja su propisana Uredbom,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prijavitelji imaju utvrđen način javnog objavljivanja programskog i financijskog izvješća o radu za proteklu godinu (mrežne stranice Organizacije ili drugi prikladan način)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prijavitelji imaju zadovoljavajuće organizacijske kapacitete i ljudske resurse za provedbu programa, projekta ili manifestacije temeljem programa javnih potreba, javnih ovlasti, odnosno pružanja socijalnih usluga,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prijavitelji imaju definirane alternativne izvore financiranja (sustav prikupljanja članarina, donacije, sponzorstva, gospodarske djelatnosti i dr. ) te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prijavitelji uredno predaju sva izvješća Gradu Dubrovniku i drugim institucijama i tijelima. (ovaj crveni dio je ispravan)</w:t>
      </w:r>
    </w:p>
    <w:p>
      <w:pPr>
        <w:pStyle w:val="ListParagraph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532900584"/>
      <w:bookmarkStart w:id="2" w:name="_Hlk532900584"/>
      <w:bookmarkEnd w:id="2"/>
    </w:p>
    <w:p>
      <w:pPr>
        <w:pStyle w:val="ListParagraph"/>
        <w:ind w:left="0" w:hanging="0"/>
        <w:jc w:val="center"/>
        <w:rPr/>
      </w:pPr>
      <w:r>
        <w:rPr/>
        <w:t>IV.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o na podnošenje prijava na ovaj Javni poziv imaju subjekti tehničke kulture koji djeluju na području Grada Dubrovnika i registrirani su za djelatnost tehničke kulture, sukladno Zakonu o tehničkoj kulturi („Narodne novine“, br. 76/93, 11/94 i 38/09).</w:t>
      </w:r>
    </w:p>
    <w:p>
      <w:pPr>
        <w:pStyle w:val="Normal"/>
        <w:jc w:val="both"/>
        <w:rPr/>
      </w:pPr>
      <w:r>
        <w:rPr/>
        <w:t>Udruga ne može samostalno podnijeti prijavu programa/projekta/manifestacije koji je obuhvaćen objedinjenim prijedlogom programa udruga Zajednice tehničke kulture.</w:t>
      </w:r>
    </w:p>
    <w:p>
      <w:pPr>
        <w:pStyle w:val="Normal"/>
        <w:jc w:val="both"/>
        <w:rPr/>
      </w:pPr>
      <w:r>
        <w:rPr/>
        <w:t>Udruge tehničke kulture s područja grada koje nisu članice Zajednice tehničke kulture Grada Dubrovnika mogu samostalno podnijeti prijavu.</w:t>
      </w:r>
    </w:p>
    <w:p>
      <w:pPr>
        <w:pStyle w:val="Normal"/>
        <w:jc w:val="both"/>
        <w:rPr/>
      </w:pPr>
      <w:r>
        <w:rPr/>
        <w:t>Prijavitelji koji podnose prijedloge programa/projekata/manifestacije moraju ispunjavati sve uvjete propisane Odlukom o financiranju programa, projekata i manifestacija koje provode udruge i druge organizacije civilnog društva („Službeni glasnik Grada Dubrovnika“, br. 23/18.) te Uredbe o kriterijima, mjerilima i postupcima financiranja i ugovaranja programa i projekata od interesa za opće dobro koje provode udruge („Narodne novine“, br. 26/15.).</w:t>
      </w:r>
    </w:p>
    <w:p>
      <w:pPr>
        <w:pStyle w:val="Normal"/>
        <w:jc w:val="both"/>
        <w:rPr/>
      </w:pPr>
      <w:r>
        <w:rPr/>
        <w:t>Prijavitelj može podnijeti maksimalno tri (3) prijave programa/projekta/manifestacije na ovaj Javni poziv.</w:t>
      </w:r>
    </w:p>
    <w:p>
      <w:pPr>
        <w:pStyle w:val="Normal"/>
        <w:jc w:val="both"/>
        <w:rPr/>
      </w:pPr>
      <w:r>
        <w:rPr/>
        <w:t>Ukoliko prijavitelj podnosi više od jednog prijedloga programa/projekata/manifestacije potrebno je svaki dostaviti u zasebnoj omotnici s obveznom dokumentacij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avni poziv je otvoren od dana 20. prosinca do 24. siječnja 2019. godine</w:t>
      </w:r>
    </w:p>
    <w:p>
      <w:pPr>
        <w:pStyle w:val="Normal"/>
        <w:jc w:val="both"/>
        <w:rPr/>
      </w:pPr>
      <w:r>
        <w:rPr/>
        <w:t>Obrasci za prijavu, upute za prijavitelje kao i ostala natječajna dokumentacija mogu se preuzeti na web stranici Zajednice tehničke kulture Grada Dubrovnika (</w:t>
      </w:r>
      <w:hyperlink r:id="rId3">
        <w:r>
          <w:rPr>
            <w:rStyle w:val="InternetLink"/>
          </w:rPr>
          <w:t>www.ztk-du.hr</w:t>
        </w:r>
      </w:hyperlink>
      <w:r>
        <w:rPr/>
        <w:t>) te na web stranici Grada Dubrovnika (</w:t>
      </w:r>
      <w:hyperlink r:id="rId4">
        <w:r>
          <w:rPr>
            <w:rStyle w:val="InternetLink"/>
          </w:rPr>
          <w:t>www.dubrovnik.hr</w:t>
        </w:r>
      </w:hyperlink>
      <w:r>
        <w:rPr/>
        <w:t>).</w:t>
      </w:r>
    </w:p>
    <w:p>
      <w:pPr>
        <w:pStyle w:val="Normal"/>
        <w:jc w:val="both"/>
        <w:rPr/>
      </w:pPr>
      <w:r>
        <w:rPr/>
        <w:t>Obrasci za prijavu programa/projekta/manifestacije ispunjavaju se isključivo putem računala.</w:t>
      </w:r>
    </w:p>
    <w:p>
      <w:pPr>
        <w:pStyle w:val="Normal"/>
        <w:jc w:val="both"/>
        <w:rPr/>
      </w:pPr>
      <w:r>
        <w:rPr/>
        <w:t>U slučaju da program/projekt/manifestacija predstavlja partnerstvo između dva ili više subjekta tehničke kulture, prijedlog programa/projekta/manifestacije podnosi vodeći partner.</w:t>
      </w:r>
    </w:p>
    <w:p>
      <w:pPr>
        <w:pStyle w:val="Normal"/>
        <w:jc w:val="both"/>
        <w:rPr/>
      </w:pPr>
      <w:r>
        <w:rPr/>
        <w:t>Prijave s nepotpunim podacima, prijave na nepropisnim obrascima kao i nepravovremene prijave neće se razmatrati.</w:t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 isteku roka Javnog poziva, sukladno Odluci, Povjerenstvo za utvrđivanje programa javnih potreba u tehničkoj kulturi Grada Dubrovnika (u daljnjem tekstu: Povjerenstvo) utvrđuje koje prijave ispunjavaju formalno-pravne uvjete.</w:t>
      </w:r>
    </w:p>
    <w:p>
      <w:pPr>
        <w:pStyle w:val="Normal"/>
        <w:jc w:val="both"/>
        <w:rPr/>
      </w:pPr>
      <w:r>
        <w:rPr/>
        <w:t>Programi/projekti/manifestacije koji ispunjavaju formalno - pravne uvjete podliježu ocjenjivanju i vrednovanju pojedinog prijedloga programa/projekta/manifestacija.</w:t>
      </w:r>
    </w:p>
    <w:p>
      <w:pPr>
        <w:pStyle w:val="Normal"/>
        <w:jc w:val="both"/>
        <w:rPr/>
      </w:pPr>
      <w:r>
        <w:rPr/>
        <w:t>Povjerenstvo vrednuje prijedloge programa/projekata/manifestacija sukladno slijedećim kriterijima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pravdanost ciljeva programa/projekta u odnosu na stvarne probleme, potrebe i prioritete ciljanih skupina i korisnika kojima se projekt treba bavit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ajviše 10 bodova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iskustvo i stručna osposobljenost organizacij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ajviše 10 bodova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kvaliteta prijedloga programa/projekta (aktivnosti programa/projekta koje potiču pozitivne promjene koje su od važnosti za javni interes Grada Dubrovnika te doprinose povećanju kvalitete življenja stanovnika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ajviše do 15 bodova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ktivnosti koje se provode u skladu s nacionalnim strategijama i programima zadovoljavanja javnih potreba u područjima navedenim u ovom Javnom pozivu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ajviše do 10 bodova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učinkovitost programa/projekta u odnosu na traženi iznos financijske potpor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ajviše 15 bodova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rogram/projekt se provodi u suradnji ili partnerstvu s lokalnom samoupravom, te drugim ustanovama i organizacijama koje djeluju na području Grada Dubrovnik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ajviše 5 bodova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ngažiranost u kandidiranju programa/projekata na javne pozive/natječaje za dodjelu financijskih sredstava na nacionalnoj, lokalnoj i područnoj (regionalnoj) i europskoj razini, uz uvjet da se ne radi o programu/projektu za koji su već osigurana sredstva u proračunu Grada Dubrovnika, sukladno odredbama ugovora o financijskoj potpor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ajviše do 10 bodova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ružanje usluga i ponuda novih modela zadovoljavanja potreba i rješavanja postojećih problem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ajviše 5 bodova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uključenost volontera u projektne aktivnosti</w:t>
      </w:r>
    </w:p>
    <w:p>
      <w:pPr>
        <w:pStyle w:val="ListParagraph"/>
        <w:jc w:val="both"/>
        <w:rPr/>
      </w:pPr>
      <w:r>
        <w:rPr/>
        <w:t>-     najviše 5 bodova.</w:t>
      </w:r>
    </w:p>
    <w:p>
      <w:pPr>
        <w:pStyle w:val="ListParagraph"/>
        <w:ind w:left="360" w:hanging="0"/>
        <w:rPr/>
      </w:pPr>
      <w:r>
        <w:rPr/>
        <w:t>10. doprinos razvoju sustava civilne zaštite</w:t>
      </w:r>
    </w:p>
    <w:p>
      <w:pPr>
        <w:pStyle w:val="ListParagraph"/>
        <w:ind w:left="360" w:firstLine="348"/>
        <w:rPr/>
      </w:pPr>
      <w:r>
        <w:rPr/>
        <w:t>-     najviše 5 bodova.</w:t>
      </w:r>
    </w:p>
    <w:p>
      <w:pPr>
        <w:pStyle w:val="ListParagraph"/>
        <w:ind w:left="360" w:hanging="0"/>
        <w:rPr/>
      </w:pPr>
      <w:r>
        <w:rPr/>
        <w:t>11. članstvo u Zajednici tehničke kulture Grada Dubrovnika</w:t>
      </w:r>
    </w:p>
    <w:p>
      <w:pPr>
        <w:pStyle w:val="ListParagraph"/>
        <w:ind w:left="360" w:hanging="0"/>
        <w:rPr/>
      </w:pPr>
      <w:r>
        <w:rPr/>
        <w:tab/>
        <w:t>-     najviše 5 bodova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ave se podnose izričito u papirnatom obliku, u zatvorenoj omotnici preporučenom pošiljkom ili direktnom dostavom na adresu ZTK GD, Branitelja Dubrovnika 41, 20000 Dubrovnik, s naznakom:“ Ne otvaraj - javni poziv, prijava projekta/programa javnih potreba u tehničkoj kulturi za 2019. godinu.</w:t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ok za objavu prihvaćenih programa/projekata te za sklapanje ugovora o dodjeli financijskih sredstava je 30 dana od dana donošenja odluke Povjerenstva za ocjenjivanje programa, projekata ili manifestacija.</w:t>
      </w:r>
    </w:p>
    <w:p>
      <w:pPr>
        <w:pStyle w:val="Normal"/>
        <w:jc w:val="both"/>
        <w:rPr/>
      </w:pPr>
      <w:r>
        <w:rPr/>
        <w:t xml:space="preserve">Po završetku vrednovanja programa/projekata Grad Dubrovnik će javno objaviti rezultate Javnog poziva s podacima subjekata tehničke kulture kojima su odobrena financijska sredstva, na web stranici </w:t>
      </w:r>
      <w:hyperlink r:id="rId5">
        <w:r>
          <w:rPr>
            <w:rStyle w:val="InternetLink"/>
          </w:rPr>
          <w:t>www.dubrovnik.hr</w:t>
        </w:r>
      </w:hyperlink>
      <w:r>
        <w:rPr/>
        <w:t xml:space="preserve"> i </w:t>
      </w:r>
      <w:hyperlink r:id="rId6">
        <w:r>
          <w:rPr>
            <w:rStyle w:val="InternetLink"/>
          </w:rPr>
          <w:t>www.ztk-du.hr</w:t>
        </w:r>
      </w:hyperlink>
      <w:r>
        <w:rPr/>
        <w:t xml:space="preserve">  a potom pristupiti sklapanju ugovora o dodjeli financijskih sredstava.</w:t>
      </w:r>
    </w:p>
    <w:p>
      <w:pPr>
        <w:pStyle w:val="Normal"/>
        <w:jc w:val="both"/>
        <w:rPr/>
      </w:pPr>
      <w:r>
        <w:rPr/>
        <w:t>U  roku od osam (8) radnih dana od dana donošenja odluke o dodjeli financijskih sredstava, Grad Dubrovnik će obavijestiti subjekte tehničke kulture čiji projekti ili programi nisu prihvaćeni za financiranje o razlozima nefinanciranja uz obrazloženje te uz pouku o pravnom lije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630-01/18-02/26</w:t>
      </w:r>
    </w:p>
    <w:p>
      <w:pPr>
        <w:pStyle w:val="Normal"/>
        <w:jc w:val="both"/>
        <w:rPr/>
      </w:pPr>
      <w:r>
        <w:rPr/>
        <w:t>URBROJ: 6/1-2-18-01/02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</w:t>
        <w:tab/>
        <w:t xml:space="preserve"> Predsjednik Zajednice: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ab/>
        <w:t>Mario Miliče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tk-du.hr/" TargetMode="External"/><Relationship Id="rId4" Type="http://schemas.openxmlformats.org/officeDocument/2006/relationships/hyperlink" Target="http://www.dubrovnik.hr/" TargetMode="External"/><Relationship Id="rId5" Type="http://schemas.openxmlformats.org/officeDocument/2006/relationships/hyperlink" Target="http://www.dubrovnik.hr/" TargetMode="External"/><Relationship Id="rId6" Type="http://schemas.openxmlformats.org/officeDocument/2006/relationships/hyperlink" Target="http://www.ztk-du.h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49:00Z</dcterms:created>
  <dc:creator>kplazibat</dc:creator>
  <dc:description/>
  <cp:keywords/>
  <dc:language>en-US</dc:language>
  <cp:lastModifiedBy>Korisnik</cp:lastModifiedBy>
  <cp:lastPrinted>2018-11-22T11:56:00Z</cp:lastPrinted>
  <dcterms:modified xsi:type="dcterms:W3CDTF">2018-12-19T16:24:00Z</dcterms:modified>
  <cp:revision>18</cp:revision>
  <dc:subject/>
  <dc:title/>
</cp:coreProperties>
</file>