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II. POSEBNI DIO PRORAČUN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Članak 2.</w:t>
      </w:r>
    </w:p>
    <w:p>
      <w:pPr>
        <w:pStyle w:val="Normal"/>
        <w:ind w:hanging="0"/>
        <w:rPr/>
      </w:pPr>
      <w:r>
        <w:rPr/>
        <w:t>Rashodi poslovanja i rashodi za nabavu nefinancijske imovine u Proračunu u ukupnoj svoti od 731.433.400 i izdaci za financijsku imovinu i otplate zajmova od 10.303.000 kuna raspoređuju se po korisnicima i programima u Posebnom dijelu Proračuna kako slijedi:</w:t>
      </w:r>
    </w:p>
    <w:tbl>
      <w:tblPr>
        <w:tblW w:w="114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701"/>
        <w:gridCol w:w="1701"/>
        <w:gridCol w:w="1843"/>
      </w:tblGrid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znaka / Nazi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lan 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kcija 20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kcija 2021.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0061C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SVEUKUP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1C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741.736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61C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687.259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61C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601.338.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2 UPRAVNI ODJEL ZA POSLOVE GRADONAČEL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2-2 URED GRADONAČEL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9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8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3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855.000,00</w:t>
            </w:r>
          </w:p>
        </w:tc>
      </w:tr>
      <w:tr>
        <w:trPr>
          <w:trHeight w:val="289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9001 PROTOKOL I INFORMIR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9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9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965.000,00</w:t>
            </w:r>
          </w:p>
        </w:tc>
      </w:tr>
      <w:tr>
        <w:trPr>
          <w:trHeight w:val="26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65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26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9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.000,00</w:t>
            </w:r>
          </w:p>
        </w:tc>
      </w:tr>
      <w:tr>
        <w:trPr>
          <w:trHeight w:val="27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9004 PRORAČUNSKA ZALI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5 Izvanred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9005 JAMSTVENA ZALI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1 Izdaci za dane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14 Izdaci za dane zajmov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9006 POKROVITELJ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9008 ZGRADA SUDA U DUBROVNIK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5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1001 ZAŠTITA OD POŽA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1002 ZAŠTITA NA RA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0.000,00</w:t>
            </w:r>
          </w:p>
        </w:tc>
      </w:tr>
      <w:tr>
        <w:trPr>
          <w:trHeight w:val="26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1003 CIVI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.000,00</w:t>
            </w:r>
          </w:p>
        </w:tc>
      </w:tr>
      <w:tr>
        <w:trPr>
          <w:trHeight w:val="27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7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2-3 OPĆI RASHODI UPRAVE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.16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607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.1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60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145.00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5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.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.54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.80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8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.48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745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8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.48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745.000,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7.4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1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9 Ostali prihodi za posebne namjene-Legaliz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5 Ostale 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5002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9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9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24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245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6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6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1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6001 RAČUNALN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67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6002 RAČUNAL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6003 MREŽNA I KOMUNIKACIJ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7001 OPREMA I NAMJEŠTA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7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</w:tr>
      <w:tr>
        <w:trPr>
          <w:trHeight w:val="27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07002 PRIJEVOZNA SRED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74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3 Prijevozna sred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4 UPRAVNI ODJEL ZA TURIZAM,GOSPODARSTVO I MORE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30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40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98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4-1 GOSPODARSTVO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03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54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9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9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3001 OPĆI RASHODI VEZANI ZA RAZVOJ GOSPODARSTVA I PODUZETNIŠ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2 Naknade za upotrebu pomorskog dob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3008 POTPORE TRADICIJSKIM OBR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4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3009 POTICANJE POLJOPRIVREDE I RIBAR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3021 SUFINANCIRANJE ZAPOŠLJAVANJA PRIPRA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3024 SUBVENCIONIRANJE ZRAKOPLOVNIH KARATA I CESTAR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1 ZAŠTITA I SPAŠAVANJE NA PLAŽ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5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67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90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2 Naknade za upotrebu pomorskog dob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5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7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0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8100002 POBOLJŠANJE TURISTIČKE PONUDE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.30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.4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.4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3 POMORSKO DOBRO I ODRŽAVANJE PLAŽ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2 Naknade za upotrebu pomorskog dob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4 POTICAJI ZA PRODULJENJE TURISTIČKE SEZ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5 POTICANJE RAZVOJA RURALNOG TURIZ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6 POTICAJ RAZVOJA KONGRESNOG TURIZ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07 RESPECT THE C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11 KULTURNI PROGRAMI I MANIFEST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4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12 ZIMSKI FESTI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13 FESTIVAL TURIZMA(FRANCUZI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0016 DUBROVNIK GASTRO KVALIT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02033 ALTER-E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5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5 UPRAVNI ODJEL ZA KOMUNALNE DJELATNOSTI I MJESNU SAMOUPRAVU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.974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163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163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5-1 OPĆI RASHODI ODJEL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5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5001 OPĆI RASHODI KOMUNALNOG OD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5-2 KOMUNALNO GOSPODARSTVO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722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44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4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7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.4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.4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6007 ZONA A, B, C, 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2 Naknade za upotrebu pomorskog dob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3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3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3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3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5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6009 SPREMNICI ZA ODVOJENO PRIKUPLJANJE OTP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80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6010 SANACIJA ILEGALNIH ODLAGALIŠ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7001 JAVNI NASA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2 Naknade za upotrebu pomorskog dob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8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8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8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7004 SUZBIJANJE BOLESTI PALMINE PI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8002 PLOČNICI I ZIDOVI U POVIJESNOJ JEZGRI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8003 GRADSKI KOTAREVI I MJESNI ODBO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8006 OZNAČAVANJE ULICA I TRG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18009 ODRŽAVANJE DJEČJIH IGRALIŠ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0001 STARA GRADSKA JEZG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0002 IZVAN STARE GRADSKE JEZG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0003 BLAGDANSKA RASVJ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0004 GRAD DUBROVNIK-JAVNA RASVJ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5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6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6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2001 GROBLJA NA UŽEM PODRUČJU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2002 GROBLJA NA ŠIREM PODRUČJU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2003 FONTANE, BUNARI I CISTER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2004 JAVNI SAT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3001 DERATIZ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3002 DEZINSEK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3003 KAFILER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3005 HRANJENJE GOLUB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4008 UKLANJANJE PROTUPRAVNO POSTAVLJENIH PREDM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4009 ZBRINJAVANJE NUSPROIZVODA ŽIVOTINJSKOG PODRIJET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4014 UKLANJANJE VOZI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24015 PROVOĐENJE KOMUNALNOG RE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5-3 VATROGASTVO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267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388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3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1002 OSNOVNA DJELATNOST DOBROVOLJNOG VATROGA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8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8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8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8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3 VATROGASNA ZAJEDNICA GRADA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4 DVD GORNJA S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5 DVD ZAT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6 DVD ORAŠ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7 DVD KOLOČE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8 DVD LOPU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9 DVD ŠIP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10 DVD MRAVINJ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11 DVD RIJEKA DUBROVAČ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12 DVD OSOJ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76 DVD SUĐURA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2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103 VATROGASNA ZAJEDNICA GRADA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00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911 JVP »DUBROVAČKI VATROGASCI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17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0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0001 NABAVA OPREME ZA PROFESIONALNO VATROGAST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4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3 Prijevozna sred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9 Višak prenesenih prihoda i primitaka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3 Prijevozna sred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0002 DECENTRALIZIRANE FUNKCIJE - IZNAD MINIMALNOGA FINANCIJSKOG STANDAR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77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77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77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8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1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8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8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8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724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60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0003 DECENTRALIZIRANE FUNKCIJE - MINIMALNI FINANCIJSKI STANDA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4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45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45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4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45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45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917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0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7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6 UPRAVNI ODJEL ZA GOSPODARENJE GRADSKOM IMOVINOM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10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89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6-1 NEKRETNINE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1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8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8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89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4001 STANOVI-ODRŽAVANJE I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4002 ULAGANJA U STAN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3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8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2 Kamate za primljene kredite i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.00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62 Prihodi od prodaje građevinskih objek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4003 PRIČUVA I NAK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4004 IZGRADNJA STANOVA ZA HRVATSKE RATNE VOJNE INVALI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4005 STANOVI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5011 CESTA OS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5013 LAPADSKA OB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6002 POSLOVNI PROSTORI-ODRŽAVANJE I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3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9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9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6003 PRIČUVA I NAKNADA POSLOVNIH PROS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6008 OZAKONJENJE NEZAKONITO IZGRAĐENIH OBJEK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01 OSTALA ZEMLJIŠ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3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9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95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9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95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7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96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3 Kazne, penali i naknade šte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03 MOST-OSOJ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10 ARENA LAP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11 ZEMLJIŠTE VRTIĆ SOLITU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12 AZIL ZA ŽIVOTI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37015 PRIHVATILIŠTE ZA BESKUĆNI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61 Prihodi od prodaje zemljiš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7 UPRAVNI ODJEL ZA URBANIZAM, PROSTORNO PLANIRANJE I ZAŠTITU OKOLIŠA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00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7-5 URBANIZAM, PROSTORNO PLANIRANJE I ZAŠTITA OKOLIŠ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50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01 PROSTORNI PLAN UREĐE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02 GENERALNI URBANISTIČKI PL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03 URBANISTIČKI PLANOVI UREĐE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5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14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96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3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8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63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10 ARHITEKTONSKO-URBANISTIČKI NATJEČA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20 GIS PROSTORNOG UREĐE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4 Dodatna ulaganja za ostalu nefinancijsku imovin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25 OSTALA PROSTORNO-PLANSKA DOKUMENT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6031 SERPENTINE NA SRĐ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01 ZAŠTITA OKOLIŠ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04 ZAŠTITA ZRA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05 ZAŠTITA VO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06 ZAŠTITA MORA I OBALNOG PODRUČ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07 ZAŠTITA PRIRO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4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10 ZAŠTITA OD BU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14 GOSPODARENJE OTPAD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7020 OBILJEŽAVANJE ZNAČAJNIH DATU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8117051 EU PROJEKT: Re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.1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6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8001 PROJEKTI UDRUGA IZ PODRUČJA URBANIZMA I PROSTORNOG PLANIR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8002 PROJEKTI UDRUGA IZ PODRUČJA ZAŠTITE OKOLIŠA I PRIRO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8 UPRAVNI ODJEL ZA OBRAZOVANJE, ŠPORT, SOCIJALNU SKRB I CIVILNO DRUŠTVO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216.2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949.1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.380.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2 PREDŠKOLSKI ODGOJ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281.9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214.8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645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6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6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61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3001 CJELODNEVNI I SKRAĆENI JASLIČNI I VRTIĆK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1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1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1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5 DJEČJI VRTIĆ PETAR P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1 DJEČJI VRTIĆ CALIME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2 DJEČJI VRTIĆ BUBAMAR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3002 E- UPISI POD GRAD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3001 OPĆI RASHODI OD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903 DJEČJI VRTIĆI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236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169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600.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3001 CJELODNEVNI I SKRAĆENI JASLIČNI I VRTIĆK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.236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.169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.60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40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911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342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17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67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105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268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8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4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4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4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149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2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2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2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2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74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74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74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6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6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6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5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2 Tekuć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7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7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7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7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35 OŠ MARINA DRŽ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4.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3007 DNEVNI BORAVAK ŠKOLE S POSEBNIM POTREB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7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7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7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2 Tekuć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4 ŠPORT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599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399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39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59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39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399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1001 STRUČNO, TEHNIČKO I ADMINISTRATIVNO OSOBL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4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44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44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4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4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3 JAVNA USTANOVA ŠPORTSKI OBJEKTI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4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1002 KAPITALNO ULAGANJE U ŠPORTSKE OBJEK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2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3 JAVNA USTANOVA ŠPORTSKI OBJEKTI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2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3 JAVNA USTANOVA ŠPORTSKI OBJEKTI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1004 REKONSTRUKCIJA TENISKOG CENTRA U LAPA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2007 PROGRAMI DUBROVAČKOG SAVEZA ŠPORT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6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6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6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0 DUBROVAČKI SAVEZ ŠPORT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2010 MANIFESTACIJE U ŠPORTU OD ZNAČAJA ZA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5 Boravišne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5 TEHNIČKA KULTUR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4.9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4.9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3001 DJELATNOST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9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92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92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2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54 ZAJEDNICA TEHNIČKE KULTURE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3002 DJELATNOST UDRUGA TEHNIČKE KULTU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3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32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32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2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3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6 SKRB O DJECI I MLADIMA, SOCIJALNA I ZDRAVSTVENA SKRB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03.4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03.4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03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3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3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2 OGRJ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2 Tekuć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3 UMIROVLJENICI I OSTALE SOCIJALNE KATEGOR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4 PUČKA KUHI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5 JEDNOKRAT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6 DAR ZA NOVOROĐENO DIJE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7 GODIŠNJA POTPORA ZA NEZAPOSLENE SAMOHRANE RODITEL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8 STAMBENA ZAJEDNICA ZA MLADE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09 SUFINANCIRANJE UDRUGA SOCIJALNE SKRB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10 SUBVEN.TROŠK.STANOVANJA OSTALIM SOCIJAL.KATEGORIJ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7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7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7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12 TROŠKOVI STAN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0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0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1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13 BOŽIĆN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16 STRUČNE USLUGE CENTARA ZA SOCIJALNU SKR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19 TROŠKOVI POGREBA ZA OSOBE KOJE NISU U EVIDENCIJI CZSS-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0 POTPORA ZA PODSTANARSTVO MLADIM OBITELJ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1 POMOĆ KORISNICIMA OSOBNE INVALIDN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2 PREHRANA DJELATNIKA MUP-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3 PRIHVATILIŠTE ZA SOCIJALNO UGROŽENE OSO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6 NOVČANA POMOĆ STARIJIMA OD 65 GOD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1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7 "HALO POMOĆ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8 POTPORA DJECI BEZ RODITELJSKE SKRBI-KORISNICIMA DJEČJIH DO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5029 SENIOR SERV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1 DUBROVNIK ZDRAVI GR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831 DOM ZDRAVLJ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5042 BIOKEMIJSKI LABORATORIJ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38 ZAVOD ZA JAVNO ZDRAVSTVO DUBROVAČKO-NERETVANSKE ŽUPAN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0 OPĆA BOLNIC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7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63 GRADSKO DRUŠTVO CRVENOG KRIŽ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455 DUBROVAČKA BISKUPIJA ŽUPA VELIKE GOS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2 UNAPREĐIVANJE KVALITETE ŽIVOTA OSOBA S POSEBNIM POTREB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3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4 AMBULANTA U POVIJESNOJ JEZG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5 MJERE IZ STRATEGIJE ZA OSOBE S INVALIDITET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2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2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2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6 SPECIJALIZIRANI PRIJEVOZ ZA OSOBE S INVALIDITET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2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7 ODRŽAVANJE LIFTERA ZA OSOBE SA INVALIDITET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6009 INTERVENTNI TIM ELAFI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455 DUBROVAČKA BISKUPIJA ŽUPA VELIKE GOS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7003 SUFINANCIRANJE UDRU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7004 DRUŠTVENI DO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7005 "MLADI I GRAD SKUPA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6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6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17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7006 STUDENTSKA PREHRA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7011 SAVJET MLADI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78001 SUFINANCIRANJE UDRU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4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4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4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78002 MJERE POVJERENSTVA ZA PREVENCIJU KRIMINALITETA GRADA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78003 OPERATIVNI PLAN VIJEĆA CIVILNOG DRUŠTVA GRADA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7 SKRB O STRADALNICIMA DOMOVINSKOG RAT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1.4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1.4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1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21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21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21.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07 SPOMEN SOBA POGINULIH DUBROVAČKIH BRANITEL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4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4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4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12 ORTOPEDSKA POMAGALA INVALIDIMA DOMOVINSKOG R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15 OTKUP STANOVA I POBOLJŠANJE UVJETA STANOVANJA ZA OBITELJI BRANITEL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18 DJELATNOST UDRU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5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24 IZGRADNJA I ODRŽAVANJE SPOMEN OBILJEŽ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25 ODRŽAVANJE BRODA SV.VLAH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27 HODOČAŠĆE VUKOV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30 CENTAR ZA BRANITEL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68032 OBILJEŽAVANJE GODIŠNJ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31 OSNOVNO ŠKOLSTVO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30.6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30.6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30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9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2 PRIJEVOZ UČE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9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9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9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9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3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3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3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3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6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6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1 TEKUĆE I INVESTICIJSKO ODRŽAVANJE IZNAD MINIMALNOG STANDAR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7 SUFINANCIRANJE  ŠKOLSKOG ŠPOR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9 NABAVA ŠKOLSKIH UDŽBE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19 OŠ MARINA GETALD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30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30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30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1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1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3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3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0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9 UČENIČKA NATJECANJA OSNOVNIH ŠK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3 STRUČNO RAZVOJNE SLUŽ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7 SUFINANCIRANJE  ŠKOLSKOG ŠPOR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6002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27 OŠ LAP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6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16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6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5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5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5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7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7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5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9 UČENIČKA NATJECANJA OSNOVNIH ŠK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3 STRUČNO RAZVOJNE SLUŽ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7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0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7 SUFINANCIRANJE  ŠKOLSKOG ŠPOR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8 DODATNA NA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6002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35 OŠ MARINA DRŽ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11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11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11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1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1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9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9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9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8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8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5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5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6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6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1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1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1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6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6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6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7 SUFINANCIRANJE  ŠKOLSKOG ŠPOR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8 DODATNA NA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9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9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9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9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2 Tekuć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6002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43 OŠ IVANA GUNDULIĆ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49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49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49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7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7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7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8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6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6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86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6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75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75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75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0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0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9 UČENIČKA NATJECANJA OSNOVNIH ŠK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1 TEKUĆE I INVESTICIJSKO ODRŽAVANJE IZNAD MINIMALNOG STANDAR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9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9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3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3 STRUČNO RAZVOJNE SLUŽ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6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67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67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8 DODATNA NA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5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5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5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021 OŠ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9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9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5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5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5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6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4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64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4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7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7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3 STRUČNO RAZVOJNE SLUŽ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9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9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9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8 DODATNA NA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9 NABAVA ŠKOLSKIH UDŽBE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6002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994 OŠ ANTUNA MASLE – ORAŠ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5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5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5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4001 MATERIJALNI 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7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2 OSTALI PROJEKTI U OSNOVNOM ŠKOL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3 GLAZBENO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06 PRODUŽENI BORAV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23 STRUČNO RAZVOJNE SLUŽ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6 ASISTENT U NASTA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38 DODATNA NA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5040 SHEMA ŠKOLSKOG VO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6002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1 Potpore za decentralizirane izda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7001 ŠKOLSKA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8-32 OSTALO ŠKOLSTVO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55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55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55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8009 JEDNOKRATNE POTPORE PO POSEBNIM ZAHTJEVIMA ŠK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8017 PRIPREME ZA DRŽAVNU MATU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8018 SUBVENCIONIRANJE UDŽBENIKA ZA SREDNJE ŠKO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9001 SLAVISTIČKA ŠK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9003 JEDNOKRATNE POTPORE PO POSEBNIM ZAHTJEVIMA VISOKOŠKOLSKIH USTAN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59005 STIPENDIJE I KREDITI ZA ŠKOL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9 UPRAVNI ODJEL ZA KULTURU I BAŠTINU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227.8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.321.4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6.775.9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9-1 KULTUR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151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034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0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608 ZAVOD ZA OBNOVU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9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15 LAZARETI-KREATIVNA ČETVRT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9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8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3 Prihodi od spomeničke rente - 2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20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01 OPĆI RASHODI ODJELA ZA KULTU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04 DUBROVAČKA KART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1 Prihodi od vlastite djelat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15 LAZARETI-KREATIVNA ČETVRT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307.000,00</w:t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5.300,00</w:t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9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5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5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0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9 Prijenosi između proračunskih korisnika isto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0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8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16 POTPORA DUBROVAČKOJ BAŠT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3 Prihodi od spomeničke rente - 2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18 PROGRAMI U LAZARE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3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5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84019 ORLANDOVA GOD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1110 PROGRAM JAVNIH POTREBA U KULTU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608 ZAVOD ZA OBNOVU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98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3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3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91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7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7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63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1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4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8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6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33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8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4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.0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3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3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74 DUBROVAČKI MUZE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65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66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67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91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91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02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1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1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44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4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8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0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8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36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7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78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05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9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9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6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03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2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7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99 UMJETNIČKA GALERIJ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4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2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2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30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7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8120009 VENECIJANSKI BIJENA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8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66 KAZALIŠTE MARINA DRŽ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630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634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735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42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46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597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345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349.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00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67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927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16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58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54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6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24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35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7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7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.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87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87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137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4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2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2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4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2.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2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8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3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3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3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3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4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82 DUBROVAČKI SIMFONIJSKI ORKEST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9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546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59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765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246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19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30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83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782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85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8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663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41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4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3 Rashodi za plemenite metale, umjetnička i znanstvena djela i ostal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31 Plemeniti metali, umjetnička i znanstvena djela i ostal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186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9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35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35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97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35.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35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71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9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9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9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9.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16 DUBROVAČKE KNJIŽ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45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42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50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.193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76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8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89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9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68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0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4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6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8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8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8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8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94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5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1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6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6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6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4549 PRIRODOSLOVNI MUZEJ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7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82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4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9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39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89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4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4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2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2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4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5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56 JAVNA USTANOVA U KULTURI DUBROVAČKE LJETNE IG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9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.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8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8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88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3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9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.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.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3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3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76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56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4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2 POSEB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6 ZIMSKI FESTI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58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58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58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9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8120007 EU-FUTURE EPIC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18120008 EU-PORT OF DREAM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30 USTANOVA KINEMATOGRAFI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3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0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475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576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676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45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95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95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92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92.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92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29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7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1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2 Kamate za primljene kredite i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5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24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24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9.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48 FOLKLORNI ANSAMBL LINĐ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3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8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7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21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3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4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5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3652 USTANOVA U KULTURI DOM MARINA DRŽ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5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6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8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5 Donacije i ostali namjensk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9673 MUZEJ DOMOVINSKOG RATA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19001 ADMINISTRACIJA I UPRAVLJ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9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7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0001 REDOVNI PROGRA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10 SLUŽBA GRADSKOG VIJEĆA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00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00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0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0-1 SLUŽBA GRADSKOG VIJEĆ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0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0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2001 PREDSTAVNIČKO TIJE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2002 DAN GR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2003 PROTOKO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9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19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9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9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9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9.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9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2004 MEĐUNARODNA SURAD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2005 MEDIJSKO PRAĆENJE RADA GRADSKOG VIJE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3001 OSNOVNE FUNKCIJE STRANA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83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83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3.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964 H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4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070 DUBROVAČKI DEMOKRATSKI SA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4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5 HD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4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6 SD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8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7 HS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8 KLGB NOSITELJA LJUBOMIRA NIKOLIĆA– SRĐ JE GR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89 MOST NEZAVISNIH LIS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8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2190 DUBROVAČKA STRANKA DUST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4001 OSNOVNE FUNKCIJE VIJEĆA NACIONALNIH MANJ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8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3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4 VIJEĆE BOŠNJAČKE MANJ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4 VIJEĆE BOŠNJAČKE MANJ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7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7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4 VIJEĆE BOŠNJAČKE MANJ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8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4 VIJEĆE BOŠNJAČKE MANJ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1109 VIJEĆE SRPSKE NACIONALNE MANJ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095001 IZBORI ZA GRADSKO VIJE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13 UPRAVNI ODJEL ZA PROMET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345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650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5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3-1 OPĆI RASHODI ODJEL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99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9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1001 OPĆI RASHODI OD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9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3 Kazne, penali i naknade šte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3-2 ODRŽAVANJE PROMETNIC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746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.45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.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.74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1 PROJEKTNA DOKUMENT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2 LEGALIZACIJA CES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3 PROMETNE POVRŠ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5 Ostale 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4 SEMAFO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5 UPRAVLJANJE PROMETOM-IT SUSTAV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6 SOLEZ - program energetske učinkovit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6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7 PROSPERITY - PLAN ODRŽIVE MOBIL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09 MOBILIT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1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86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11 ODRŽAVANJE SLIVNIKA, REŠETKI I OBORINSKIH KAN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8 Prihodi posebnih namjena-Hrvatske vo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12 AUTOBUSNE ČEKAO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22013 JAVNI GRADSKI PRIJEVO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6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14 UPRAVNI ODJEL ZA IZGRADNJU I UPRAVLJANJE    PROJEKTIMA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6.667.0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93.0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690.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4-1 OPĆI RASHODI ODJEL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500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100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0001 OPĆI RASHODI OD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4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2 Kamate za primljene kredite i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50.00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42 Otplata glavnice primljenih zajmova od banaka i ostalih financijskih institucij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2 Višak/manjak priho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42 Otplata glavnice primljenih zajmova od banaka i ostalih financijskih institucij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4-2 RAZVOJNI PROJEKTI I STANOGRADNJ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6.167.0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8.993.0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0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858 GRAD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5.67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8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02 PROJEKTNA DOKUMENT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9 Ostali prihodi za posebne namjene-Legaliz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03 KARDINALA STEPINCA - I.DULČ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08 SANACIJA RIVE ROŽ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09 SANACIJA OBALE RIJEKE DUBROVAČ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10 PARK ZA PSE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11 PARK GRAD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12 SERPENTINE SR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1013 TRG I RIVA SUĐURA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2003 INFRASTRUKTURA SOLITU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2004 PARKING HR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4 Naknade po gradskim odluk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2005 CESTA-ZGRADE HR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2006 NIKA I MEDA PUC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3001 IZMJEŠTANJE KOMUNALNIH INSTAL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3002 VODOOPSKRBA ŠTIKOVICA-VRBICA-LOZICA-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3006 VUKOVARSKA ULICA II FA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6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3008 OBORINSKA ODVODNJA ANDRIJE HEBRAN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3009 MONTOVJERNA-BATALA OBORINSKA ODVOD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5001 IZGRADNJA GROBLJA NA DUBC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4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3 Pomoći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1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5002 SANACIJA ODLAGALIŠTA GRABOV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4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4 Naknade po gradskim odluk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5003 WC KALAMO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5004 AZIL ZA ŽIVOTI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1 CESTA MOST DR. F. TUĐMANA - OSOJ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2 CESTA OSOJNIK LJUB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3 CESTA TAMARI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4 CESTA GORNJA S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5 TEHNIČKO TEHNOLOŠKI BLOK OSOJ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6 LAPADSKA OB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7 CESTA NUNCIJ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8 CESTA NA OSOJNIK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6009 IMPORTANE -POVRAT SRED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7002 ZGRADE U SOLITU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9.6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.6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3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.6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8003 ZATON-BUN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8005 JAVNA RASVJETA STARA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1 DJEČJI VRTIĆ PALČ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3 KOMPLEKS STUDENTSKOG DOMA SVEUČILIŠTA U DUBROVNIK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.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1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7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4 OSNOVNA ŠKOLA LAP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5 ULAGANJE U DJEČJA IGRALIŠ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7 OSNOVNA ŠKOLA MARIN DRŽI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2.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3.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000,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8 OSNOVNA ŠKOLA IVAN GUNDULI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0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0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10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1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1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115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7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7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679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09 DJEČJI VRTIĆ IZVIĐ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9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4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6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6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6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4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4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2 OSNOVNA ŠKOLA MONTOVJER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71 Primjeni zajm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3 DJEČJI VRTIĆ CICIB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550.000,00</w:t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2.100,00</w:t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3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90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27.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4 DJEČJI VRTIĆ SOLITU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5 DJEČJI VRTIĆ PČE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6 DJEČJI VRTIĆ RUT NA M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0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7 STARAČKI DOM MEDARE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8 PEDIJATRIJSKA AMBULANTA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19 IGRALIŠTE GRU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0 OSNOVNA ŠKOLA MARINA GETALDIĆ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51 Kapitaln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1 OSNOVNA ŠKOLA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5.3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38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3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2 VATROGASNI DOM ZAT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16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.4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4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4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74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8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8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4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386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3 HOTEL STAD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4 BARAKA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5 BOĆALIŠTE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7 Komunaln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6 IGRALIŠTE BABIN KU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7 IGRALIŠTE KOMOL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8 IGRALIŠTE GROMAČ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29 IGRALIŠTE KLIŠE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36 Komunalni doprino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30 SPORTSKA DVORANA STARA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 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12 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31 JUDO DVORANA  MOKOŠ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32 IGRALIŠTE ŠIP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1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3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19.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1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1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812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9033 SPORTSKA DVORANA ORAŠ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1 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40001 ZGRADA PRED DVOROM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2 Dodatna ulaganja na postrojenjima i opre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14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62 Prihodi od prodaje građevinskih objek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52 Dodatna ulaganja na postrojenjima i opre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4178 AGENCIJA ZA DRUŠTVENO POTICANU STANOGRADNJU GRADA DUBROV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37001 POTICANA STANOGRAD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25 Vlastiti prihodi proračunskih koris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4 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547 Otplata glavnice primljenih zajmova od drugih razina vla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0733 APOS DUBRO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r-HR"/>
              </w:rPr>
              <w:t>Razdjel: 15 UPRAVNI ODJEL ZA EUROPSKE FONDOVE,REGIONALNU I MEĐUNARODNU SURADNJU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6.400,00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32.900,00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10.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: 15-1 EUROPSKI FONDOVI,REGIONALNA I MEĐUNARODNA SURADNJA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6.400,00</w:t>
            </w:r>
          </w:p>
        </w:tc>
        <w:tc>
          <w:tcPr>
            <w:tcW w:w="1701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32.900,00</w:t>
            </w:r>
          </w:p>
        </w:tc>
        <w:tc>
          <w:tcPr>
            <w:tcW w:w="1843" w:type="dxa"/>
            <w:tcBorders/>
            <w:shd w:fill="82C0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10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1 OPĆI RASHODI OD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4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3 SMART C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4 EDUKACIJSKI CENTAR ZA UDRUGE I TVRT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5 PODUZETNIČKI INKUBATOR "TVORNICA IDEJA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7 DANI KULTURNE I KREATIVNE INDUSTRIJE(DKKI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8 START UP-AKADEM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09 SUFIN. MJERA ENERGETSKE UČINKOVITOSTI U ZGRADARSTV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48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10 USLUGE DUBROVAČKE RAZVOJNE AG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3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11 HUPG-HRVATSKA UDRUGA POVIJESNIH GRAD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0012 PARTICIPATIVNO BUDŽETIR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1 MEĐUNARODNA SURAD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9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2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0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8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 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2 POTENCIJALNI RAZVOJNI I EU PROJEKTI(PROJEKTNI JAMSTVENI FON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.3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7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5 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51 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5 CITY CHANGER CARGO BI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4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30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208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8.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1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1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61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26.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4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584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6 IN-L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1.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2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5.1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1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7 EUROPE FOR CITIZ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8151008 HYMET REPAI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90.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802.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9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9F"/>
                <w:sz w:val="20"/>
                <w:szCs w:val="20"/>
                <w:lang w:eastAsia="hr-HR"/>
              </w:rPr>
              <w:t>132.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11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3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7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8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4.4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9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9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.5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1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.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or: 44 EU fondovi-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2.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2.3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7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.6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.1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1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25.0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.6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 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7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78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1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4.6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63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3.9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II. PRIJELAZNE I ZAKLJUČNE ODRED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Članak 3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zvojnih programa za 2019.-2021. sastavni je dio Proraču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Članak 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 xml:space="preserve">Proračun Grada Dubrovnika za 2019. godinu sa projekcijama za 2020. i 2021. godinu stupaju na snagu osmog dana od dana objave u „Službenom glasniku grada Dubrovnika“, a primjenjuje se od 1. siječnja 2019. godine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Predsjednik Gradskog vijeća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mr.sc. Marko Potrebica</w:t>
      </w:r>
    </w:p>
    <w:p>
      <w:pPr>
        <w:pStyle w:val="Normal"/>
        <w:widowControl/>
        <w:bidi w:val="0"/>
        <w:spacing w:lineRule="atLeast" w:line="30" w:before="0" w:after="280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"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3:00Z</dcterms:created>
  <dc:creator>finvodpr</dc:creator>
  <dc:description/>
  <dc:language>en-US</dc:language>
  <cp:lastModifiedBy>finvodpr</cp:lastModifiedBy>
  <dcterms:modified xsi:type="dcterms:W3CDTF">2018-11-29T10:13:00Z</dcterms:modified>
  <cp:revision>2</cp:revision>
  <dc:subject/>
  <dc:title/>
</cp:coreProperties>
</file>