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  </w:t>
      </w:r>
    </w:p>
    <w:p>
      <w:pPr>
        <w:pStyle w:val="Normal"/>
        <w:rPr/>
      </w:pPr>
      <w:r>
        <w:rPr/>
        <w:t xml:space="preserve">   </w:t>
      </w:r>
      <w:r>
        <w:rPr/>
        <w:t>(ime i prezime – naziv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</w:t>
      </w:r>
      <w:r>
        <w:rPr/>
        <w:t>(mje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(oib tvrt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>(tel/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e - mail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GRAD DUBROVNIK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Upravni odjel za promet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tel. 640-608  fax. 640890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ing1"/>
        <w:tabs>
          <w:tab w:val="clear" w:pos="708"/>
          <w:tab w:val="left" w:pos="78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edme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Zahtjev za izvanrednu uporabu javne prometne površin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Molimo da nam odobrite prolazak vozila reg. br. 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relaciji: od____________________________do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  ulicama: 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zbog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azak vozila nam je potreban u dane 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 sat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htjevu prilažemo: Kopiju Prometne dozvole za vozilo _______________, 70,00 Kn</w:t>
      </w:r>
    </w:p>
    <w:p>
      <w:pPr>
        <w:pStyle w:val="Normal"/>
        <w:rPr/>
      </w:pPr>
      <w:r>
        <w:rPr>
          <w:b/>
        </w:rPr>
        <w:t>upravne pristojbe, Uplatnicu na _______ kn  uplaćenih u Proračun Grada Dubrovnika, sa navedenom svrhom doznake: Izvanredna uporaba javne prometne površine, na broj računa: HR35 24070001 - 809800009, s pozivom na broj: HR68  5789 - OIB 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brovniku, ___________2018 .g.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tpis i peča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NAPOMENA:</w:t>
    </w:r>
    <w:r>
      <w:rPr/>
      <w:t xml:space="preserve"> </w:t>
    </w:r>
    <w:r>
      <w:rPr>
        <w:i/>
        <w:iCs/>
      </w:rPr>
      <w:t>Pravna ili fizička osoba koja podnosi zahtjev za odobrenje prekomjerne uporabe nerazvrstane ceste obvezna je isti podnijeti najkasnije 3 (tri) dana prije dana koji je naznačen kao dan za koji se traži odobrenje za prekomjernu uporabu nerazvrstane ceste, na protokol Grada Dubrovnika na adresi: Pred dvorom 1, 20000 Dubrovni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0:00Z</dcterms:created>
  <dc:creator/>
  <dc:description/>
  <cp:keywords/>
  <dc:language>en-US</dc:language>
  <cp:lastModifiedBy/>
  <dcterms:modified xsi:type="dcterms:W3CDTF">2020-02-17T10:49:00Z</dcterms:modified>
  <cp:revision>1</cp:revision>
  <dc:subject/>
  <dc:title/>
</cp:coreProperties>
</file>