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___________________________________              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HR________________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>GRAD DUBROVNIK</w:t>
      </w:r>
    </w:p>
    <w:p>
      <w:pPr>
        <w:pStyle w:val="NoSpacing"/>
        <w:rPr/>
      </w:pPr>
      <w:r>
        <w:rPr>
          <w:b/>
          <w:lang w:eastAsia="hr-HR"/>
        </w:rPr>
        <w:t>Upravni odjel za obrazovanje, šport, socijalnu skrb i civilno društvo</w:t>
      </w:r>
    </w:p>
    <w:p>
      <w:pPr>
        <w:pStyle w:val="NoSpacing"/>
        <w:rPr>
          <w:lang w:eastAsia="hr-HR"/>
        </w:rPr>
      </w:pPr>
      <w:r>
        <w:rPr>
          <w:lang w:eastAsia="hr-HR"/>
        </w:rPr>
        <w:t>Iva Vojnovića 31, 20 000 Dubrovnik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r-HR"/>
        </w:rPr>
        <w:t>ZAHTJEV ZA SUFINANCIRANJE NABAVE UDŽBENIKA UČENICIMA/CAMA SREDNJIH ŠKOLA U ŠKOLSKOJ GODINI 2025./20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/>
          <w:b/>
          <w:sz w:val="22"/>
          <w:lang w:val="de-DE"/>
        </w:rPr>
      </w:r>
    </w:p>
    <w:p>
      <w:pPr>
        <w:pStyle w:val="NoSpacing"/>
        <w:rPr/>
      </w:pPr>
      <w:r>
        <w:rPr/>
        <w:t>Uz zahtjev prilažem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vjerenje o prebivalištu na području Grada Dubrovnika ili preslik osobne iskaznice roditelja/skrbnika (koja je izdana najmanje šest mjeseci prije podnošenja zahtjeva), a ukoliko se radi o jednoroditeljskoj/samohranoj obitelji: dokaz o razvodu ili poništaju braka/dokaz o pokrenutom postupku razvoda ili poništaju braka ili izvadak iz matice umrli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tvrdu/potvrde o redovitom pohađanju srednje škole na području Republike Hrvatske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koje primaju dječji doplatak: rješenje Hrvatskog zavoda za mirovinsko osiguranje o priznavanju prava na dječji doplata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s troje i više djece: izjava o zajedničkom kućanstvu uz dokaze (za maloljetnu djecu predškolskog ili osnovnoškolskog uzrasta: rodni listovi ili potvrde o školovanju, a za djecu srednjoškolskog uzrasta i punoljetnu djecu: potvrde o redovitom školovanju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riginalni račun za kupnju udžbeni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Dubrovniku, __________2025.</w:t>
      </w:r>
    </w:p>
    <w:p>
      <w:pPr>
        <w:pStyle w:val="NoSpacing"/>
        <w:rPr/>
      </w:pPr>
      <w:r>
        <w:rPr/>
        <w:t xml:space="preserve">                                                                        </w:t>
      </w:r>
    </w:p>
    <w:p>
      <w:pPr>
        <w:pStyle w:val="NoSpacing"/>
        <w:ind w:left="4248" w:hanging="0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potpis roditelja učenika/c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NAPOMENA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Grad Dubrovnik je, sukladno Pravilniku o sufinanciranju nabave udžbenika učenicima/cama srednjih škola (Službeni glasnik Grada Dubrovnika br. 15/17) voditelj zbirke osobnih podataka – popis korisnika prava na sufinanciranje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Svojim vlastoručnim potpisom podnositelj/ica zahtjeva je nedvosmisleno i jasno izrazio/la svoju volju da se njegovi/njezini osobni podaci obrađuju u svrhu ostvarivanja prava sufinanciranja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sl-SI" w:eastAsia="sl-SI"/>
        </w:rPr>
        <w:t xml:space="preserve">Sukladno Pravilniku o čuvanju, korištenju, odabiranju i izlučivanju arhivskog i registraturnog gradiva Grada Dubrovnika ("Službeni glasnik" Grada Dubrovnika broj 02/13.) podaci se čuvaju na rok od 10 godin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drdjsur4</dc:creator>
  <dc:description/>
  <cp:keywords/>
  <dc:language>en-US</dc:language>
  <cp:lastModifiedBy>Dubravka Skaramuca</cp:lastModifiedBy>
  <cp:lastPrinted>2025-07-22T09:57:00Z</cp:lastPrinted>
  <dcterms:modified xsi:type="dcterms:W3CDTF">2025-07-22T07:57:00Z</dcterms:modified>
  <cp:revision>11</cp:revision>
  <dc:subject/>
  <dc:title/>
</cp:coreProperties>
</file>