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</w:rPr>
        <w:t xml:space="preserve">OBRAZAC prijave za sufinanciranje programa izvan redovnog Poziva za predlaganje Programa javnih potreba u kulturi Grada Dubrovnika </w:t>
      </w:r>
    </w:p>
    <w:p>
      <w:pPr>
        <w:pStyle w:val="ListParagraph"/>
        <w:numPr>
          <w:ilvl w:val="0"/>
          <w:numId w:val="3"/>
        </w:numPr>
        <w:rPr/>
      </w:pPr>
      <w:r>
        <w:rPr/>
        <w:t>Podaci o predlagatelju 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lagatelj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 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/Općin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upanij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IB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NO: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star neprofitnih organizacija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no - ustrojstveni oblik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značiti s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 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36"/>
              <w:gridCol w:w="1389"/>
              <w:gridCol w:w="1336"/>
              <w:gridCol w:w="1337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stanov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Udruga 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mjetnička organizacij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amostalni umjetni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stalo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za kontakt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laštena osob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ax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jelovit broj žiro računa - IBAN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Obavezno popuniti označeno sa 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Uz Obrazac se obvezatno prilaže:</w:t>
            </w:r>
          </w:p>
          <w:p>
            <w:pPr>
              <w:pStyle w:val="NormalWeb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Dokaz o statusu predlagatelja</w:t>
            </w:r>
            <w:r>
              <w:rPr>
                <w:b/>
              </w:rPr>
              <w:t xml:space="preserve"> - </w:t>
            </w:r>
            <w:r>
              <w:rPr>
                <w:sz w:val="22"/>
                <w:szCs w:val="22"/>
              </w:rPr>
              <w:t xml:space="preserve">izvadak iz </w:t>
            </w:r>
            <w:r>
              <w:rPr>
                <w:iCs/>
                <w:sz w:val="22"/>
                <w:szCs w:val="22"/>
                <w:lang w:val="en-US" w:eastAsia="en-US"/>
              </w:rPr>
              <w:t>odgovarajućeg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gistra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u koji je upisan predlagatelj</w:t>
            </w:r>
            <w:r>
              <w:rPr>
                <w:sz w:val="22"/>
                <w:szCs w:val="22"/>
                <w:lang w:val="en-US" w:eastAsia="en-US"/>
              </w:rPr>
              <w:t xml:space="preserve"> (ili njegova preslika), odnosno preslik osobne iskaznice za samostalne umjetnike i druge fizičke osob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zvadak iz registra može zamijeniti i ispis elektronske stranice Registra sa svim podacima o predlagatelju.</w:t>
            </w:r>
          </w:p>
          <w:p>
            <w:pPr>
              <w:pStyle w:val="NormalWeb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otvrdu Porezne uprave kojom se dokazuje da prijavitelj nema duga prema Republici Hrvatskoj - </w:t>
            </w:r>
            <w:r>
              <w:rPr>
                <w:sz w:val="22"/>
                <w:szCs w:val="22"/>
              </w:rPr>
              <w:t>ne stariju od 15 dana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jerenje da se ne vodi kazneni postupak</w:t>
            </w:r>
            <w:r>
              <w:rPr>
                <w:b/>
              </w:rPr>
              <w:t xml:space="preserve"> – </w:t>
            </w:r>
            <w:r>
              <w:rPr>
                <w:sz w:val="22"/>
                <w:szCs w:val="22"/>
              </w:rPr>
              <w:t>uvjerenj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dležnog suda, ne starije od šest mjeseci, da se ne vodi kazneni postupak protiv osobe koja je potpisala obrasce za prijavu programa ili projekta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e kojima se dokazuje pravni i porezni status ako je prijavitelj fizička osoba (</w:t>
            </w:r>
            <w:r>
              <w:rPr>
                <w:sz w:val="22"/>
                <w:szCs w:val="22"/>
              </w:rPr>
              <w:t>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javu o nepostojanju dvostrukog financiranja istog programskog troška </w:t>
            </w:r>
            <w:r>
              <w:rPr>
                <w:sz w:val="22"/>
                <w:szCs w:val="22"/>
              </w:rPr>
              <w:t>– obrazac izjave može se preuzeti na službenoj web stranici Grada Dubrovnika: www.dubrovnik.hr</w:t>
            </w:r>
          </w:p>
        </w:tc>
      </w:tr>
    </w:tbl>
    <w:p>
      <w:pPr>
        <w:pStyle w:val="Normal"/>
        <w:rPr/>
      </w:pPr>
      <w:r>
        <w:rPr/>
        <w:t>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ijeme održavan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esto održavan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taljan opis programa </w:t>
      </w:r>
      <w:r>
        <w:rPr>
          <w:rFonts w:cs="Times New Roman" w:ascii="Times New Roman" w:hAnsi="Times New Roman"/>
          <w:color w:val="000000"/>
          <w:sz w:val="24"/>
          <w:szCs w:val="24"/>
        </w:rPr>
        <w:t>mora sadržavati sljedeće odjeljke 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6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i obrazloženje programske koncepcije (ide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rad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organizacijske strukture – imena vodećih osoba, odnosno autorskog tima koji sudjeluje u radu i osmišljavanju programa i njihova uloga u provedbi programa (obvezni su profesionalni životopisi vezano uz predloženi program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menski plan provedbe i broj izvedb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jeni cilj i rezultati koji se žele post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zloženje važnosti (značenja) održavanja programa za Grad Dubrov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jernice programske aktivnosti za razvoj pub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nancijski pla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Troškovi realizacije predloženog programa / projek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rutto iznos u eurima)</w:t>
        <w:tab/>
        <w:tab/>
        <w:tab/>
      </w:r>
    </w:p>
    <w:tbl>
      <w:tblPr>
        <w:tblW w:w="834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847"/>
        <w:gridCol w:w="2119"/>
      </w:tblGrid>
      <w:tr>
        <w:trPr>
          <w:trHeight w:val="1020" w:hRule="atLeast"/>
        </w:trPr>
        <w:tc>
          <w:tcPr>
            <w:tcW w:w="43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o koji se financira iz Proračuna Grada Dubrovni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o koji se planira financirati iz ostalih izvora financiranja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vni honorari/autorske naknad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irati  pojedinačne iznos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vesti imena, iznos i za koji perio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rijalni troškovi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irati pojedinačne iznos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škovi tehnik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irati pojedinačne iznos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ni troškov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irati pojedinačne iznose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navesti imena, iznos i za koji perio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škovi boravka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irati pojedinačne izno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broj dana, troškovi noćenja i prehran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propagande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pratećih tiskovina: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am prostora u svrhu održavanja progr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tali troškov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vesti koji i u kojem pojedinačnom iznosu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upno 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Planirani izvori financiranja predloženog programa / projekta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lastiti 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tto iznos u eurim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12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ja ulaznic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zij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ari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acij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zor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acije/zaklade/stipendij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tali 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tto iznos u eurima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6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Grada Dubrov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Dubrovačko-neretvanske  županij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Ministarstva kulture i medija R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a sredstva (druga ministarstva, turistička zajednica, strane fondacije, zaklade, veleposlanstva i sl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upno B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um prijave:                                                  </w:t>
        <w:tab/>
        <w:tab/>
        <w:t xml:space="preserve">        </w:t>
        <w:tab/>
        <w:t xml:space="preserve">Potpis i pečat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                                                                            </w:t>
        <w:tab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9:00Z</dcterms:created>
  <dc:creator>PC</dc:creator>
  <dc:description/>
  <cp:keywords/>
  <dc:language>en-US</dc:language>
  <cp:lastModifiedBy>Pavo Jančić</cp:lastModifiedBy>
  <dcterms:modified xsi:type="dcterms:W3CDTF">2024-01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9a1f541b3691d02292930c91b05df44e51a2cf3b359101c8177f5af2ad8767</vt:lpwstr>
  </property>
</Properties>
</file>