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7"/>
        <w:gridCol w:w="2687"/>
        <w:gridCol w:w="2403"/>
        <w:gridCol w:w="1679"/>
      </w:tblGrid>
      <w:tr>
        <w:trPr>
          <w:tblHeader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znak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balans 2024. (1.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varenje (2.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nd. (3.) (2./1.)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HR"/>
              </w:rPr>
              <w:t>SVEUKUPN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HR"/>
              </w:rPr>
              <w:t>1.176.612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HR"/>
              </w:rPr>
              <w:t>1.092.378,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hr-HR"/>
              </w:rPr>
              <w:t>92,84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Razdjel: 011 UPRAVNI ODJEL ZA EUROPSKE FONDOVE I GOSPODARSTV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176.612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092.378,0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2,84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Glava: 01110 EUROPSKI FONDOV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33.782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51.591,3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1,2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858 GRAD DUBROVNIK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33.782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51.591,3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1,2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prava: 0000 GRAD DUBROVNIK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33.782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51.591,3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1,2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11 Opći prihodi i primi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31.29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22.454,4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6,91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22 Višak/manjak prihod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6.622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6.461,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76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52 Namjenske tekuće pomoć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.5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.5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54 EU fondovi-pomoć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9.37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6.175,8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91,27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170 RAZVOJNI NACIONALNI GRADSKI PROJEKT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20.2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10.528,7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8,14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T817001 OPĆI RASHODI ODJE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2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732,7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36,64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11 Opći prihodi i primi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32,7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6,64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 Materijalni rashod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9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32,7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8,56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11 Službena putovanj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37 Intelektualne i osobne uslug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39 Ostale uslug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4,3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7,19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93 Reprezentacij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34,9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3,5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95 Pristojbe i naknad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03,3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7,8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99 Ostali nespomenuti rashodi poslovanj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4 Financijski rashod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431 Bankarske usluge i usluge platnog promet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432 Negativne tečajne razlike i valutna klauzul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T817002 SMART CITY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30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3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11 Opći prihodi i primi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0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 Subvencij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0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12 Subvencije trgovačkim društvima u javnom sektoru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0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T817003 PODUZETNIČKI INKUBATOR "TVORNICA IDEJA"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13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13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11 Opći prihodi i primi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 Subvencij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12 Subvencije trgovačkim društvima u javnom sektoru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T817004 DANI KULTURNE I KREATIVNE INDUSTRIJE (DKKI)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16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16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11 Opći prihodi i primi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6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6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 Subvencij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6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6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12 Subvencije trgovačkim društvima u javnom sektoru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6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6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T817005 START UP - AKADEMIJ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30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3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11 Opći prihodi i primi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0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 Subvencij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0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12 Subvencije trgovačkim društvima u javnom sektoru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0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T817006 SUFINANCIRANJE MJERA ENERGETSKE UČINKOVITOSTI U ZGRADSTVU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66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57.8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87,58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11 Opći prihodi i primi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6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7.8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7,58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7 Naknade građanima i kućanstvima na temelju osiguranja i druge naknad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6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7.8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7,58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722 Naknade građanima i kućanstvima u narav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6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7.8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7,58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T817007 USLUGE DUBROVAČKE RAZVOJNE AGENCIJ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310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309.996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11 Opći prihodi i primi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0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09.996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 Materijalni rashod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0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09.996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37 Intelektualne i osobne uslug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0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09.996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T817008 HUPG - HRVATSKA UDRUGA POVIJESNIH GRADOV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2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11 Opći prihodi i primi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 Materijalni rashod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94 Članarin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T817009 PARTICIPATIVNO BUDŽETIRANJ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40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4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11 Opći prihodi i primi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0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 Subvencij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0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12 Subvencije trgovačkim društvima u javnom sektoru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0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T817010 PODUZETNIŠTVO U OSNOVNIM ŠKOLA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13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13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11 Opći prihodi i primi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 Subvencij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12 Subvencije trgovačkim društvima u javnom sektoru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171 EU PROJEKT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33.082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63.742,1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9,18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K817101 POTENCIJALNI RAZVOJNI I EU PROJEKTI (PROJEKTNI JAMSTVENI FOND)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178.5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111.404,1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62,41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11 Opći prihodi i primi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72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4.904,1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0,99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 Materijalni rashod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72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4.904,1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0,99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37 Intelektualne i osobne uslug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63.5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4.88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4,15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39 Ostale uslug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5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99 Ostali nespomenuti rashodi poslovanj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4,1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48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52 Namjenske tekuće pomoć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.5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.5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 Materijalni rashod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.5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.5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37 Intelektualne i osobne uslug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.5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.5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A817102 LOKALNA AKCIJSKA GRUPA (L A G)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13.25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13.238,9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99,9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11 Opći prihodi i primi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.25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.238,9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9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 Materijalni rashod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.25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.238,9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9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94 Članarin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.25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.238,9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9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A817103 LOKALNA AKCIJSKA SKUPINA (F L A G)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4.25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4.25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11 Opći prihodi i primi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.25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.25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 Materijalni rashod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.25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.25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94 Članarin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.25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.25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T817104 COSME FU TOURISM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40.487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40.473,8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99,97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22 Višak/manjak prihod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0.487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0.473,8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97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 Materijalni rashod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9.981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9.980,8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99 Ostali nespomenuti rashodi poslovanj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9.981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9.980,8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 Subvencij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22 Subvencije trgovačkim društvima izvan javnog sekt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2 Rashodi za nabavu proizvedene dugotrajne imovin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06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93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7,43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221 Uredska oprema i namještaj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06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93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7,43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T817105 CITY CARG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21.215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21.07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99,3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22 Višak/manjak prihod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1.215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1.07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3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2 Rashodi za nabavu proizvedene dugotrajne imovin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1.215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1.07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3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221 Uredska oprema i namještaj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.655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.513,4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8,36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222 Komunikacijska opre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2.56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2.556,5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97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T817106 E-CITIJEN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4.92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4.917,3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99,95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22 Višak/manjak prihod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.92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.917,3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95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2 Rashodi za nabavu proizvedene dugotrajne imovin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.92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.917,3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95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221 Uredska oprema i namještaj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12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12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222 Komunikacijska opre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8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797,3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85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K817107 DIGITAL PLAN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70.46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68.387,8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97,06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11 Opći prihodi i primi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0.46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1.581,2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9,01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 Rashodi za zaposlen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7.47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0.551,9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0,1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11 Plaće za redovan rad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4.37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3.495,2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1,61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21 Ostali rashodi za zaposlen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53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1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32 Doprinos za zdravstveno osiguranj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.1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.526,7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4,7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 Materijalni rashod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.99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029,3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4,43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11 Službena putovanj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31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43,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8,55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12 Naknade za prijevoz, za rad na terenu i odvojeni živo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3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10,6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4,67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31 Usluge telefona, pošte i prijevoz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8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5,5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9,89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54 EU fondovi-pomoć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6.806,6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 Rashodi za zaposlen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5.058,3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11 Plaće za redovan rad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0.633,7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21 Ostali rashodi za zaposlen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02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32 Doprinos za zdravstveno osiguranj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404,5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 Materijalni rashod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748,3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11 Službena putovanj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72,1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12 Naknade za prijevoz, za rad na terenu i odvojeni živo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73,7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31 Usluge telefona, pošte i prijevoz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02,3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172 INTEGRIRANI TERITORIJALNI PROGRAM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0.5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7.320,5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6,05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T817201 ITU TEHNIČKA POMOĆ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80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77.320,5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96,65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11 Opći prihodi i primi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0.63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7.951,3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4,71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 Rashodi za zaposlen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5.679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3.398,9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5,01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11 Plaće za redovan rad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6.193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4.979,7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6,65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21 Ostali rashodi za zaposlen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.025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401,3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4,5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32 Doprinos za zdravstveno osiguranj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.461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.017,8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1,89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 Materijalni rashod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.951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.552,4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1,95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11 Službena putovanj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.043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.723,2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2,09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12 Naknade za prijevoz, za rad na terenu i odvojeni živo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08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29,1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1,31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54 EU fondovi-pomoć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9.37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9.369,1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 Rashodi za zaposlen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6.521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6.520,2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11 Plaće za redovan rad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2.457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2.456,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21 Ostali rashodi za zaposlen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275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275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32 Doprinos za zdravstveno osiguranj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.789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.789,0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 Materijalni rashod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.849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.848,9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11 Službena putovanj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.257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.256,7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99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12 Naknade za prijevoz, za rad na terenu i odvojeni život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92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92,2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4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T817202 STRATEGIJA RAZVOJA URBANOG PODRUČJA DUBROVNIK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5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11 Opći prihodi i primi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 Materijalni rashod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37 Intelektualne i osobne uslug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39 Ostale uslug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5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Glava: 01120 GOSPODARSTV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42.83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40.786,6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16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1858 GRAD DUBROVNIK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42.83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40.786,6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16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prava: 0000 GRAD DUBROVNIK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42.83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40.786,6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16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11 Opći prihodi i primi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10.83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9.178,8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8,51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45 Turistička pristojb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2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1.607,8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7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173 GOSPODRASTV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42.83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40.786,6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16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A817302 POTPORE RAZVOJU ŽENSKOG PODUZETNIŠTV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38.316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38.314,7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11 Opći prihodi i primi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8.316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8.314,7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 Subvencij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8.316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8.314,7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22 Subvencije trgovačkim društvima izvan javnog sektor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7.664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7.663,5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23 Subvencije poljoprivrednicima, obrtnicima, malim i srednjim poduzetnici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0.652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0.651,1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A817303 POTPORE TRADICIJSKIM OBRTI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67.192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67.181,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99,98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11 Opći prihodi i primi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7.192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7.181,0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98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 Materijalni rashod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01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90,1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6,4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33 Usluge promidžbe i informiranj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01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90,1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6,4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 Subvencij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6.891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6.890,8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523 Subvencije poljoprivrednicima, obrtnicima, malim i srednjim poduzetnicim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6.891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6.890,8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A817305 SUFINANCIRANJE MJERE ENERGETSKE UČINKOVITOSTI KUĆANSTVA - SOLAR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133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132.545,3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99,66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11 Opći prihodi i primi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37,5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3,75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 Materijalni rashod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37,5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3,75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239 Ostale uslug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37,5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3,75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45 Turistička pristojb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2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1.607,8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7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7 Naknade građanima i kućanstvima na temelju osiguranja i druge naknad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2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1.607,8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7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721 Naknade građanima i kućanstvima u novcu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1.607,8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722 Naknade građanima i kućanstvima u narav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32.0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A817306 SUBVENCIONIRANJE ZRAKOPLOVNIH KARATA I CESTARIN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4.322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2.745,5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hr-HR"/>
              </w:rPr>
              <w:t>63,5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: 11 Opći prihodi i primici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.322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.745,5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3,5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7 Naknade građanima i kućanstvima na temelju osiguranja i druge naknad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.322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.745,5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3,52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721 Naknade građanima i kućanstvima u novcu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.322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.745,5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3,5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6:00Z</dcterms:created>
  <dc:creator>Bozena Raic</dc:creator>
  <dc:description/>
  <cp:keywords/>
  <dc:language>en-US</dc:language>
  <cp:lastModifiedBy>Bozena Raic</cp:lastModifiedBy>
  <cp:lastPrinted>2025-04-14T12:37:00Z</cp:lastPrinted>
  <dcterms:modified xsi:type="dcterms:W3CDTF">2025-04-14T11:43:00Z</dcterms:modified>
  <cp:revision>5</cp:revision>
  <dc:subject/>
  <dc:title>Microsoft Office HTML Example</dc:title>
</cp:coreProperties>
</file>