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5" w:leader="none"/>
          <w:tab w:val="center" w:pos="6979" w:leader="none"/>
          <w:tab w:val="right" w:pos="14735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GODIŠNJI IZVJEŠTAJ O IZVRŠENJU PRORAČUNA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GRADA DUBROVNIKA ZA  2024. GODINU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UPRAVNI ODJEL ZA EUROPSKE FONDOVE I GOSPODARST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PĆI DIO PRORAČU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7"/>
        <w:gridCol w:w="1824"/>
        <w:gridCol w:w="2091"/>
        <w:gridCol w:w="2067"/>
        <w:gridCol w:w="1530"/>
        <w:gridCol w:w="1627"/>
      </w:tblGrid>
      <w:tr>
        <w:trPr>
          <w:tblHeader w:val="true"/>
          <w:trHeight w:val="29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SAŽETAK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varenje 2023 (1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ebalans proraču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24 (2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varenje 2024 (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d. (4.) (3./1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d. (5.) (3./2.)</w:t>
            </w:r>
          </w:p>
        </w:tc>
      </w:tr>
      <w:tr>
        <w:trPr>
          <w:trHeight w:val="2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. RAČUN PRIHODA I RASHOD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 Prihodi poslovanj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404.754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944.164,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9,54</w:t>
            </w:r>
          </w:p>
        </w:tc>
      </w:tr>
      <w:tr>
        <w:trPr>
          <w:trHeight w:val="24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149.97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65.897,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2,69</w:t>
            </w:r>
          </w:p>
        </w:tc>
      </w:tr>
      <w:tr>
        <w:trPr>
          <w:trHeight w:val="2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 Rashodi za nabavu nefinancijske imovin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.64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.480,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40</w:t>
            </w:r>
          </w:p>
        </w:tc>
      </w:tr>
      <w:tr>
        <w:trPr>
          <w:trHeight w:val="24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azlika - višak/manjak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228.142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851.786,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8,34</w:t>
            </w:r>
          </w:p>
        </w:tc>
      </w:tr>
      <w:tr>
        <w:trPr>
          <w:trHeight w:val="24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C. PRORAČUN UKUPN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 PRIHODI I PRIMIC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404.754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944.164,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9,54</w:t>
            </w:r>
          </w:p>
        </w:tc>
      </w:tr>
      <w:tr>
        <w:trPr>
          <w:trHeight w:val="24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 RASHODI I IZDAC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176.612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92.378,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2,84</w:t>
            </w:r>
          </w:p>
        </w:tc>
      </w:tr>
      <w:tr>
        <w:trPr>
          <w:trHeight w:val="24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 RAZLIKA - VIŠAK/MANJAK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228.142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851.786,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8,34</w:t>
            </w:r>
          </w:p>
        </w:tc>
      </w:tr>
      <w:tr>
        <w:trPr>
          <w:trHeight w:val="2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VIŠAK/MANJAK PRIHOD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228.142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851.786,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8,3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RAČUN PRIHODA I RASHOD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1"/>
        <w:gridCol w:w="1830"/>
        <w:gridCol w:w="1972"/>
        <w:gridCol w:w="2112"/>
        <w:gridCol w:w="1549"/>
        <w:gridCol w:w="1682"/>
      </w:tblGrid>
      <w:tr>
        <w:trPr>
          <w:tblHeader w:val="true"/>
          <w:trHeight w:val="42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IZVJEŠTAJ O PRIHODIMA I RASHODIMA PREMA EKONOMSKOJ KLASIFIKACIJ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varenje 2023 (1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ebalans prorač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24 (2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varenje 2024 (3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d. (4.) (3./1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d. (5.) (3./2.)</w:t>
            </w:r>
          </w:p>
        </w:tc>
      </w:tr>
      <w:tr>
        <w:trPr>
          <w:trHeight w:val="19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. RAČUN PRIHODA I RASHOD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 Prihodi poslovan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404.75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944.164,4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9,54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 Pomoći iz inozemstva (darovnice) i od subjekata unutar opće držav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404.75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944.164,4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9,54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2 Pomoći od međunarodnih organizacija te institucija i tijela EU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.744,9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21 Tekuće pomoći od međunarodnih organizaci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.744,9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3 Pomoći iz proračuna i izvanproračunskim korisnicim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0.292,6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31 Tekuće pomoći iz proračuna i izvanproračunskim korisnicim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9.923,6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32 Kapitalne pomoći iz proračuna i izvanproračunskim korisnicim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00.368,9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8 Pomoći temeljem prijenosa EU sredstav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978.126,8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81 Tek.pom.iz državnog proračuna temeljem prijenosa EU sredstav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5.143,6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82 Kap.pomoći iz drž.pror.temeljem prijenosa EU sredstav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862.983,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SVEUKUPNO PRIHOD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4.404.75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3.944.164,4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89,54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149.971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65.897,7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2,69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9.67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5.529,3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7,04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1 Plać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1.564,8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11 Plaće za redovan rad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1.564,8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2 Ostali rashodi za zaposle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.226,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21 Ostali rashodi za zaposle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.226,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3 Doprinosi na plać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.738,2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32 Doprinos za zdravstveno osiguranj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.738,2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60.67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91.009,3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7,58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 Naknade troškova zaposlenim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.801,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1 Službena putovan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.195,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2 Naknade za prijevoz, za rad na terenu i odvojeni život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605,8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 Rashodi za uslug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3.076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1 Usluge telefona, pošte i prijevoz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7,9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3 Usluge promidžbe i informiran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90,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7 Intelektualne i osobne uslug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1.376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9 Ostale uslug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31,8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 Ostali nespomenuti rashodi poslovan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8.132,2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3 Reprezentaci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34,9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4 Članari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.488,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5 Pristojbe i naknad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3,3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9 Ostali nespomenuti rashodi poslovan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004,9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4 Financijski rashod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 Subvencij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7.207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7.205,6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1 Subvencije trgovačkim društvima u javnom sektoru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2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12 Subvencije trgovačkim društvima u javnom sektoru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2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5.205,6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22 Subvencije trgovačkim društvima izvan javnog sektor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.663,5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23 Subvencije poljoprivrednicima, obrtnicima, malim i srednjim poduzetnicim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7.542,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 Naknade građanima i kućanstvima na temelju osiguranja i druge naknad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2.32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2.153,3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4,97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2 Ostale naknade građanima i kućanstvima iz proraču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2.153,3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21 Naknade građanima i kućanstvima u novcu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4.353,3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22 Naknade građanima i kućanstvima u narav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7.8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 Rashodi za nabavu nefinancijske imovi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.641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.480,3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40</w:t>
            </w:r>
          </w:p>
        </w:tc>
      </w:tr>
      <w:tr>
        <w:trPr>
          <w:trHeight w:val="19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 Rashodi za nabavu proizvedene dugotrajne imovi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.641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.480,3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4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2 Postrojenja i oprem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.480,3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21 Uredska oprema i namještaj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.126,4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22 Komunikacijska oprem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.353,8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SVEUKUPNO RASHOD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1.176.61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1.092.378,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92,8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9"/>
        <w:gridCol w:w="1864"/>
        <w:gridCol w:w="2067"/>
        <w:gridCol w:w="2086"/>
        <w:gridCol w:w="1523"/>
        <w:gridCol w:w="1627"/>
      </w:tblGrid>
      <w:tr>
        <w:trPr>
          <w:tblHeader w:val="true"/>
          <w:trHeight w:val="93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. IZVJEŠTAJ O PRIHODIMA I RASHOD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EMA IZVORIMA FINANCIRANJ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varenje 2023 (1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ebalans prorač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24 (2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varenje 2024 (3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d. (4.) (3./1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d. (5.) (3./2.)</w:t>
            </w:r>
          </w:p>
        </w:tc>
      </w:tr>
      <w:tr>
        <w:trPr>
          <w:trHeight w:val="394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. RAČUN PRIHODA I RASHOD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 Opći prihodi i primic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461.432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461.417,8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461.432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461.417,8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 Pomoć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43.322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82.746,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1,18</w:t>
            </w:r>
          </w:p>
        </w:tc>
      </w:tr>
      <w:tr>
        <w:trPr>
          <w:trHeight w:val="240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2 Namjenske tekuće pomoć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.934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.917,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1</w:t>
            </w:r>
          </w:p>
        </w:tc>
      </w:tr>
      <w:tr>
        <w:trPr>
          <w:trHeight w:val="244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3 Kapitalne pomoć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34.744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9.744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3,44</w:t>
            </w:r>
          </w:p>
        </w:tc>
      </w:tr>
      <w:tr>
        <w:trPr>
          <w:trHeight w:val="376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4 EU fondovi-pomoć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90.644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5.084,8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,41</w:t>
            </w:r>
          </w:p>
        </w:tc>
      </w:tr>
      <w:tr>
        <w:trPr>
          <w:trHeight w:val="394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SVEUKUPNO PRIHOD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4.404.754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3.944.164,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89,54</w:t>
            </w:r>
          </w:p>
        </w:tc>
      </w:tr>
      <w:tr>
        <w:trPr>
          <w:trHeight w:val="324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 Opći prihodi i primic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42.120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31.633,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8,27</w:t>
            </w:r>
          </w:p>
        </w:tc>
      </w:tr>
      <w:tr>
        <w:trPr>
          <w:trHeight w:val="310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42.120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31.633,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8,27</w:t>
            </w:r>
          </w:p>
        </w:tc>
      </w:tr>
      <w:tr>
        <w:trPr>
          <w:trHeight w:val="394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3 Vlastiti prihod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622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461,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6</w:t>
            </w:r>
          </w:p>
        </w:tc>
      </w:tr>
      <w:tr>
        <w:trPr>
          <w:trHeight w:val="222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22 Višak/manjak prihod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622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461,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6</w:t>
            </w:r>
          </w:p>
        </w:tc>
      </w:tr>
      <w:tr>
        <w:trPr>
          <w:trHeight w:val="350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4 Prihodi za posebne namjen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2.000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1.607,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0</w:t>
            </w:r>
          </w:p>
        </w:tc>
      </w:tr>
      <w:tr>
        <w:trPr>
          <w:trHeight w:val="246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45 Turistička pristojb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2.000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1.607,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0</w:t>
            </w:r>
          </w:p>
        </w:tc>
      </w:tr>
      <w:tr>
        <w:trPr>
          <w:trHeight w:val="236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 Pomoć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.870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2.675,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4,73</w:t>
            </w:r>
          </w:p>
        </w:tc>
      </w:tr>
      <w:tr>
        <w:trPr>
          <w:trHeight w:val="254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2 Namjenske tekuće pomoć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4 EU fondovi-pomoć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9.370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6.175,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1,27</w:t>
            </w:r>
          </w:p>
        </w:tc>
      </w:tr>
      <w:tr>
        <w:trPr>
          <w:trHeight w:val="394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SVEUKUPNO RASHOD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1.176.612,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1.092.378,0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92,8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3"/>
        <w:gridCol w:w="1847"/>
        <w:gridCol w:w="2039"/>
        <w:gridCol w:w="1934"/>
        <w:gridCol w:w="1653"/>
        <w:gridCol w:w="1590"/>
      </w:tblGrid>
      <w:tr>
        <w:trPr>
          <w:tblHeader w:val="true"/>
          <w:trHeight w:val="463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3. IZVJEŠTAJ O RASHODIMA PR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FUNKCIJSKOJ KLASIFIKACIJ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varenje 2023 (1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ebalans prorač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24 (2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varenje 2024 (3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d. (4.) (3./1.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d. (5.) (3./2.)</w:t>
            </w:r>
          </w:p>
        </w:tc>
      </w:tr>
      <w:tr>
        <w:trPr>
          <w:trHeight w:val="224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. RAČUN PRIHODA I RASHOD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4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 Javnos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176.612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92.378,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2,84</w:t>
            </w:r>
          </w:p>
        </w:tc>
      </w:tr>
      <w:tr>
        <w:trPr>
          <w:trHeight w:val="238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1 OPĆE JAVNE USLUG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30.82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9.792,8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9,23</w:t>
            </w:r>
          </w:p>
        </w:tc>
      </w:tr>
      <w:tr>
        <w:trPr>
          <w:trHeight w:val="449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11 Izvršna i zakonodavna tijela, financijski i fiskalni poslovi, vanjski poslov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28.32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9.060,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9,67</w:t>
            </w:r>
          </w:p>
        </w:tc>
      </w:tr>
      <w:tr>
        <w:trPr>
          <w:trHeight w:val="238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13 Opće uslug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00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32,7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6,64</w:t>
            </w:r>
          </w:p>
        </w:tc>
      </w:tr>
      <w:tr>
        <w:trPr>
          <w:trHeight w:val="537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15 Istraživanje i razvoj: Opće javne uslug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2 OBRAN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5.38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3.305,2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7,25</w:t>
            </w:r>
          </w:p>
        </w:tc>
      </w:tr>
      <w:tr>
        <w:trPr>
          <w:trHeight w:val="224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22 Civilna obran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5.38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3.305,2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7,25</w:t>
            </w:r>
          </w:p>
        </w:tc>
      </w:tr>
      <w:tr>
        <w:trPr>
          <w:trHeight w:val="224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4 EKONOMSKI POSLOV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16.197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05.664,6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8,53</w:t>
            </w:r>
          </w:p>
        </w:tc>
      </w:tr>
      <w:tr>
        <w:trPr>
          <w:trHeight w:val="463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41 Opći ekonomski, trgovački i poslovi vezani uz rad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58.21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47.701,8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8,40</w:t>
            </w:r>
          </w:p>
        </w:tc>
      </w:tr>
      <w:tr>
        <w:trPr>
          <w:trHeight w:val="224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47 Ostale industrij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487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473,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7</w:t>
            </w:r>
          </w:p>
        </w:tc>
      </w:tr>
      <w:tr>
        <w:trPr>
          <w:trHeight w:val="463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48 Istraživanje i razvoj: Ekonomski poslov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.50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.488,9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5 ZAŠTITA OKOLIŠ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1.215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1.07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32</w:t>
            </w:r>
          </w:p>
        </w:tc>
      </w:tr>
      <w:tr>
        <w:trPr>
          <w:trHeight w:val="463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55 Istraživanje i razvoj: Zaštita okoliš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1.215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1.07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32</w:t>
            </w:r>
          </w:p>
        </w:tc>
      </w:tr>
      <w:tr>
        <w:trPr>
          <w:trHeight w:val="463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6 USLUGE UNAPREĐENJA STANOVANJA I ZAJEDNIC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3.00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2.545,3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66</w:t>
            </w:r>
          </w:p>
        </w:tc>
      </w:tr>
      <w:tr>
        <w:trPr>
          <w:trHeight w:val="224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. klas: 062 Razvoj zajednic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3.00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2.545,3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66</w:t>
            </w:r>
          </w:p>
        </w:tc>
      </w:tr>
      <w:tr>
        <w:trPr>
          <w:trHeight w:val="224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SVEUKUPNO PRIHOD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4.404.754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3.944.164,4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89,54</w:t>
            </w:r>
          </w:p>
        </w:tc>
      </w:tr>
      <w:tr>
        <w:trPr>
          <w:trHeight w:val="238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SVEUKUPNO RASHOD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1.176.612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1.092.378,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  <w:lang w:val="hr-HR"/>
              </w:rPr>
              <w:t>92,8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priloženim tablicama nije popunjena kolona koja se odnosi na ostvarenje u istom razdoblju prethodne godine, a koje se odnosilo na Upravni odjel za europske fondove, regionalnu i međunarodnu suradnju (Razdjel 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 xml:space="preserve">Naime, stupanjem na snagu </w:t>
      </w:r>
      <w:r>
        <w:rPr>
          <w:rFonts w:cs="Arial" w:ascii="Arial" w:hAnsi="Arial"/>
          <w:sz w:val="22"/>
          <w:szCs w:val="22"/>
          <w:lang w:val="hr-HR"/>
        </w:rPr>
        <w:t xml:space="preserve">Odluke o izmjenama i dopunama odluke o ustrojstvu gradske uprave Grada Dubrovnika </w:t>
      </w:r>
      <w:r>
        <w:rPr>
          <w:rFonts w:eastAsia="Calibri" w:cs="Arial" w:ascii="Arial" w:hAnsi="Arial"/>
          <w:sz w:val="22"/>
          <w:szCs w:val="22"/>
          <w:lang w:val="hr-HR"/>
        </w:rPr>
        <w:t>(KLASA:</w:t>
      </w:r>
      <w:r>
        <w:rPr>
          <w:rFonts w:cs="Arial" w:ascii="Arial" w:hAnsi="Arial"/>
          <w:kern w:val="2"/>
          <w:sz w:val="22"/>
          <w:szCs w:val="22"/>
          <w:lang w:val="hr-HR" w:eastAsia="hi-IN" w:bidi="hi-IN"/>
        </w:rPr>
        <w:t xml:space="preserve">011-01/17-01/03, </w:t>
      </w:r>
      <w:bookmarkStart w:id="0" w:name="_Hlk134689981"/>
      <w:r>
        <w:rPr>
          <w:rFonts w:cs="Arial" w:ascii="Arial" w:hAnsi="Arial"/>
          <w:kern w:val="2"/>
          <w:sz w:val="22"/>
          <w:szCs w:val="22"/>
          <w:lang w:val="hr-HR" w:eastAsia="hi-IN" w:bidi="hi-IN"/>
        </w:rPr>
        <w:t>URBROJ: 2117-1-09-23-21) od 12. lipnja 2023.</w:t>
      </w:r>
      <w:bookmarkEnd w:id="0"/>
      <w:r>
        <w:rPr>
          <w:rFonts w:cs="Arial" w:ascii="Arial" w:hAnsi="Arial"/>
          <w:kern w:val="2"/>
          <w:sz w:val="22"/>
          <w:szCs w:val="22"/>
          <w:lang w:val="hr-HR" w:eastAsia="hi-IN" w:bidi="hi-IN"/>
        </w:rPr>
        <w:t xml:space="preserve">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poslovi međunarodne suradnje su prebačeni u djelokrug upravnog odjela za poslove gradonačelnika, a Upravni odjel za </w:t>
      </w:r>
      <w:r>
        <w:rPr>
          <w:rFonts w:cs="Arial" w:ascii="Arial" w:hAnsi="Arial"/>
          <w:sz w:val="22"/>
          <w:szCs w:val="22"/>
          <w:lang w:val="hr-HR"/>
        </w:rPr>
        <w:t>europske fondove, regionalnu i međunarodnu suradnju je preimenovan u Upravni odjel za europske fondove koji se od 01. siječnja 2024. vodi kao Razdjel 1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6:00Z</dcterms:created>
  <dc:creator>Bozena Raic</dc:creator>
  <dc:description/>
  <cp:keywords/>
  <dc:language>en-US</dc:language>
  <cp:lastModifiedBy>Bozena Raic</cp:lastModifiedBy>
  <cp:lastPrinted>2025-04-14T12:06:00Z</cp:lastPrinted>
  <dcterms:modified xsi:type="dcterms:W3CDTF">2025-04-14T12:13:00Z</dcterms:modified>
  <cp:revision>23</cp:revision>
  <dc:subject/>
  <dc:title>Microsoft Office HTML Example</dc:title>
</cp:coreProperties>
</file>