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1914"/>
        <w:gridCol w:w="1472"/>
        <w:gridCol w:w="1460"/>
      </w:tblGrid>
      <w:tr>
        <w:trPr>
          <w:tblHeader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balans 2023. (1.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(2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3.) (2./1.)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VEUKUPN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9.828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2.111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6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djel: 015 UPRAVNI ODJEL ZA EUROPSKE FONDOVE,REGIONALNU I MEĐUNARODNU SURADNJ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828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11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1510 EUROPSKI FONDOVI,REGIONALNA I MEĐUNARODNA SURAD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828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11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828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11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07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411,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9,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8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0 RAZVOJNI NACIONALNI I GRADSKI PROJEKT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58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36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6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5001 OPĆI RASHODI ODJE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8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6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 Reprezentaci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03 SMART CIT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.54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.54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05 PODUZETNIČKI INKUBATOR "TVORNICA IDEJ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07 DANI KULTURNE I KREATIVNE INDUSTRIJE(DKKI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08 START UP-AKADEMI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6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10 USLUGE DUBROVAČKE RAZVOJNE AG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.26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.26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6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6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6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6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6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11 HUPG-HRVATSKA UDRUGA POVIJESNIH GRADOV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012 PARTICIPATIVNO BUDŽETIRAN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453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453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53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53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53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53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53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1 EU PROJEKT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43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79,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7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101 MEĐUNARODNA SURAD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.7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827,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27,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27,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4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9,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8,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,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 Reprezentaci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5,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8,7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5102 POTENCIJALNI RAZVOJNI I EU PROJEKTI(PROJEKTNI JAMSTVENI FOND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405,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5,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5,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5,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5105 CITY CHANGER CARGO BIK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5110 E-CITIJEN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90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111 DiMaN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6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0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6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0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6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0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0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113 DJEČJI VRTIĆ BUBAMAR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25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208,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7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8,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8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2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0,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8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5114 LOKALNA AKCIJSKA GRUPA ( L A G 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238,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8,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2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8,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8,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5115 LOKALNA AKCIJSKA SKUPINA U RIBARSTVU ( F L A G 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2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25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5116 COSME FU TOURIS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30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78,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9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9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0,7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1,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2,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4 INTEGRIRANI TERITORIJALNI PROGRA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95,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4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401 ITU TEHNIČKA POMO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559,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9,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61,7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2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85,5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2,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3,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7,6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9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5,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5402 STRATEGIJA RAZVOJA URBANOG PODRUČJA DUBROVNI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735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6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35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6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35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6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35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7:00Z</dcterms:created>
  <dc:creator>Bozena Raic</dc:creator>
  <dc:description/>
  <cp:keywords/>
  <dc:language>en-US</dc:language>
  <cp:lastModifiedBy>Bozena Raic</cp:lastModifiedBy>
  <dcterms:modified xsi:type="dcterms:W3CDTF">2024-04-22T07:37:00Z</dcterms:modified>
  <cp:revision>2</cp:revision>
  <dc:subject/>
  <dc:title>Microsoft Office HTML Example</dc:title>
</cp:coreProperties>
</file>