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PĆI DIO PRORAČUN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1"/>
        <w:gridCol w:w="1872"/>
        <w:gridCol w:w="2342"/>
        <w:gridCol w:w="1719"/>
        <w:gridCol w:w="1560"/>
        <w:gridCol w:w="1562"/>
      </w:tblGrid>
      <w:tr>
        <w:trPr>
          <w:tblHeader w:val="true"/>
          <w:trHeight w:val="690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 A Ž E T A 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varenje 2022 (1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balans proračuna 2023(2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varenje 2023 (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nd. (4.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3./1.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nd. (5.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3./2.)</w:t>
            </w:r>
          </w:p>
        </w:tc>
      </w:tr>
      <w:tr>
        <w:trPr>
          <w:trHeight w:val="437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A. RAČUN PRIHODA I RASHOD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45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 Prihodi poslovanj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656.109,6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.289.121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046.192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83,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1,79</w:t>
            </w:r>
          </w:p>
        </w:tc>
      </w:tr>
      <w:tr>
        <w:trPr>
          <w:trHeight w:val="292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 Rashodi poslovanj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86.975,3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68.638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79.840,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8,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6,72</w:t>
            </w:r>
          </w:p>
        </w:tc>
      </w:tr>
      <w:tr>
        <w:trPr>
          <w:trHeight w:val="258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 Rashodi za nabavu nefinancijske imov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974,5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.190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270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6,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0,29</w:t>
            </w:r>
          </w:p>
        </w:tc>
      </w:tr>
      <w:tr>
        <w:trPr>
          <w:trHeight w:val="399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Razlika - višak/manja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066.159,8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.609.293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464.080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31,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7,28</w:t>
            </w:r>
          </w:p>
        </w:tc>
      </w:tr>
      <w:tr>
        <w:trPr>
          <w:trHeight w:val="406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C. PRORAČUN UKUPN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 PRIHODI I PRIMIC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656.109,6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.289.121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046.192,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83,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1,79</w:t>
            </w:r>
          </w:p>
        </w:tc>
      </w:tr>
      <w:tr>
        <w:trPr>
          <w:trHeight w:val="466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 RASHODI I IZDAC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89.949,8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79.828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82.111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8,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5,63</w:t>
            </w:r>
          </w:p>
        </w:tc>
      </w:tr>
      <w:tr>
        <w:trPr>
          <w:trHeight w:val="296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 RAZLIKA - VIŠAK/MANJA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066.159,8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.609.293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464.080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31,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7,28</w:t>
            </w:r>
          </w:p>
        </w:tc>
      </w:tr>
      <w:tr>
        <w:trPr>
          <w:trHeight w:val="479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VIŠAK/MANJAK PRIHOD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066.159,8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.609.293,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464.080,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31,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7,2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RAČUN PRIHODA I RASHO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8"/>
        <w:gridCol w:w="1872"/>
        <w:gridCol w:w="2312"/>
        <w:gridCol w:w="1981"/>
        <w:gridCol w:w="1330"/>
        <w:gridCol w:w="1563"/>
      </w:tblGrid>
      <w:tr>
        <w:trPr>
          <w:tblHeader w:val="true"/>
          <w:trHeight w:val="546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JEŠTAJ O PRIHODIMA I RASHODIMA PREMA EKONOMSKOJ KLASIFIKACIJ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varenje 2022 (1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balans proračuna 2023 (2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varenje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3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d. (4.) (3./1.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d. (5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3./2.)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 Prihodi poslovanj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656.109,6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.289.121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046.192,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83,9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1,79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3 Pomoći iz inozemstva (darovnice) i od subjekata unutar opće držav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656.109,6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.289.121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046.192,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83,9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1,79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32 Pomoći od međunarodnih organizacija te institucija i tijela E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4.380,5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22.678,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56,8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321 Tekuće pomoći od međunarodnih organizacij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.911,7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7.811,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45,2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322 Kapitalne pomoći od međunarodnih organizacij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2.578,7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323 Tekuće pomoći od institucija i tijela E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468,8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.288,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198,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33 Pomoći iz proračuna i izvanproračunskim korisnicim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62.392,2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09.146,4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32,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331 Tekuće pomoći iz proračuna i izvanproračunskim korisnicim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.238,8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.953,6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7,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332 Kapitalne pomoći iz proračuna i izvanproračunskim korisnicim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52.153,4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99.192,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37,6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38 Pomoći temeljem prijenosa EU sredstav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359.336,8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314.367,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70,2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381 Tek.pom.iz državnog proračuna temeljem prijenosa EU sredstav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9.897,79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0.637,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84,7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382 Kap.pomoći iz drž.pror.temeljem prijenosa EU sredstav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299.439,0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203.729,9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69,5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4 Prihodi od imov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41 Prihodi od financijske imov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415 Prihodi od pozitivnih tečajnih razlik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SVEUKUPNO PRIHOD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1.656.109,6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7.289.121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3.046.192,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183,9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41,79</w:t>
            </w:r>
          </w:p>
        </w:tc>
      </w:tr>
      <w:tr>
        <w:trPr>
          <w:trHeight w:val="22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 Rashodi poslovanj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86.975,3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68.638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79.840,8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8,7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6,72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1 Rashodi za zaposle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1.596,79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3.125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6.334,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7,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4,25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11 Plać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5.577,7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0.160,3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4,7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111 Plaće za redovan ra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5.577,7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0.160,3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4,7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12 Ostali rashodi za zaposle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48,7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842,6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239,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121 Ostali rashodi za zaposle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48,7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842,6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239,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13 Doprinosi na plać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.870,3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.331,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3,7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132 Doprinos za zdravstveno osiguranj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.870,3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.331,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3,7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 Materijalni rashod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49.816,4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11.105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29.364,5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5,4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4,01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1 Naknade troškova zaposlenim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.274,1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3.379,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8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11 Službena putovanj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.045,2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.927,4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7,9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12 Naknade za prijevoz, za rad na terenu i odvojeni živo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28,9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18,5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13,8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13 Stručno usavršavanje zaposlenik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33,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3 Rashodi za uslu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90.331,7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73.009,5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5,5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31 Usluge telefona, pošte i prijevoz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003,0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.609,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157,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35 Zakupnine i najamn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.322,19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37 Intelektualne i osobne uslu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80.544,4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59.742,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4,5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39 Ostale uslug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462,0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658,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7,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4 Naknade troškova osobama izvan radnog odnos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11,6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41 Naknade troškova osobama izvan radnog odnos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11,6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9 Ostali nespomenuti rashodi poslovanj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7.398,8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2.975,7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0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92 Premije osiguranj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64,7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93 Reprezentacij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5.606,0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7.758,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9,8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94 Članar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.308,0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5.017,6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21,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99 Ostali nespomenuti rashodi poslovanj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9,98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0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66,6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4 Financijski rashod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,6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66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43 Ostali financijski rashod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,6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432 Negativne tečajne razlike i valutna klauzu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,6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5 Subvencij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5.560,4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4.142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4.142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51 Subvencije trgovačkim društvima u javnom sektor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5.560,4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4.142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512 Subvencije trgovačkim društvima u javnom sektor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5.560,4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4.142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 Rashodi za nabavu nefinancijske imov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974,5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.19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270,5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6,3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0,29</w:t>
            </w:r>
          </w:p>
        </w:tc>
      </w:tr>
      <w:tr>
        <w:trPr>
          <w:trHeight w:val="428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2 Rashodi za nabavu proizvedene dugotrajne imovin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974,5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.19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270,5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6,3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0,29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22 Postrojenja i oprem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973,90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270,5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6,3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221 Uredska oprema i namještaj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098,0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270,5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8,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222 Komunikacijska oprem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75,8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23 Prijevozna sredstv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6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231 Prijevozna sredstva u cestovnom promet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6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SVEUKUPNO RASHOD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589.949,87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679.828,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582.111,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98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85,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0"/>
        <w:gridCol w:w="1892"/>
        <w:gridCol w:w="2367"/>
        <w:gridCol w:w="1894"/>
        <w:gridCol w:w="1419"/>
        <w:gridCol w:w="1574"/>
      </w:tblGrid>
      <w:tr>
        <w:trPr>
          <w:tblHeader w:val="true"/>
          <w:trHeight w:val="802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JEŠTAJ O PRIHODIMA I RASHODIMA PREMA IZVORIMA FINANCIRANJ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varenje 2022 (1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balans proračuna 2023 (2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varenje 2023(3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d. (4.) (3./1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d. (5.) (3./2.)</w:t>
            </w:r>
          </w:p>
        </w:tc>
      </w:tr>
      <w:tr>
        <w:trPr>
          <w:trHeight w:val="239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zvor: 1 Opći prihodi i primic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.911,7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68.288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68.288,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11,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zvor: 11 Opći prihodi i primic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.911,7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68.288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68.288,0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11,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zvor: 4 Pomoć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623.197,9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.120.833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877.903,9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77,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0,42</w:t>
            </w:r>
          </w:p>
        </w:tc>
      </w:tr>
      <w:tr>
        <w:trPr>
          <w:trHeight w:val="239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zvor: 42 Namjenske tekuće pomoć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.238,8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.953,6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7,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9,81</w:t>
            </w:r>
          </w:p>
        </w:tc>
      </w:tr>
      <w:tr>
        <w:trPr>
          <w:trHeight w:val="257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zvor: 43 Kapitalne pomoć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52.153,4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231.827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87.988,5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33,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7,73</w:t>
            </w:r>
          </w:p>
        </w:tc>
      </w:tr>
      <w:tr>
        <w:trPr>
          <w:trHeight w:val="239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zvor: 44 EU fondovi-pomoć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360.805,6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.864.006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279.961,7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67,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8,88</w:t>
            </w:r>
          </w:p>
        </w:tc>
      </w:tr>
      <w:tr>
        <w:trPr>
          <w:trHeight w:val="239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SVEUKUPNO PRIHOD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1.656.109,6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7.289.121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3.046.192,0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183,9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41,79</w:t>
            </w:r>
          </w:p>
        </w:tc>
      </w:tr>
      <w:tr>
        <w:trPr>
          <w:trHeight w:val="257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zvor: 1 Opći prihodi i primic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74.600,0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58.074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69.411,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6,53</w:t>
            </w:r>
          </w:p>
        </w:tc>
      </w:tr>
      <w:tr>
        <w:trPr>
          <w:trHeight w:val="239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zvor: 11 Opći prihodi i primic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74.600,0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58.074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69.411,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6,53</w:t>
            </w:r>
          </w:p>
        </w:tc>
      </w:tr>
      <w:tr>
        <w:trPr>
          <w:trHeight w:val="239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zvor: 2 Vlastiti prihod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.321,2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57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zvor: 22 Višak/manjak prihoda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.321,2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39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zvor: 4 Pomoć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.028,6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1.754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2.699,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15,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8,38</w:t>
            </w:r>
          </w:p>
        </w:tc>
      </w:tr>
      <w:tr>
        <w:trPr>
          <w:trHeight w:val="239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zvor: 44 EU fondovi-pomoć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.028,6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1.754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2.699,6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15,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8,38</w:t>
            </w:r>
          </w:p>
        </w:tc>
      </w:tr>
      <w:tr>
        <w:trPr>
          <w:trHeight w:val="257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SVEUKUPNO RASHODI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589.949,8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679.828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582.111,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98,6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169E1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4169E1"/>
                <w:sz w:val="22"/>
                <w:szCs w:val="22"/>
                <w:lang w:val="hr-HR"/>
              </w:rPr>
              <w:t>85,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8"/>
        <w:gridCol w:w="1981"/>
        <w:gridCol w:w="2020"/>
        <w:gridCol w:w="1921"/>
        <w:gridCol w:w="1025"/>
        <w:gridCol w:w="1401"/>
      </w:tblGrid>
      <w:tr>
        <w:trPr>
          <w:tblHeader w:val="true"/>
          <w:trHeight w:val="642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IZVJEŠTA O RASHODIMA PREM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FUNKCIJSKOJ KLASIFIKACIJ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varenje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1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balans prorač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23 (2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varenje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3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d. (4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3./1.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nd. (5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3./2.)</w:t>
            </w:r>
          </w:p>
        </w:tc>
      </w:tr>
      <w:tr>
        <w:trPr>
          <w:trHeight w:val="39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 Javnos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89.949,8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79.828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82.111,3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8,67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5,63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1 OPĆE JAVNE USLUG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23.529,3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72.972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.968,7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0,9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7,79</w:t>
            </w:r>
          </w:p>
        </w:tc>
      </w:tr>
      <w:tr>
        <w:trPr>
          <w:trHeight w:val="521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11 Izvršna i zakonodavna tijela, financijski i fiskalni poslovi, vanjski poslov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23.437,3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47.772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5.233,0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0,9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0,91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13 Opće uslug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2,0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21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15 IstraŽivanje i razvoj: Opće javne uslug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5.20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4.735,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8,16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2 OBRA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9.577,8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.19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270,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,7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1,58</w:t>
            </w:r>
          </w:p>
        </w:tc>
      </w:tr>
      <w:tr>
        <w:trPr>
          <w:trHeight w:val="25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22 Civilna obra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9.577,8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.19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270,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,7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1,58</w:t>
            </w:r>
          </w:p>
        </w:tc>
      </w:tr>
      <w:tr>
        <w:trPr>
          <w:trHeight w:val="25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4 EKONOMSKI POSLOV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08.517,3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88.412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72.663,7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5,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6,78</w:t>
            </w:r>
          </w:p>
        </w:tc>
      </w:tr>
      <w:tr>
        <w:trPr>
          <w:trHeight w:val="538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41 Opći ekonomski, trgovački i poslovi vezani uz rad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05.543,4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63.585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51.596,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1,3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7,41</w:t>
            </w:r>
          </w:p>
        </w:tc>
      </w:tr>
      <w:tr>
        <w:trPr>
          <w:trHeight w:val="25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45 Prome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973,9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47 Ostale industrij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.305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578,5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8,99</w:t>
            </w:r>
          </w:p>
        </w:tc>
      </w:tr>
      <w:tr>
        <w:trPr>
          <w:trHeight w:val="521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48 Istraživanje i razvoj: Ekonomski poslov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7.522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7.488,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81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5 ZAŠTITA OKOLIŠ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2.446,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.00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5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Funk. klas: 055 IstraŽivanje i razvoj: Zaštita okoliš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2.446,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.000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5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9 OBRAZOVANJ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879,0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54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08,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6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37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. klas: 091 Predškolsko i osnovno obrazovanj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879,0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54,0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208,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,6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3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9:00Z</dcterms:created>
  <dc:creator>Bozena Raic</dc:creator>
  <dc:description/>
  <cp:keywords/>
  <dc:language>en-US</dc:language>
  <cp:lastModifiedBy>Bozena Raic</cp:lastModifiedBy>
  <cp:lastPrinted>2024-04-22T10:33:00Z</cp:lastPrinted>
  <dcterms:modified xsi:type="dcterms:W3CDTF">2024-04-22T08:47:00Z</dcterms:modified>
  <cp:revision>23</cp:revision>
  <dc:subject/>
  <dc:title>Microsoft Office HTML Example</dc:title>
</cp:coreProperties>
</file>