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3"/>
        <w:gridCol w:w="2006"/>
        <w:gridCol w:w="1480"/>
        <w:gridCol w:w="1237"/>
      </w:tblGrid>
      <w:tr>
        <w:trPr>
          <w:tblHeader w:val="true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balans proraču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 (1.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je (2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. (3) (2/1)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VEUKUPNO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.294.23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.850.684,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,9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djel: 014 UPRAVNI ODJEL ZA IZGRADNJU I UPRAVLJANJE PRO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94.23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50.684,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a: 01410 OPĆI RASHODI ODJEL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4.24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1.095,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8 GRAD DUBROVNIK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4.24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1.095,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6.85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3.702,7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.29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.29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1 Prihodi od prodaje zemljišt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999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2 Prihodi od prodaje građevinskih objekat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1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 IZRADA AKATA I PROVEDBA MJERA IZ DJELOKRUGA ODJEL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4.24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1.095,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3001 OPĆI RASHODI ODJEL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94.24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881.095,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6.85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3.702,7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3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 Pristojbe i naknad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 Ostali nespomenuti rashodi poslo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78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524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2 Kamate za primljene zajmove od banaka i ostalih financijskih institucija u javnom sektor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02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3 Kamate za primljene kredite i zajmove od kreditnih i ostalih financijskih institucija izvan javnog sektor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766,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5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 Zatezne kamat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0.24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0.23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2 Otpl.glav.primlj.kred.od kred.ins. u javnom sekt. dugoroč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3.20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3 Otplata glavnice primljenih kredita od tuzemnih kreditnih institucija izvan javnog sektor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03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.29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.29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.29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.29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2 Otpl.glav.primlj.kred.od kred.ins. u javnom sekt. dugoroč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36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3 Otplata glavnice primljenih kredita od tuzemnih kreditnih institucija izvan javnog sektor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.85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1 Prihodi od prodaje zemljišt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999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999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2 Otpl.glav.primlj.kred.od kred.ins. u javnom sekt. dugoroč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999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2 Prihodi od prodaje građevinskih objekat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1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1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2 Otpl.glav.primlj.kred.od kred.ins. u javnom sekt. dugoroč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a: 01420 RAZVOJNI PROJEKTI I STANOGRAD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3.64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92.092,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8 GRAD DUBROVNIK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7.64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94.582,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7.83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29.949,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8.69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.33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3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2 Naknade za upotrebu pomorskog dobr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8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8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8.01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.845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2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04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497,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2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.70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.720,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2 Namjenske tekuće pomoć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8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3 Kapitalne pomoć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08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08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.27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121,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5 Ostale pomoći unutar općeg proračun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6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2 Prihodi od prodaje građevinskih objekat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3 Primljeni zajmovi-202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6.529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1 ULAGANJE U NERAZVRSTANE CESTE I JAVNE POVRŠ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4.14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.583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3102 PROJEKTNA DOKUMENTACI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.44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.762,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5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44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762,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44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762,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762,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115 PARK 'N' RID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.87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.87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7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7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7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7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7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118 PLATO NA SPOJU ŠETNICA UVALE LAPAD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.5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.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119 SPOMENIK DJECI POGINULOJ U DOMOVINSKOM RAT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.250,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98,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98,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98,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51,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7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5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51,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51,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4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3 Kapitalne pomoć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121 ZELENA INFRASTRUKTURA - DRVORED BULEVA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.3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.462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1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62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62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62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122 ZELENA INFRASTRUKTURA - DRVORED GRU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.5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5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5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123 ZLATAN RAJČEVIĆ - KOMUNALNA INFRASTRUKTUR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7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7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124 PARKING MOKOŠICA - ULICA IZMEĐU DOLAC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.10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.683,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1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65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65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44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683,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3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44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683,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3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683,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125 AUTOBUSNA STANICA I PARKING TRSTENO - ISTOK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2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2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2 KOMUNALNA INFRASTRUKTURA ZA STANOGRADNJ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203 INFRASTRUKTURA SOLITUDO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1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1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3 ULAGANJA U VODOOPSKRBU I ODVODNJ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3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37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309 MONTOVJERNA-BATALA OBORINSKA ODVOD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.43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.437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3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37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3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37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37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5 ULAGANJA U OSTALE GRAĐEVINSKE OBJEKT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3.19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6.018,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83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501 IZGRADNJA GROBLJA NA DUBC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5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8.668,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.21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882,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Pomoći dane u inozemstvo i unutar općeg proračuna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68,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1 Tekuće pomoći unutar općeg proračun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27,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32 Kapitalne pomoći unutar opće države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0,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21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21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1 Kapitalne pomoći bankama i ostalim financijskim institucijama i trgovačkim društvima u javnom sektor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21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.78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.786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.78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.786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1 Kapitalne pomoći bankama i ostalim financijskim institucijama i trgovačkim društvima u javnom sektor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.786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502 SANACIJA ODLAGALIŠTA GRABOVIC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.19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3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1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1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 Ostala pra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5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1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1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3 Kapitalne pomoć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 Ostala pra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5 Ostale pomoći unutar općeg proračun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6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6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6 CESTOGRADNJA-REKONSTRUKCI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24.71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98.379,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603 CESTA TAMARIĆ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76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975.00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.46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.469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.46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.469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.469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2 Naknade za upotrebu pomorskog dobr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8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8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8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8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8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55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556,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55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556,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556,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89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895,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89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895,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895,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2 Prihodi od prodaje građevinskih objekat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606 LAPADSKA OBAL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.12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.908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89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08,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89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08,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08,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11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79,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11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79,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79,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2 Namjenske tekuće pomoć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8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Uredska oprema i namještaj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 Komunikacijska opre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0,7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3,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Uredska oprema i namještaj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2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 Komunikacijska opre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608 CESTA NA OSOJNIK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.6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2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2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610 PROMETNICA IZA ZGRADA KINESKI ZID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.59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.839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73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9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39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3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9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39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3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39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9 DRUŠTVENA INFRASTRUKTUR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9.32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7.217,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02 DOM ZA STARIJE I NEMOĆNE-GRU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.6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.479,8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02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79,8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2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79,8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2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1 Kapitalne pomoći bankama i ostalim financijskim institucijama i trgovačkim društvima u javnom sektor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79,8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17 CENTAR ZA STARIJE - DOM ZA STARIJE I NEMOĆNE OSOBE DUBROVNIK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01.21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78.678,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.998,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.998,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2 Poslovn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.998,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.21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150,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.21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150,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2 Poslovn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.150,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3 Primljeni zajmovi-202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6.529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6.529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2 Poslovn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6.529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21 OSNOVNA ŠKOLA MOKOŠICA - REKONSTRUKCIJA I DOGRAD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.7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.168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8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68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1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68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1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68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32 IGRALIŠTE ŠIPAN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.876,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91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405,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405,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2 Poslovn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405,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70,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1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70,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1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2 Poslovn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70,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3 Kapitalne pomoć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2 Poslovn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50 PARK PIL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.2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.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51 PARK ISPOD PLATANE NA PILA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12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1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58 MULTIFUNKCIONALNA DVORANA GOSPINO POL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.33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.892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7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33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92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33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92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2 Poslovn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92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66 SPOMEN SOBA POGINULIH BRANITELJA-REKONSTRUKCI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.75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.390,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4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639,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7,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7,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90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549,4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 Ostala pra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549,4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 Komunikacijska opre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75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75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75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75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 Ostala pra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75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67 PARK ĐORĐIĆ MAYNER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.65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.657,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7,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7,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7,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68 MONTOVJERNA - REKONSTRUKCIJA ZGRADE JAVNE NAMJ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.17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.298,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2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7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98,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2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7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98,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2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98,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69 DJEČJI VRTIĆ D O C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.93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.930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3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30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3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30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 Ostala pra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30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70 KINO LAPAD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63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633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3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3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3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71 SANACIJA DVORANE O.Š. LAPAD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.11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.106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6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6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6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72 DJEČJI VRTIĆ BISKUPSKI DVO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81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81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1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1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11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1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 Ostala pra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1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73 IGRALIŠTE ROŽA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.440,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33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40,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40,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 Ostala pra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40,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 Ostala pra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74 UREĐENJE BOĆARSKOG DOMA "ĐURO MILETIĆ"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.786,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7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.09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878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.09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878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2 Poslovn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878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90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907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90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907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2 Poslovn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907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975 UREĐENJE I OPREMANJE VANJSKOG SPORTSKOG IGRALIŠTA U GOSPINOM POLJ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.08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.742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8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658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658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 Ostal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658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3 Kapitalne pomoć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08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08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08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08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 Ostal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08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3 PROJEKTI PARTICIPATIVNOG BUDŽETIR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.67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.796,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01 UREĐENJE PLATOA UZ OŠ MONTOVJERN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.259,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59,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59,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59,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03 DJEČJE IGRALIŠTE PLOČE IZA GRAD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.460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5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60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60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 Ostal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60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04 IGRALIŠTE OSNOVNE ŠKOLE LAPAD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.416,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16,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16,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 Ostal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16,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05 IZRADA PROJEKTNO TEHNIČKE DOKUMENTACIJE ZA GARAŽU NAŠ DOM U MOKOŠ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.162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2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162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162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162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06 AUTOBUSNA STANICA U ZATONU VELIKOM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.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3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 Ceste, željeznice i sličn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07 IZGRADNJA DJEČJEG IGRALIŠTA RIĐIC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.84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 Ostal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09 KOMUNALNA INFRASTRUKTURA NASELJA ŠUNJ NA LOPUD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.999,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99,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99,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99,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10 VODOSPREMA KLIŠEVO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.906,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06,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06,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06,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11 UREĐENJE PROSTORIJA DOMA MLADEŽI U ORAŠC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.765,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65,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65,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65,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12 OBNOVA KROVA OŠ MRČEVO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.67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.671,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7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71,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72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71,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71,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13 OBNOVA DOMA MLADEŽI OSOJNIK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.921,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21,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21,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21,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314 UREĐENJE ZELENE POVRŠINE NA PELINA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.886,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86,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86,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86,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78 AGENCIJA ZA DRUŠTVENO POTICANU STANOGRADNJU GRADA DUBROV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09,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34,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75,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2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7 STANOGRAD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09,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3701 POTICANA STANOGRAD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.509,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5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34,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7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94,7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2,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62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9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63,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9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 Sitni inventar i auto gum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 Usluge telefona, pošte i prijevoz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2,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4,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3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75,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2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75,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2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3 Otplata glavnice primljenih zajmova od gradskih proračun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75,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a: 01430 OČUVANJE I OBNOVA SPOMENIČKE CJELINE DUBROV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6.3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7.497,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8 ZAVOD ZA OBNOVU DUBROV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6.3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7.497,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5.79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.292,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2 Opći prihodi i primici - predfinanciran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6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1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3,4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3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9 Višak / manjak prihoda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8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21,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3 Prihodi od spomeničke rent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547,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.66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.724,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1 REDOVNA DJELATNOS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23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942,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2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4101 ADMINISTRACIJA I UPRAVLJAN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.23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.942,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52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8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948,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76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386,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144,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0,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62,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66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1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0,7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47,8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 Stručno usavršavanje zaposle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3,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 Energi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7,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 Sitni inventar i auto gum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7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 Usluge telefona, pošte i prijevoz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0,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78,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 Usluge promidžbe i informir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8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1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 Računal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66,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,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 Premije osigur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 Reprezentaci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8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 Članar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 Pristojbe i naknad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3,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6 Troškovi sudskih postupa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 Ostali nespomenuti rashodi poslo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Uredska oprema i namještaj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5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3,4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3,4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 Energi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27,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9,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9 Višak / manjak prihoda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9,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70,8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3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2,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 Stručno usavršavanje zaposle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38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Uredska oprema i namještaj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38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83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641,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7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39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394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6,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43,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43,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2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56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1,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2,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 Stručno usavršavanje zaposle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4,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8,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 Energi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2,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 Sitni inventar i auto gum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 Usluge telefona, pošte i prijevoz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2,4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3,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 Usluge promidžbe i informir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9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9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 Računal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6,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 Premije osigur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 Reprezentaci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 Članar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 Pristojbe i naknad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6 Troškovi sudskih postupa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 Ostali nespomenuti rashodi poslo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2 PROGRAMSKA DJELATNOS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0.12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0.554,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4201 REDOVNI PROGRAM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0.17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4.573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01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590,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590,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 Ostal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590,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9 Višak / manjak prihoda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2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2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 Ostal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2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3 Prihodi od spomeničke rent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547,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547,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5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 Ostal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547,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87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.122,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87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.122,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7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4 Ostali građevinski objek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.122,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4202 PLAN UPRAVLJANJA STARIM GRADOM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.639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5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39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39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28,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203 PROSTORI GRADA DUBROVNIKA - OBNO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.300,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6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300,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300,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300,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4204 INACO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.9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.041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6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4,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8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5,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4,8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,6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 Sitni inventar i auto gum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2 Opći prihodi i primici - predfinanciran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67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1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42,6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4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9,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,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8,6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4,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0,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 Sitni inventar i auto gum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4:00Z</dcterms:created>
  <dc:creator>Ružica Savić</dc:creator>
  <dc:description/>
  <cp:keywords/>
  <dc:language>en-US</dc:language>
  <cp:lastModifiedBy>Ružica Savić</cp:lastModifiedBy>
  <dcterms:modified xsi:type="dcterms:W3CDTF">2025-04-10T11:44:00Z</dcterms:modified>
  <cp:revision>2</cp:revision>
  <dc:subject/>
  <dc:title>Microsoft Office HTML Example</dc:title>
</cp:coreProperties>
</file>