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ODIŠNJI IZVJEŠTAJ O IZVRŠENJU PRORAČUNA GRADA DUBROVNIKA ZA 2024. GODI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IZGRADNJU I UPRAVLJANJE PROJEKTIM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DIO PRORAČUN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5"/>
        <w:gridCol w:w="2044"/>
        <w:gridCol w:w="2005"/>
        <w:gridCol w:w="2030"/>
        <w:gridCol w:w="1419"/>
        <w:gridCol w:w="1420"/>
      </w:tblGrid>
      <w:tr>
        <w:trPr>
          <w:tblHeader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   A   Ž   E   T   A   K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rihodi poslovanj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22.330,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5.44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3.501,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Prihodi od prodaje nefinancijske imovin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277,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9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640,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2.528,0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94.00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3.402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7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66.659,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4.59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5.877,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3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a - višak/manjak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.424.580,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.361.262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.901.138,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98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Primici od financijske imovine i zaduživanj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Izdaci za financijsku imovinu i otplate zajmov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5.477,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95.633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1.404,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16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- zaduživanje/financiranj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675.477,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535.633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.277.166,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29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 PRORAČUN UKUPN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RIHODI I PRIMIC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54.607,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97.34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72.380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66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RASHODI I IZDAC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54.665,0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94.23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50.684,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96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RAZLIKA - VIŠAK/MANJAK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.100.057,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.896.89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.178.304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83</w:t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RASPOLOŽIVA SREDSTVA IZ PRETHODNIH GODI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ŠAK/MANJAK PRIHODA prenešeni (+/-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8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.100.057,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.870.09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.178.304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9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ČUN PRIHODA I RASHOD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2041"/>
        <w:gridCol w:w="2057"/>
        <w:gridCol w:w="1980"/>
        <w:gridCol w:w="1411"/>
        <w:gridCol w:w="1415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JEŠTAJ O PRIHODIMA I RASHODIMA PREMA EKONOMSKOJ KLASIFIKACIJ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rihodi poslo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22.330,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5.4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3.501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Pomoći iz inozemstva (darovnice) i od subjekata unutar opće drža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44.077,6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.10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.785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 Pomoći od međunarodnih organizacija te institucija i tijela 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0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1 Tekuće pomoći od međunarodnih organizaci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3 Tekuće pomoći od institucija i tijela E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 Pomoći iz proračuna i izvanproračunskim korisnic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6.102,7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.081,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 Kapitalne pomoći iz proračuna i izvanproračunskim korisnic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6.102,7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.081,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 Tekuće pomoći pror.koris. iz proračuna koji im nije nadlež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974,9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.24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1 Tekuće pomoći pror.korisnika iz proračuna koji im nije nadlež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974,9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.24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Prihodi od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70,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30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6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 Prihodi od financijsk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93,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3 Kamate na oročena sredstva i depozite po viđenj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4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,4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5 Prihodi od pozitivnih tečajnih razlik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43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 Prihodi od kamata na dane zajm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6,9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57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2 Prihodi od kamata na dane zajmove neprofitnim organizacijama, građanima i kućanstv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6,9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57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Prihodi od upravnih administrativnih pristojbi, pristojbi po posebnim propisima i naknad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.089,7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.01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.012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4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JEŠTAJ O PRIHODIMA I RASHODIMA PREMA EKONOMSKOJ KLASIFIKACIJ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 Upravne i administrativne pristojb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250,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0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2 Županijske, gradske i općinske pristojbe i nakn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250,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0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 Prihodi po posebnim propis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839,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002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6 Ostali nespomenuti pri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839,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002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.046,8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12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 Prihodi koje proračuni i proračunski korisnici ostvare obavljanjem poslova na tržištu (vlastiti prihodi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6,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12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5 Prihodi od pruženih uslug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6,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12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 Donacije od pravnih i fizičkih osoba izvan općeg proračuna i povrat donacija po protestiranim jamstv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.770,6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2 Kapitalne donacij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.770,6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Kazne, upravne mjere i ostali pri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5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60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Ostali pri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5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60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1 Ostali pri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5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60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Prihodi od prodaje nefinancijsk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277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640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Prihodi od prodaje proizvedene dugotrajn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277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640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 Prihodi od prodaje građevinskih objeka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277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640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1 Stamben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277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640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PRI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754.607,9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237.3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248.141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71,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8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Rashodi poslo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2.528,0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94.00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3.402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Rashodi za zaposl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.198,8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.47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.203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1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Plać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.607,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17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JEŠTAJ O PRIHODIMA I RASHODIMA PREMA EKONOMSKOJ KLASIFIKACIJ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1 Plaće za redovan ra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.607,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17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 Ostali rashodi za zaposl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93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82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1 Ostali rashodi za zaposl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93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82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Doprinosi na plać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198,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804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2 Doprinos za zdravstveno osiguranj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198,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804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Materijaln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.011,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.8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.503,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9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 Naknade troškova zaposlen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20,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75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1 Službena puto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79,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57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2 Naknade za prijevoz, za rad na terenu i odvojeni živo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31,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40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3 Stručno usavršavanje zaposlenik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9,7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7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Rashodi za materijal i energij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29,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09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1 Uredski materijal i ostali materijaln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57,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18,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3 Energi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72,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77,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5 Sitni inventar i auto gum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42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75,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Rashodi za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.165,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.562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1 Usluge telefona, pošte i prijevoz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22,6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43,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7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78,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69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0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3 Usluge promidžbe i informir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12,8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88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4 Komunalne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2,4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32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5 Zakupnine i najamn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,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6 Zdravstvene i veterinarske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25,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7 Intelektualne i osobne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.524,7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.574,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8 Računalne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76,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02,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4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9 Ostale uslu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5,4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51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JEŠTAJ O PRIHODIMA I RASHODIMA PREMA EKONOMSKOJ KLASIFIKACIJ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 Naknade troškova osobama izvan radnog odnos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6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1 Naknade troškova osobama izvan radnog odnos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6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 Ostali nespomenuti rashodi poslo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06,9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55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7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1 Naknade za rad predstavničkih i izvršnih tijela, povjerenstava i sličn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01,4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34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2 Premije osigur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2,8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70,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3 Reprezentaci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67,4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4 Članar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0,0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5 Pristojbe i nakn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2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41,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6 Troškovi sudskih postupak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,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9 Ostali nespomenuti rashodi poslovan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,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Financijsk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042,6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.11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.547,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 Kamate za primljene kredite i zajmo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.357,8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.768,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2 Kamate za primljene zajmove od banaka i ostalih financijskih institucija u javnom sektor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.938,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002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5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3 Kamate za primljene kredite i zajmove od kreditnih i ostalih financijskih institucija izvan javnog sektor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419,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766,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 Ostali financijsk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4,7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78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,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1 Bankarske usluge i usluge platnog prome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,8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74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81,2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3 Zatezne kam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,6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4 Ostali nespomenuti financijsk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Pomoći dane u inozemstvo i unutar općeg proračuna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660,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668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6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Pomoći unutar opće držav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660,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668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1 Tekuće pomoći unutar općeg proraču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259,6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227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JEŠTAJ O PRIHODIMA I RASHODIMA PREMA EKONOMSKOJ KLASIFIKACIJ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32 Kapitalne pomoći unutar opće države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400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40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Ostali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.614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.479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Kapitalne pomoć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.614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.479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 Kapitalne pomoći bankama i ostalim financijskim institucijama i trgovačkim društvima u javnom sektor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.614,7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.479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Rashodi za nabavu nefinancijsk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66.659,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4.59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5.877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Rashodi za nabavu neproizvedene dugotrajn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696,6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.59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.831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Nematerijalna imovi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696,6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.831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 Ostala prav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696,6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.831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Rashodi za nabavu proizvedene dugotrajne imovi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7.397,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31.25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20.251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,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7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Građevinsk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2.355,6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76.389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1 Stamben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73,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2 Poslovn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.932,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54.233,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3 Ceste, željeznice i slični građevinsk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.464,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51.116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,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4 Ostali građevinski objekt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44.985,9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1.039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 Postrojenja i opre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.042,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861,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1 Uredska oprema i namještaj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36,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93,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2 Komunikacijska opre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31,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67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35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7 Uređaji, strojevi i oprema za ostale namje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.57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Rashodi za dodatna ulaganja na nefinancijskoj imovi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08.565,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32.74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40.794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 Dodatna ulaganja na građevinskim objekt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08.565,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40.794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 Dodatna ulaganja na građevinskim objektim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08.565,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40.794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RASHOD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4.179.188,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6.598.60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4.149.279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99,7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85,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2115"/>
        <w:gridCol w:w="2054"/>
        <w:gridCol w:w="2030"/>
        <w:gridCol w:w="1433"/>
        <w:gridCol w:w="1415"/>
      </w:tblGrid>
      <w:tr>
        <w:trPr>
          <w:tblHeader w:val="true"/>
          <w:trHeight w:val="862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JEŠTAJ O PRIHODI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RASHODIMA PREMA IZVORI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RANJ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 Vlastiti prihod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356,0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1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889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89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5 Vlastiti prihodi proračunskih korisnik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356,0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1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889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89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 Prihodi za posebne namjen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250,3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0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4 Naknade po gradskim odlukam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250,3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010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8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 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.264,0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8,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3 Kapitalne 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.265,6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5 Ostale pomoći unutar općeg proračun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998,4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8,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 Donacij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.425,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66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.322,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1 Kapitalne donacij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.803,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5 Donacije i ostali namjenski prihodi proračunskih korisnik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.621,4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66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.322,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 Prihodi od prodaje ili zamjene nefinancijske imovine i naknade s naslova osiguranj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312,2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1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450,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2 Prihodi od prodaje građevinskih objekat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312,2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1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450,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PRIHOD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754.607,9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237.34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248.141,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71,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87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1 Opći prihodi i primic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64.186,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97.23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13.708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7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64.186,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78.23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95.441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8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12 Opći prihodi i primici - predfinanciranj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67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1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 Vlastiti prihod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5.796,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81.59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2.998,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3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2 Višak/manjak prihod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.107,0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18.69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.333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5 Vlastiti prihodi proračunskih korisnik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78,1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43,4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3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9 Višak / manjak prihoda proračunskih korisnik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410,9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8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21,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 Prihodi za posebne namjen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81.351,7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79.84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6.695,6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2 Naknade za upotrebu pomorskog dob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.08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.084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3 Prihodi od spomeničke ren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.300,9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.547,8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4 Naknade po gradskim odlukam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.602,3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8.01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.845,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7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3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5 Turistička pristojb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.046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.497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5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6 Komunalni doprinos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.448,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.707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.720,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6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7 Komunalne naknad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 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32.835,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.26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.623,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1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2 Namjenske tekuće 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71,0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,8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8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3 Kapitalne 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1.437,9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.08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.084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4 EU fondovi-pomoć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57.728,3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.27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.121,4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8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45 Ostale pomoći unutar općeg proračun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998,4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6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 Donacij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.017,6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66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.724,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4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3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1 Kapitalne donacij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940,4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55 Donacije i ostali namjenski prihodi proračunskih korisnik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.077,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.66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.724,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3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 Prihodi od prodaje ili zamjene nefinancijske imovine i naknade s naslova osiguranj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2 Prihodi od prodaje građevinskih objekat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7 Namjenski primic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96.529,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73 Primljeni zajmovi-202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96.529,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RASHODI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4.179.188,0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6.598.602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4.149.279,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99,7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85,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2032"/>
        <w:gridCol w:w="2109"/>
        <w:gridCol w:w="2108"/>
        <w:gridCol w:w="1410"/>
        <w:gridCol w:w="1531"/>
      </w:tblGrid>
      <w:tr>
        <w:trPr>
          <w:tblHeader w:val="true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ZVJEŠTAJ O RASHODIM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MA FUNKCIJSKOJ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IFIKACIJ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3. (1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balans prorač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24. (2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varenje 2024. (3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4) (3/1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. (5) (3/2)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 Javnos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79.188,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98.602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49.279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2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1 OPĆE JAVNE USLUG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940,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13 Opće uslug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940,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3 JAVNI RED I SIGURNOS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01,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32 Usluge protupožarne zaštit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01,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4 EKONOMSKI POSLOV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27.265,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77.483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22.319,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41 Opći ekonomski, trgovački i poslovi vezani uz rad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734,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.612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.465,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4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45 Prome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86.531,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40.871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98.853,9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0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5 ZAŠTITA OKOLIŠ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435,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58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57,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54 Zaštita bioraznolikosti i krajolik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435,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58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57,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6 USLUGE UNAPREĐENJA STANOVANJA I ZAJEDNIC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30.387,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72.435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62.143,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9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61 Razvoj stanovanj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161,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000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734,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6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62 Razvoj zajednic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67.225,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14.435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8.408,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9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8 REKREACIJA, KULTURA, RELIGIJ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95.845,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30.474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92.358,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81 Službe rekreacije i sport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.000,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2.739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.836,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82 Službe kultur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27.345,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77.735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76.521,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86 Rashodi za rekreaciju, kulturu i religiju koji nisu drugdje svrstan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00,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9 OBRAZOVANJ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.611,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.552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.801,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2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91 Predškolsko i osnovno obrazovanj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.611,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.552,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.801,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RAČUN FINANCIRAN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2030"/>
        <w:gridCol w:w="2067"/>
        <w:gridCol w:w="2062"/>
        <w:gridCol w:w="1420"/>
        <w:gridCol w:w="1437"/>
      </w:tblGrid>
      <w:tr>
        <w:trPr>
          <w:tblHeader w:val="true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JEŠTAJ RAČUNA FINANCIRAN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A EKONOMSK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IFIKACIJ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20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alans prorač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(2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je 20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(4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/1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(5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/2)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Primici od financijske imovine i zaduživanj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Primici od zaduživanj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 Primljeni zajmovi od banaka i ostalih financijskih institucija izvan javnog sektor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3 Primljeni krediti od tuzemnih kreditnih institucija izvan javnog sektor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PRIMI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2.160.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Izdaci za financijsku imovinu i otplate zajmo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5.477,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95.633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1.40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Izdaci za otplatu glavnice primljenih kredita i zajmo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5.477,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95.633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1.40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 Otplata glavnice primljenih zajmova od banaka i ostalih financijskih institucija u javnom sektor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7.74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7.73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2 Otpl.glav.primlj.kred.od kred.ins. u javnom sekt. dugoroč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7.74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7.73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9.8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9.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3 Otplata glavnice primljenih kredita od tuzemnih kreditnih institucija izvan javnog sektor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9.8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9.8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 Otplata glavnice primljenih zajmova od drugih razina vla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47,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3 Otplata glavnice primljenih zajmova od gradskih proračun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47,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IZDA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675.477,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695.633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701.40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7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2030"/>
        <w:gridCol w:w="2053"/>
        <w:gridCol w:w="2045"/>
        <w:gridCol w:w="1420"/>
        <w:gridCol w:w="1468"/>
      </w:tblGrid>
      <w:tr>
        <w:trPr>
          <w:tblHeader w:val="true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JEŠTAJ RAČUNA FINANCIRAN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A IZVORIMA FINANCIRANJ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20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alans prorač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(2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je 20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. (4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/1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. (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/2)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7 Namjenski primi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73 Primljeni zajmovi-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0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PRIMI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2.160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.424.23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6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1 Opći prihodi i primi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5.024,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0.24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0.2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,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11 Opći prihodi i primi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5.024,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0.24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0.2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,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 Vlastiti prihod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21,0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2 Višak/manjak prihod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74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25 Vlastiti prihodi proračunskih korisnik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47,0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 Prihodi za posebne namjen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42.850,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.293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.2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6 Komunalni doprinos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.850,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.293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.29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37 Komunalne naknad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 Prihodi od prodaje ili zamjene nefinancijske imovine i naknade s naslova osiguranj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.681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.1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.09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1 Prihodi od prodaje zemljišt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.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.99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: 62 Prihodi od prodaje građevinskih objekat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681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.10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.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SVEUKUPNO IZDA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675.477,0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695.633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3.701.404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</w:rPr>
              <w:t>100,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1:00Z</dcterms:created>
  <dc:creator>Anavi Vukanović</dc:creator>
  <dc:description/>
  <cp:keywords/>
  <dc:language>en-US</dc:language>
  <cp:lastModifiedBy>Ružica Savić</cp:lastModifiedBy>
  <cp:lastPrinted>2024-04-22T11:11:00Z</cp:lastPrinted>
  <dcterms:modified xsi:type="dcterms:W3CDTF">2025-04-10T11:36:00Z</dcterms:modified>
  <cp:revision>6</cp:revision>
  <dc:subject/>
  <dc:title>Microsoft Office HTML Example</dc:title>
</cp:coreProperties>
</file>