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GENCIJA ZA DRUŠTVENO POTICANU</w:t>
      </w:r>
    </w:p>
    <w:p>
      <w:pPr>
        <w:pStyle w:val="Normal"/>
        <w:rPr>
          <w:b/>
          <w:b/>
        </w:rPr>
      </w:pPr>
      <w:r>
        <w:rPr>
          <w:b/>
        </w:rPr>
        <w:t>STANOGRADNJU GRADA DUBROV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rovnik 20.01.2020.g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BILJEŠKE UZ FINANCIJSKA IZVJEŠĆA ZA SIJEČANJ - PROSINAC</w:t>
      </w:r>
    </w:p>
    <w:p>
      <w:pPr>
        <w:pStyle w:val="Normal"/>
        <w:jc w:val="center"/>
        <w:rPr/>
      </w:pPr>
      <w:r>
        <w:rPr>
          <w:b/>
          <w:bCs/>
          <w:sz w:val="28"/>
        </w:rPr>
        <w:t>2019. GOD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BILJEŠKE UZ IZVJEŠTAJ O PRIHODIMA I RASHODIMA ZA 2019. GODIN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A BR. 1  - AOP 62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izvještaju prihoda i rashoda iskazuje se ostvarenje prihoda u iznosu od    717.665 kuna, a iznos se sastoji od prihoda 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40236344"/>
      <w:bookmarkStart w:id="1" w:name="_1609402668"/>
      <w:bookmarkStart w:id="2" w:name="_1578825887"/>
      <w:bookmarkStart w:id="3" w:name="_1578825858"/>
      <w:bookmarkStart w:id="4" w:name="_1578472189"/>
      <w:bookmarkStart w:id="5" w:name="_1547038581"/>
      <w:bookmarkStart w:id="6" w:name="_1547032234"/>
      <w:bookmarkStart w:id="7" w:name="_1547031845"/>
      <w:bookmarkStart w:id="8" w:name="_1517747789"/>
      <w:bookmarkStart w:id="9" w:name="_1515658362"/>
      <w:bookmarkStart w:id="10" w:name="_1515239669"/>
      <w:bookmarkStart w:id="11" w:name="_1483600126"/>
      <w:bookmarkStart w:id="12" w:name="_1451721779"/>
      <w:bookmarkStart w:id="13" w:name="_1421230317"/>
      <w:bookmarkStart w:id="14" w:name="_1390798638"/>
      <w:bookmarkStart w:id="15" w:name="_1359280145"/>
      <w:bookmarkStart w:id="16" w:name="_1359280078"/>
      <w:bookmarkStart w:id="17" w:name="_1359208242"/>
      <w:bookmarkStart w:id="18" w:name="_1359208106"/>
      <w:bookmarkStart w:id="19" w:name="_1359208026"/>
      <w:bookmarkStart w:id="20" w:name="_1359207726"/>
      <w:bookmarkStart w:id="21" w:name="_1359206609"/>
      <w:bookmarkStart w:id="22" w:name="_1359206377"/>
      <w:bookmarkStart w:id="23" w:name="_1359206171"/>
      <w:bookmarkStart w:id="24" w:name="_1359178325"/>
      <w:bookmarkStart w:id="25" w:name="_13591782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9177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88.25pt" filled="f" o:ole="">
            <v:imagedata r:id="rId3" o:title=""/>
          </v:shape>
          <o:OLEObject Type="Embed" ProgID="Excel.Sheet.12" ShapeID="ole_rId2" DrawAspect="Content" ObjectID="_918808655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A BR. 2  - AOP 6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Ukupni rashodi poslovanja iznose 1.688.107 kn. U rashodima poslovanja najveću stavku zauzimaju izdaci za financisjku imovinu i otplate zajmova u iznosu od 1.323.135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rashoda je slijed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_1640236530"/>
      <w:bookmarkStart w:id="27" w:name="_1609403269"/>
      <w:bookmarkStart w:id="28" w:name="_1609402941"/>
      <w:bookmarkStart w:id="29" w:name="_1578825938"/>
      <w:bookmarkStart w:id="30" w:name="_1578742713"/>
      <w:bookmarkStart w:id="31" w:name="_1578476596"/>
      <w:bookmarkStart w:id="32" w:name="_1578476491"/>
      <w:bookmarkStart w:id="33" w:name="_1578472545"/>
      <w:bookmarkStart w:id="34" w:name="_1547032368"/>
      <w:bookmarkStart w:id="35" w:name="_1547032344"/>
      <w:bookmarkStart w:id="36" w:name="_1547032135"/>
      <w:bookmarkStart w:id="37" w:name="_1515239919"/>
      <w:bookmarkStart w:id="38" w:name="_1483600548"/>
      <w:bookmarkStart w:id="39" w:name="_1451722545"/>
      <w:bookmarkStart w:id="40" w:name="_1451722479"/>
      <w:bookmarkStart w:id="41" w:name="_1421235261"/>
      <w:bookmarkStart w:id="42" w:name="_1421230650"/>
      <w:bookmarkStart w:id="43" w:name="_1390799565"/>
      <w:bookmarkStart w:id="44" w:name="_1390799190"/>
      <w:bookmarkStart w:id="45" w:name="_1359280760"/>
      <w:bookmarkStart w:id="46" w:name="_1359208371"/>
      <w:bookmarkStart w:id="47" w:name="_135920835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/>
        <w:object w:dxaOrig="9177" w:dyaOrig="20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pt;height:98.85pt" filled="f" o:ole="">
            <v:imagedata r:id="rId5" o:title=""/>
          </v:shape>
          <o:OLEObject Type="Embed" ProgID="Excel.Sheet.12" ShapeID="ole_rId4" DrawAspect="Content" ObjectID="_16821235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A BR. 3  - AOP 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jak  prihoda i primitaka u 2019. godini iznosi 4.529.601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ječan broj zaposlenih na kraju izvještajnog razdoblja je 1 zaposleni, a prosječan broj zaposlenih na osnovi sati rada je 1 zaposlen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A BR. 4  - AOP 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je novčanih sredstava na dan 31.12.2019. godine iznosi 561.368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JEŠKE UZ OBRAZAC BILANCA – 2019. GOD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BILJEŠKA BR. 1  - AOP 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financijska imovina iznosi 1.487 kn, a sastoji se 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preme u iznosu od 1.487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A BR. 2  - AOP 06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inancijska imovina iznosi 9.899.446 kn, a sastoji se od novca na  računu Privredne banke u iznosu od 561.368 kn, potraživanja za zajmove u iznosu od 9.336.978 kn i ostala potraživanja u iznosu od 1.1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A BR. 3  - AOP 1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e za rashode poslovanja iznose 29.875 kn, a odnose se na obveze za zaposlene u iznosu 22.112 kn, obveze za materijalne rashode u iznosu 5.572 kn, te ostale tekuće obveze 2.191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A BR. 4  - AOP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e za kredite i zajmove iznose 6.703.525 kn, a odnose se na zajam Grada Dubrovnika u iznosu od 1.641.331 kn. i Agenciji za pravni promet i posredovanje nekretninamau iznosu od 5.062.194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konski predstav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ubravko Pasqualicchio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20:00Z</dcterms:created>
  <dc:creator>zeko</dc:creator>
  <dc:description/>
  <cp:keywords/>
  <dc:language>en-US</dc:language>
  <cp:lastModifiedBy>Apos</cp:lastModifiedBy>
  <cp:lastPrinted>2017-01-27T16:11:00Z</cp:lastPrinted>
  <dcterms:modified xsi:type="dcterms:W3CDTF">2020-01-28T06:24:00Z</dcterms:modified>
  <cp:revision>8</cp:revision>
  <dc:subject/>
  <dc:title>JAVNA USTANOVA za upravljanje</dc:title>
</cp:coreProperties>
</file>