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1923"/>
        <w:gridCol w:w="1465"/>
        <w:gridCol w:w="1453"/>
      </w:tblGrid>
      <w:tr>
        <w:trPr>
          <w:tblHeader w:val="true"/>
          <w:trHeight w:val="821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balans proračuna </w:t>
            </w:r>
          </w:p>
          <w:p>
            <w:pPr>
              <w:pStyle w:val="Normal"/>
              <w:rPr/>
            </w:pPr>
            <w:r>
              <w:rPr/>
              <w:t>2023. (1.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varenje (2.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d. (3.) (2./1.)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VEUKUPN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.76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.619.253,6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,1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djel: 005 UPRAVNI ODJEL ZA KOMUNALNE DJELATNOSTI PROMET I MJESNU SAMOUPRAV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6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19.253,6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1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a: 00510 OPĆI RASHODI ODJEL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.91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.614,9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8 GRAD DUBROVNIK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.91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.614,9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91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698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80,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5 IZRADA AKATA I PROVEDBA MJERA IZ DJELOKRUGA KOMUNALNOG ODJEL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.91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.614,9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1501 OPĆI RASHODI KOMUNALNOG ODJEL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.91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4.614,9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2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91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.698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16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666,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9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 Energ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3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 Usluge telefona, pošte i prijevoz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8,4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3 Usluge promidžbe i informir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40,8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 Zakupnine i najamn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90,7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18,6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 Rač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449,6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636,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 Premije osigur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5,6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 Članar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49,7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 Pristojbe i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09,6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6 Troškovi sudskih postupa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90,8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 Ostali nespomenuti rashodi poslo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6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67,0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4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2 Kamate za primljene zajmove od banaka i ostalih financijskih institucija u javnom sektor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34,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66,7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 Zatezne kamat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 Ostali nespomenuti financijsk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Ostal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36,4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9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1 Naknade šteta pravnim i fizičkim osoba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36,4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kredita i zajmov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,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2 Otpl.glav.primlj.kred.od kred.ins. u javnom sekt. dugoroč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8,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4 Naknade po gradskim odluka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 Ostali nespomenuti rashodi poslo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80,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80,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 Ostali nespomenuti rashodi poslo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80,8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a: 00520 KOMUNALNO GOSPODARSTV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40.22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07.133,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4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8 GRAD DUBROVNIK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49.92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39.718,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9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7.70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.907,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1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3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34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.45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751,2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94.86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4.292,7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8 Prihodi posebnih namjena-Hrvatske vo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9 Ostali prihodi za posebne namjene-Legalizac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3 Kapitalne pomoć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0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66,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71 Primjeni zajmov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6 ČISTOĆA JAVNIH POVRŠIN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8.47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5.908,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1607 ZONA A, B, C, D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9.76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99.705,3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0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08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0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08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908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.86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.797,3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.86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.797,3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1.797,3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01609 SPREMNICI ZA ODVOJENO PRIKUPLJANJE OTPA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7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598,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8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8,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8,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8,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01611 PODZEMNI SPREMNICI ZA ODVOJENO PRIKUPLJANJE OTPA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.00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.604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0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80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537,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9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3 Usluge promidžbe i informir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9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30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58,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7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558,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3 Kapitalne pomoć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0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66,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20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66,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66,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7 JAVNE ZELENE POVRŠ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3.13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1.125,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1701 JAVNI NASA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3.13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571.125,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6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6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6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8.40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8.399,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8.40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8.399,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8.399,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8 JAVNE POVRŠ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29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.074,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1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1802 PLOČNICI I ZIDOVI U POVIJESNOJ JEZGRI GRA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.63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.650,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,0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3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50,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3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50,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0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50,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1803 GRADSKI KOTAREVI I MJESNI ODBOR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.72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.930,2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6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72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930,2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72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930,2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6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38,8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791,3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1806 OZNAČAVANJE ULICA I TRGOV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.54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.475,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,0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5,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5,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0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75,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1809 ODRŽAVANJE DJEČJIH IGRALIŠT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5.57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.495,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3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30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10,8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3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66,9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 Premije osigur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16,9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3,9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3,9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26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84,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.26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84,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3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684,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9 Ostali prihodi za posebne namjene-Legalizac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1811 ODRŽAVANJE I SANIRANJE OGRADNIH ZIDOV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.18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.691,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5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1,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1,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5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1,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1812 VIDEONADZOR JAVNIH POVRŠIN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.63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.830,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3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3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830,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3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830,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3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830,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 SLIVNICI, REŠETKE I OBORINSKI KANAL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72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229,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8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1902 REDOVITO ODRŽAVANJE REŠETAKA I OBORINSKIH KANAL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.72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.229,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8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45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57,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45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57,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957,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8 Prihodi posebnih namjena-Hrvatske vo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72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0 JAVNA RASVJET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3.73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8.598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001 STARA GRADSKA JEZGR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.35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.645,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5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35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645,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35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645,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645,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002 IZVAN STARE GRADSKE JEZGR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0.70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9.945,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8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.70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945,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.70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945,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945,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003 BLAGDANSKA RASVJET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.18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1.918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93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93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93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2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004 GRAD DUBROVNIK-JAVNA RASVJET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5.49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3.089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34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.49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089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34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16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089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6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 Energ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089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2 GROBLJA, JAVNE FONTANE I SATOV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.51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933,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9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201 GROBLJA NA UŽEM PODRUČJU GRA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5.63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2.630,7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0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1,8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2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1,8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1,8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35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358,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35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358,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358,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202 GROBLJA NA ŠIREM PODRUČJU GRA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.59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.597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9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97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9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97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597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203 FONTANE, BUNARI I CISTER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.65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.119,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,0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65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119,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36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091,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5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8,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993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9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7,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2 Naknade građanima i kućanstvima u narav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27,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204 JAVNI SATOV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63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586,6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86,6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86,6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86,6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3 DERATIZACIJA, DEZINSEKCIJA, KAFILERIJA I ČIŠĆE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74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.887,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4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301 DERATIZAC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44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.44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44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44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44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44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44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302 DEZINSEKC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.67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.850,7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54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7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50,7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4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67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50,7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4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850,7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303 KAFILER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.99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5.960,9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99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960,9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99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960,9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960,9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305 HRANJENJE GOLUBOV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63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636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4 KOMUNALNI POSLOVI PO POSEBNIM ODLUKA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49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166,9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402 UREĐENJE SPOMENIKA I SPOMEN OBILJEŽJA DOMOVINSKOG RAT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30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501,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5,9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1,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9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1,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9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1,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408 UKLANJANJE PROTUPRAVNO POSTAVLJENIH PREDMET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.61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1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1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409 ZBRINJAVANJE NUSPROIZVODA ŽIVOTINJSKOG PODRIJETL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.91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.917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1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17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1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17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17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414 UKLANJANJE VOZIL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5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,8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5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8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8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8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415 PROVOĐENJE KOMUNALNOG RE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163,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8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3,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8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9,9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9,9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63,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63,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02416 JAVNA USTANOVA SKLONIŠTE ZA NEZBRINUTE ŽIVOTINJE - U OSNIVANJ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.330,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,7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330,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97,9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97,9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2,8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8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2,8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2 KAPITALNO ULAGANJE U JAVNU RASVJET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07210 MODERNIZACIJA JAVNE RASVIJET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1.79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1.794,4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71 Primjeni zajmov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 Dodatna ulaganja na građevinskim objekti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.794,4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86 JAVNA USTANOVA "SKLONIŠTE ZA NEZBRINUTE ŽIVOTINJE DUBROVNIK"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3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415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3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415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9 SKRB O NEZBRINUTIM ŽIVOTINJA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3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415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2901 REDOVNA DJELATNOS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.3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7.415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9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3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415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9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5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2,4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1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94,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47,8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,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61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501,7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0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32,6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 Materijal i sir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63,6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 Energ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,0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61,0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 Sitni inventar i auto gum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67,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 Službena, radna i zaštitna odjeća i obuć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8,4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 Usluge telefona, pošte i prijevoz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4,2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62,0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5 Zakupnine i najamn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17,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 Zdravstvene i veterinarsk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3,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06,9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 Rač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9,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6,2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1 Naknade za rad predstavničkih i izvršnih tijela, povjerenstava i sličn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22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 Premije osigur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5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 Članar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 Pristojbe i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769,6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 Uredska oprema i namješta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27,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42,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1 Prijevozna sredstva u cestovnom promet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a: 00530 VATROGASTV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7.01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5.359,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8 GRAD DUBROVNIK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98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98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98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98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1 DOBROVOLJNO VATROGASTV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98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98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3102 OSNOVNA DJELATNOST DOBROVOLJNOG VATROGASTV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5.98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5.98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98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98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Ostal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98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98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 Tekuće donacije u novc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98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11 JVP »DUBROVAČKI VATROGASCI«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1.03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9.379,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8.21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9.621,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3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00,3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9 Višak / manjak prihoda proračunskih korisni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2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22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1 Potpore za decentralizirane izdatk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4.51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9.769,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2 Namjenske tekuće pomoć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6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3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60,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0 PROFESIONALNO VATROGASTV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21.03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79.379,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6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03001 NABAVA OPREME ZA PROFESIONALNO VATROGASTVO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.92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0.631,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6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61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6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61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 Uredska oprema i namješta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1,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 Komunikacijska opre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4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3 Oprema za održavanje i zaštit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38,4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6 Sportska i glazbena opre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69,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3,8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1 Prijevozna sredstva u cestovnom promet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34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3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4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 Komunikacijska opre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,2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3 Oprema za održavanje i zaštit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,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9 Višak / manjak prihoda proračunskih korisni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2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22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2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22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 Komunikacijska opre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1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1 Prijevozna sredstva u cestovnom promet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741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0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07,4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0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07,4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 Komunikacijska opre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20,4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3 Oprema za održavanje i zaštit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7,9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9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3002 DECENTRALIZIRANE FUNKCIJE - IZNAD MINIMALNOGA FINANCIJSKOG STANDAR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45.60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08.978,4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9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8.65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0.060,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0.60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2.247,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.888,8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 Plaće za prekovremeni rad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559,6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98,3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1 Doprinos za mirovinsko osigur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361,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339,3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0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03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66,7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7,2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 Stručno usavršavanje zaposleni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16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 Uredski materijal i ostali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43,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 Materijal i sir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8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 Energ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8,2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6,7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 Sitni inventar i auto gum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 Službena, radna i zaštitna odjeća i obuć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2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 Usluge telefona, pošte i prijevoz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,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58,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3 Usluge promidžbe i informir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,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18,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 Zdravstvene i veterinarsk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3,0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65,8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 Rač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76,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14,7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 Premije osigur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81,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 Reprezentac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8,4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 Ostali nespomenuti rashodi poslo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36,4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,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2 Negativne tečajne razlike i valutna klauzul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 Zatezne kamat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4 Ostali nespomenuti financijsk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Ostal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61,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1 Tekuće donacije u novc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61,1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5 Vlastiti prihodi proračunskih korisni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50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59,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31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45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44,2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9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3 Stručno usavršavanje zaposleni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 Materijal i sir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0,4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 Energ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3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0,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 Sitni inventar i auto gum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,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 Službena, radna i zaštitna odjeća i obuć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80,8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 Usluge telefona, pošte i prijevoz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6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08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3 Usluge promidžbe i informir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6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0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 Premije osigur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2,7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4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3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9 Višak / manjak prihoda proračunskih korisni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 Komunikacijska opre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2 Namjenske tekuće pomoć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6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6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 Materijal i sir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 Energ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71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 Sitni inventar i auto gum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3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 Službena, radna i zaštitna odjeća i obuć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81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448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 Premije osigur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32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55 Donacije i ostali namjenski prihodi proračunskih korisnik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13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052,8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1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58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63,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 Plaće za prekovremeni rad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9,4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1 Doprinos za mirovinsko osigur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997,4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4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52,8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 Službena puto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,2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6,8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 Službena, radna i zaštitna odjeća i obuć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16,8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2 Komunikacijska opre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3 Oprema za održavanje i zaštit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03003 DECENTRALIZIRANE FUNKCIJE - MINIMALNI FINANCIJSKI STANDARD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64.51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159.769,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5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1 Potpore za decentralizirane izdatk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4.51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9.769,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6.68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1.945,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1 Plaće za redovan rad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.133,5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 Ostali rashodi za zaposl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144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1 Doprinos za mirovinsko osigur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91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2 Doprinos za zdravstveno osigur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677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2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2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 Naknade za prijevoz, za rad na terenu i odvojeni život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99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2 Materijal i sir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 Energ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24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4 Materijal i dijelovi za tekuće i investicijsko održavan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91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5 Sitni inventar i auto gum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7 Službena, radna i zaštitna odjeća i obuć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1 Usluge telefona, pošte i prijevoz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51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 Komunal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2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 Premije osigur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36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9 Ostali nespomenuti rashodi poslo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2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1 Bankarske usluge i usluge platnog promet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va: 00540 PROMETNE POVRŠ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88.84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2.146,4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8 GRAD DUBROVNIK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88.84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2.146,4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0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3.10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1.799,4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9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5.04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5.040,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.15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.273,4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7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5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950,2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04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047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5 Ostale pomoći unutar općeg proračun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.35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035,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0 ORGANIZACIJA I UPRAVLJANJE PROMETNIM POVRŠINA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7.97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81.274,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6001 PROJEKTNA DOKUMENTAC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.50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.37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9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50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37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50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37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9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37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6002 LEGALIZACIJA CEST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.72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.907,9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,8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2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7,9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72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7,9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07,9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6003 PROMETNE POVRŠ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640.95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102.670,6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,6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33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63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66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463,0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21,8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 Premije osigur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41,1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.01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.011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.01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.011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.011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.10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210,8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.11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210,8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97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.210,8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6 Komunalni doprinos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5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950,2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15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950,2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3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950,2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45 Ostale pomoći unutar općeg proračun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.35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035,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.35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035,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.035,6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6004 SEMAFOR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.79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.919,4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14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9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1,7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9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1,7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2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3 Energi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1,7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49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407,6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79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00,3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9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700,3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95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07,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35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07,3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816012 AUTOBUSNE ČEKAONIC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.54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.65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4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5 Turistička pristojb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4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5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5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8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7 Uređaji, strojevi i oprema za ostale namjen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5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816022 MOST OMBL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.532,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1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32,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32,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719,6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9 Ostal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5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6025 JAVNE PROMETNE POVRŠINE NA KOJIMA NIJE DOZVOLJEN PROMET MOTORNIM VOZILIM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.45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.214,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5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14,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53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14,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76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2 Usluge tekućeg i investicijskog održavanj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3,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7 Intelektualne i osobne uslug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11,4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1 JAVNI GRADSKI PRIJEVOZ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0.8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20.871,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816101 SUBVENCIONIRANJE JAVNOG GRADSKOG PRIJEVOZ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0.8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320.871,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11 Opći prihodi i primici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6.79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6.79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6.79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6.79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2 Subvencije trgovačkim društvima u javnom sektor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6.795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22 Višak/manjak prihod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3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29,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3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29,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2 Subvencije trgovačkim društvima u javnom sektor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029,7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: 37 Komunalne naknad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04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047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04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047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2 Subvencije trgovačkim društvima u javnom sektoru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.047,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9:00Z</dcterms:created>
  <dc:creator>Teo Prebisalić</dc:creator>
  <dc:description/>
  <dc:language>en-US</dc:language>
  <cp:lastModifiedBy>Teo Prebisalić</cp:lastModifiedBy>
  <cp:lastPrinted>2024-04-16T13:47:00Z</cp:lastPrinted>
  <dcterms:modified xsi:type="dcterms:W3CDTF">2024-04-16T11:48:00Z</dcterms:modified>
  <cp:revision>6</cp:revision>
  <dc:subject/>
  <dc:title>Microsoft Office HTML Example</dc:title>
</cp:coreProperties>
</file>