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OPĆI DIO PRORAČUNA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7"/>
        <w:gridCol w:w="1830"/>
        <w:gridCol w:w="1973"/>
        <w:gridCol w:w="1832"/>
        <w:gridCol w:w="1409"/>
        <w:gridCol w:w="1407"/>
      </w:tblGrid>
      <w:tr>
        <w:trPr>
          <w:tblHeader w:val="true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ŽETAK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2. (1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alans proračuna</w:t>
            </w:r>
          </w:p>
          <w:p>
            <w:pPr>
              <w:pStyle w:val="Normal"/>
              <w:jc w:val="center"/>
              <w:rPr/>
            </w:pPr>
            <w:r>
              <w:rPr/>
              <w:t>2023. (2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3. 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4.) (3./1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5.) (3./2.)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7.623,9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5.340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0.634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Prihodi od prodaje nefinancijske imovi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9.631,2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1.583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3.710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1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916,7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6.417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5.415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9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1.924,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622.660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338.290,9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8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- zaduživanje/financiranj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794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.666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4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PRORAČUN UKUPN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RIHODI I PRIMI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7.623,9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17.134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2.629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8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ASHODI I IZDA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9.548,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60.000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19.253,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AZLIKA - VIŠAK/MANJAK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1.924,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842.866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6.624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0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RASPOLOŽIVA SREDSTVA IZ PRETHODNIH GODI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AK/MANJAK PRIHODA prenešeni (+/-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2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AK/MANJAK PRIHOD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1.924,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744.644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6.624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ČUN PRIHODA I RASHODA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4"/>
        <w:gridCol w:w="1832"/>
        <w:gridCol w:w="1973"/>
        <w:gridCol w:w="1830"/>
        <w:gridCol w:w="1409"/>
        <w:gridCol w:w="1410"/>
      </w:tblGrid>
      <w:tr>
        <w:trPr>
          <w:tblHeader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ZVJEŠTAJ O PRIHODIMA I RASHODIMA PREMA EKONOMSKOJ KLASIFIKACIJ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2. (1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alans proračuna</w:t>
            </w:r>
          </w:p>
          <w:p>
            <w:pPr>
              <w:pStyle w:val="Normal"/>
              <w:jc w:val="center"/>
              <w:rPr/>
            </w:pPr>
            <w:r>
              <w:rPr/>
              <w:t>2023.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3. (3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4.) (3./1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5.) (3./2.)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7.623,9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5.34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20.634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3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Prihodi od porez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784,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901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769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59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 Porez i prirez na dohod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784,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769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 Porez i prirez na dohodak od nesamostalnog rad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784,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769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Pomoći iz inozemstva (darovnice) i od subjekata unutar opće držav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8.012,3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4.08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6.363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4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 Pomoći iz proračuna i izvanproračunskim korisnici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733,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1 Tekuće pomoći iz proračuna i izvanproračunskim korisnici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666,9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2 Kapitalne pomoći iz proračuna i izvanproračunskim korisnici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66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 Ostale pomoći unutar opće držav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102,5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282,3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1 Ostale tekuće pomoći unutar opće držav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102,5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282,3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 Pomoći izravnanja za decentralizirane funkci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.789,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1 Tekuće pomoći izravnanja za decentralizirane funkci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.789,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 Tekuće pomoći pror.koris. iz proračuna koji im nije nadleža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0,5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3,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1 Tekuće pomoći pror.korisnika iz proračuna koji im nije nadleža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0,5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3,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 Pomoći temeljem prijenosa EU sredstav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03,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1 Tek.pom.iz državnog proračuna temeljem prijenosa EU sredstav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16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2 Kap.pomoći iz drž.pror.temeljem prijenosa EU sredstav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86,9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Prihodi od imov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3.467,0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3.301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8.103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8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 Prihodi od financijske imov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,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6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3 Kamate na oročena sredstva i depozite po viđenju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4 Prihodi od zateznih kamat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,5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6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5 Prihodi od pozitivnih tečajnih razlik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 Prihodi od nefinancijske imov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3.023,2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7.607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1 Naknade za koncesi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.643,7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9.100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3 Naknada za korištenje nefinancijske imov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379,5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507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Prihodi od upravnih administrativnih pristojbi, pristojbi po posebnim propisima i naknad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7.393,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9.1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92.488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7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 Upravne i administrativne pristojb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1.342,6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6.345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2 Županijske, gradske i općinske pristojbe i naknad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3.869,8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8.263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4 Ostale pristojbe i naknad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72,7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82,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 Prihodi po posebnim propisi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81,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98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6 Ostali nespomenuti pri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81,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98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 Komunalni doprinosi i naknad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40.669,4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59.844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1 Komunalni doprino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6.258,3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6.530,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2 Komunalne naknad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4.411,1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3.314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796,8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5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14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2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 Prihodi koje proračuni i proračunski korisnici ostvare obavljanjem poslova na tržištu (vlastiti prihodi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28,0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94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4 Prihodi od prodaje proizvoda i rob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77,5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77,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5 Prihodi od pruženih uslug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50,4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16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 Donacije od pravnih i fizičkih osoba izvan općeg proračuna i povrat donacija po protestiranim jamstvi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68,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0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1 Tekuće donaci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68,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2 Kapitalne donaci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0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Kazne, upravne mjere i ostali pri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69,5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9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95,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8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 Kazne i upravne mjer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75,9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5,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9 Ostale kaz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75,9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5,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 Ostali pri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93,6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4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1 Ostali pri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93,6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4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Prihodi od prodaje proizvedene dugotrajne imov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 Prihodi od prodaje prijevoznih sredstav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1 Prijevozna sredstva u cestovnom prometu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SVEUKUPNO PRI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3.037.623,9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4.075.34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4.220.834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09,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01,03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49.631,2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1.583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63.710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1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4.785,6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8.18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1.335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4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2.973,7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7.079,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8.236,8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9.780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3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736,8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299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137,3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690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137,3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690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674,4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566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 Doprinos za mirovinsko osiguran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233,4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352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441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213,9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44.858,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65.93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44.467,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1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72,4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14,4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3,4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3,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66,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91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52,8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0,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.264,5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290,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2,5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11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1,9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72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583,1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332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6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962,2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58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85,7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16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08,9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899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0.675,2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76.171,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44,4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30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3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8.125,5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2.011,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51,4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91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3.028,3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2.610,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08,6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08,3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7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0,9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46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9,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904,5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35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70,8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535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1.460,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3.701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946,5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91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80,3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2,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86,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53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,2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8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9,2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9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5,3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77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6 Troškovi sudskih postupak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5,1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90,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08,2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0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17,9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78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30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7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Kamate za primljene kredite i zajmov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4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 Kamate za primljene zajmove od banaka i ostalih financijskih institucija u javnom sektoru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4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17,9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6,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52,8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29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,4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3.647,3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0.87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0.871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3.647,3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0.871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3.647,3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0.871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921,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1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7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7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921,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7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921,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7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.100,3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98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77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4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069,6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741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069,6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741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30,7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6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 Naknade šteta pravnim i fizičkim osoba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30,7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6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916,7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6.417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5.415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9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916,7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.623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.620,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4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886,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045,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2,2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8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8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44,6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41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7,5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60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8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9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71,8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035,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0,6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57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 Prijevozna sredstva u cestovnom prometu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0,6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57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.7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.794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.794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.794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SVEUKUPNO RASHOD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3.469.548,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6.698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5.559.125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115,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color w:val="4169E1"/>
                <w:sz w:val="18"/>
                <w:szCs w:val="18"/>
              </w:rPr>
              <w:t>9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833"/>
        <w:gridCol w:w="1971"/>
        <w:gridCol w:w="1830"/>
        <w:gridCol w:w="1411"/>
        <w:gridCol w:w="1407"/>
      </w:tblGrid>
      <w:tr>
        <w:trPr>
          <w:tblHeader w:val="true"/>
        </w:trPr>
        <w:tc>
          <w:tcPr>
            <w:tcW w:w="52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ZVJEŠTAJ O PRIHODIMA I RASHODIMA PREMA IZVORIMA FINANCIRANJ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2. (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alans proračuna</w:t>
            </w:r>
          </w:p>
          <w:p>
            <w:pPr>
              <w:pStyle w:val="Normal"/>
              <w:jc w:val="center"/>
              <w:rPr/>
            </w:pPr>
            <w:r>
              <w:rPr/>
              <w:t>2023.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3. (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4.) (3./1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5.) (3./2.)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 Opći prihodi i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4.481,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4.753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.891,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1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4.481,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4.753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.891,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1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 Vlastiti prihod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24,6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3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94,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74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24,6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3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94,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74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 Prihodi za posebne namje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6.526,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85.94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64.426,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6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1 Potpore za decentralizirane izdatk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4.510,5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4.511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9.769,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3 Prihodi od spomeničke rent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379,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446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507,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9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709,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.35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.924,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1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6.258,3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4.456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6.530,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37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4.411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8.91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83.314,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2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8 Prihodi posebnih namjena-Hrvatske vod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84,7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98,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46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9 Ostali prihodi za posebne namjene-Legalizacij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72,7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2,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46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 Pomoć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683,2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86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.112,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9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2 Namjenske tekuće pomoć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6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5,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03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66,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683,2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351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740,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3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 Donacij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08,7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3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09,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4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08,7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3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09,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4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SVEUKUPNO PRIHOD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3.037.623,9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4.075.34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4.220.834,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09,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01,03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 Opći prihodi i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5.120,5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67.218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5.292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5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5.120,5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67.218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5.292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5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 Vlastiti prihod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70,1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2.636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9.397,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8,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4.675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4.674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639,5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3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00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8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9 Višak / manjak prihoda proračunskih korisni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0,6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2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 Prihodi za posebne namje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7.369,8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31.453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8.273,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1 Potpore za decentralizirane izdatk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4.510,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4.511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9.769,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2 Naknade za upotrebu pomorskog dobr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33,6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23,4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891,8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8.60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2.024,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7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9.773,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156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231,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2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3.346,6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8.91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18.339,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6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8 Prihodi posebnih namjena-Hrvatske vod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0,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9 Ostali prihodi za posebne namjene-Legalizacij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 Pomoć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166,9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86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408,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1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2 Namjenske tekuće pomoć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6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6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15,3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03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66,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351,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351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035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5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 Donacij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20,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3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60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2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20,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3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60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2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 Namjenski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1 Primjeni zajmov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3.469.548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6.698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5.559.125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15,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9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833"/>
        <w:gridCol w:w="1971"/>
        <w:gridCol w:w="1830"/>
        <w:gridCol w:w="1411"/>
        <w:gridCol w:w="1407"/>
      </w:tblGrid>
      <w:tr>
        <w:trPr>
          <w:tblHeader w:val="true"/>
        </w:trPr>
        <w:tc>
          <w:tcPr>
            <w:tcW w:w="52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IZVJEŠTAJ O RASHODIMA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EMA FUNKCIJSKOJ KLASIFIKACIJ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2.(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alans proračuna</w:t>
            </w:r>
          </w:p>
          <w:p>
            <w:pPr>
              <w:pStyle w:val="Normal"/>
              <w:jc w:val="center"/>
              <w:rPr/>
            </w:pPr>
            <w:r>
              <w:rPr/>
              <w:t>2023.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3.(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4.) (3./1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5.)</w:t>
            </w:r>
          </w:p>
          <w:p>
            <w:pPr>
              <w:pStyle w:val="Normal"/>
              <w:rPr/>
            </w:pPr>
            <w:r>
              <w:rPr/>
              <w:t>(3./2.)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 Javnos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9.548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98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59.125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8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1 OPĆE JAVNE USLUG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49,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11 Izvršna i zakonodavna tijela, financijski i fiskalni poslovi, vanjski poslov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49,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3 JAVNI RED I SIGURNOS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0.156,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7.015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5.359,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9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32 Usluge protupožarne zaštit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0.156,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7.015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5.359,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9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4 EKONOMSKI POSLOV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9.388,4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8.84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2.146,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2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45 Prome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9.388,4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8.84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2.146,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2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 ZAŠTITA OKOLIŠ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5.958,6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1.1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3.418,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9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1 Gospodarenje otpado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9.758,9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8.476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5.908,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2 Gospodarenje otpadnim vodam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857,6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23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29,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1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5 IstraŽivanje i razvoj: Zaštita okoliš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3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15,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7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6 Poslovi i usluge zaštite okoliša koji nisu drugdje svrstan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0.342,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9.695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8.865,9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8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6 USLUGE UNAPREĐENJA STANOVANJA I ZAJEDNIC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8.295,4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0.94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8.201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1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62 Razvoj zajednic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913,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1.272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2.346,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8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64 Ulična rasvjet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8.639,4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3.739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8.598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66 Rashodi vezani za stanovanje i kom. pogodnosti koji nisu drugdje svrstan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.742,1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931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.256,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ČUN FINANCIRANJA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833"/>
        <w:gridCol w:w="1971"/>
        <w:gridCol w:w="1830"/>
        <w:gridCol w:w="1411"/>
        <w:gridCol w:w="1407"/>
      </w:tblGrid>
      <w:tr>
        <w:trPr>
          <w:tblHeader w:val="true"/>
        </w:trPr>
        <w:tc>
          <w:tcPr>
            <w:tcW w:w="52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ZVJEŠTAJ RAČUNA FINANCIRANJ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EMA EKONOMSKOJ KLASIFIKACIJ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2. (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alans proračuna</w:t>
            </w:r>
          </w:p>
          <w:p>
            <w:pPr>
              <w:pStyle w:val="Normal"/>
              <w:jc w:val="center"/>
              <w:rPr/>
            </w:pPr>
            <w:r>
              <w:rPr/>
              <w:t>2023.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3. (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4.) (3./1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5.) (3./2.)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 Primljeni zajmovi od banaka i ostalih financijskih institucija u javnom sekto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2 Primljeni krediti od kreditnih institucija u javnom sektoru-dugoročn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841.7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8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8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 Otplata glavnice primljenih zajmova od banaka i ostalih financijskih institucija u javnom sekto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2 Otpl.glav.primlj.kred.od kred.ins. u javnom sekt. dugoroč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62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60.128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9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833"/>
        <w:gridCol w:w="1971"/>
        <w:gridCol w:w="1830"/>
        <w:gridCol w:w="1411"/>
        <w:gridCol w:w="1407"/>
      </w:tblGrid>
      <w:tr>
        <w:trPr>
          <w:tblHeader w:val="true"/>
        </w:trPr>
        <w:tc>
          <w:tcPr>
            <w:tcW w:w="52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ZVJEŠTAJ RAČUNA FINANCIR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EMA IZVORIMA FINANCIRANJ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2. (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alans proračuna</w:t>
            </w:r>
          </w:p>
          <w:p>
            <w:pPr>
              <w:pStyle w:val="Normal"/>
              <w:jc w:val="center"/>
              <w:rPr/>
            </w:pPr>
            <w:r>
              <w:rPr/>
              <w:t>2023. (2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2023. (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4.) (3./1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5.) (3./2.)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 Namjenski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1 Primjeni zajmov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841.794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841.794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 Opći prihodi i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8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8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62.0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60.128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96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1:00Z</dcterms:created>
  <dc:creator>Teo Prebisalić</dc:creator>
  <dc:description/>
  <dc:language>en-US</dc:language>
  <cp:lastModifiedBy>Teo Prebisalić</cp:lastModifiedBy>
  <cp:lastPrinted>2024-04-18T14:02:00Z</cp:lastPrinted>
  <dcterms:modified xsi:type="dcterms:W3CDTF">2024-04-18T12:02:00Z</dcterms:modified>
  <cp:revision>35</cp:revision>
  <dc:subject/>
  <dc:title>Microsoft Office HTML Example</dc:title>
</cp:coreProperties>
</file>